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МО учителей истории и обществознания                                Большеболд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Методическая тема: </w:t>
      </w:r>
      <w:r>
        <w:rPr>
          <w:i/>
          <w:sz w:val="28"/>
          <w:szCs w:val="28"/>
        </w:rPr>
        <w:t>«Профессиональное развитие учителя в условиях соз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единого образовательного пространства и в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обновлѐнных ФГОС»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b/>
        </w:rPr>
        <w:t xml:space="preserve">Цель: </w:t>
      </w:r>
      <w:r>
        <w:rPr/>
        <w:t>совершенствование уровня педагогического мастерства и компетентности учителей истории и обществознания по актуальным направлениям развития образования.</w:t>
      </w:r>
    </w:p>
    <w:p>
      <w:pPr>
        <w:pStyle w:val="Normal"/>
        <w:rPr>
          <w:b/>
          <w:b/>
        </w:rPr>
      </w:pPr>
      <w:r>
        <w:rPr>
          <w:iCs/>
          <w:color w:val="000000"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изучать методические материалы по вопросам обновления содержания образования в контексте ФГОС и ФООП;</w:t>
      </w:r>
    </w:p>
    <w:p>
      <w:pPr>
        <w:pStyle w:val="Normal"/>
        <w:numPr>
          <w:ilvl w:val="0"/>
          <w:numId w:val="6"/>
        </w:numPr>
        <w:rPr/>
      </w:pPr>
      <w:r>
        <w:rPr/>
        <w:t>обеспечивать оперативное информирование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системную подготовку обучающихся к государственной итоговой аттестации и ВПР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профессиональную компетентность учителей путѐм самообразования, обобщения и распространения передового педагогического опыта.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существующие и внедрять новые активные формы, методы и средства обуч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791"/>
        <w:gridCol w:w="224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нформационно-методический семинар </w:t>
            </w:r>
            <w:r>
              <w:rPr>
                <w:b/>
                <w:i/>
              </w:rPr>
              <w:t>«Планирование и организация методической работы на 2023-2024 учебный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Анализ работы РМО за 2022-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результатов  государственной итоговой аттестации обучающихся 9-х и 11-х классов по истории и обществозна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результатов ВПР по истории и обществозна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Обсуждение перспективного плана работы РМО на 2023-2024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О вопросах введения федеральных основных общеобразовательных программ и федеральных рабочих программ учебных предметов основного общего и среднего обще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Работа электронного ресурса «Конструктор рабочих програм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Реализация учебного модуля «Введение в Новейшую историю Росс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Реализация учебного курса «ОДНКНР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Изучение направлений деятельности педагогов (тем самообразования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рз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ая учеба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Пути повышения эффективности работы учителя по подготовке обучающихся к ГИА</w:t>
            </w:r>
            <w:r>
              <w:rPr>
                <w:b/>
              </w:rPr>
              <w:t>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/>
              <w:t>Изучение изменений в содержании и формате ГИА в 2024 году, изучение и анализ проектов демоверсий</w:t>
            </w:r>
            <w:r>
              <w:rPr>
                <w:color w:val="000000"/>
                <w:shd w:fill="FFFFFF" w:val="clear"/>
              </w:rPr>
              <w:t xml:space="preserve"> ГИ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ЕГЭ и ОГЭ: актуальные проблемы, сложные вопросы, успешные практ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ВПР по истории и обществозна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нституции Российской Федерации в учебном предмете «Обществознание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ктикум по теме «Онлайн-инструменты в преподавании курса истории в 5-7 классах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именение цифровых образовательных ресурсов на уроках обществознания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Скарз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орина Е.В.,</w:t>
            </w:r>
          </w:p>
          <w:p>
            <w:pPr>
              <w:pStyle w:val="Normal"/>
              <w:jc w:val="center"/>
              <w:rPr/>
            </w:pPr>
            <w:r>
              <w:rPr/>
              <w:t>Хачен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 Е.И.,</w:t>
            </w:r>
          </w:p>
          <w:p>
            <w:pPr>
              <w:pStyle w:val="Normal"/>
              <w:jc w:val="center"/>
              <w:rPr/>
            </w:pPr>
            <w:r>
              <w:rPr/>
              <w:t>Белякова И.Г.</w:t>
            </w:r>
          </w:p>
          <w:p>
            <w:pPr>
              <w:pStyle w:val="Normal"/>
              <w:jc w:val="center"/>
              <w:rPr/>
            </w:pPr>
            <w:r>
              <w:rPr/>
              <w:t>Хилова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вох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манкин Е.Н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               2023 г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униципальный тур Всероссийской олимпиады школьников по истории, обществознанию, прав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ая мастер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«От профессиональной компетентности педагогов к повышению образовательных результатов обучающихся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тый урок. Представление опыта работы. «Применение современных педагогических технологий для достижения нового качества знаний учащихся в условиях обновления содержания учебных предмет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Общественно-научные предметы – фактор духовно-нравственного  развития и воспитания в контексте ФГОС, курса ОДНКН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Методика организации внеурочной деятельности по истор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Формирование Российской гражданской идентичности и патриотизма как воспитательная и познавательная цель ИК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манкин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ализ работы РМО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езультатов ОГЭ и ЕГЭ по истории и обществозн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плана работы на 2024-2025 учебный г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рзова С.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нформационно-методический семинар </w:t>
            </w:r>
            <w:r>
              <w:rPr>
                <w:b/>
                <w:i/>
              </w:rPr>
              <w:t>«Нормативное и методическое обеспечение преподавания предметов обществоведческого цик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Анализ работы РМО за 2023-2024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езультатов  государственной итоговой аттестации обучающихся 9-х и 11-х классов по истории и обществознан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езультатов ВПР по истории и обществознан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Обсуждение перспективного плана работы РМО на 2024-2025 учебный год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Изменения в системе общего образования. Обзор изменений законодатель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Диагностика педагогического состава (уточнение базы данных учителей истории и обществознани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Изучение направлений деятельности педагогов (тем самообразования)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рзова С.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2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ая учеба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Проблемы подготовки обучающихс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к ГИА по истории и обществознанию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hd w:fill="FFFFFF" w:val="clear"/>
              </w:rPr>
            </w:pPr>
            <w:r>
              <w:rPr/>
              <w:t>Изучение изменений в содержании и формате ГИА в 2025 году, изучение и анализ проектов демоверсий</w:t>
            </w:r>
            <w:r>
              <w:rPr>
                <w:color w:val="000000"/>
                <w:shd w:fill="FFFFFF" w:val="clear"/>
              </w:rPr>
              <w:t xml:space="preserve"> ГИ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ЕГЭ и ОГЭ: актуальные проблемы, успешные прак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ВПР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едмет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22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бный ЕГЭ по истории и обществознанию. 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 и коррекция результа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рзова С.А.,</w:t>
            </w:r>
          </w:p>
          <w:p>
            <w:pPr>
              <w:pStyle w:val="Normal"/>
              <w:jc w:val="center"/>
              <w:rPr/>
            </w:pPr>
            <w:r>
              <w:rPr/>
              <w:t>Теплова Л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9:00Z</dcterms:created>
  <dc:creator>Светлана</dc:creator>
  <dc:description/>
  <cp:keywords/>
  <dc:language>en-US</dc:language>
  <cp:lastModifiedBy>amd</cp:lastModifiedBy>
  <cp:lastPrinted>2021-08-10T16:07:00Z</cp:lastPrinted>
  <dcterms:modified xsi:type="dcterms:W3CDTF">2023-08-24T06:51:00Z</dcterms:modified>
  <cp:revision>21</cp:revision>
  <dc:subject/>
  <dc:title>План работы</dc:title>
</cp:coreProperties>
</file>