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48"/>
          <w:szCs w:val="48"/>
          <w:lang w:eastAsia="ko-KR"/>
        </w:rPr>
      </w:pPr>
      <w:r>
        <w:rPr>
          <w:rFonts w:eastAsia="Batang;바탕"/>
          <w:b/>
          <w:sz w:val="48"/>
          <w:szCs w:val="4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ПЛАН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eastAsia="ko-KR"/>
        </w:rPr>
        <w:t>РАБОТЫ МЕТОДИЧЕСКОГО ОБЪЕДИНЕНИЯ УЧИТЕЛЕЙ  ХИМИИ В БОЛЬШЕБОЛДИНСКОМ РАЙОН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НА 2023/2024 УЧЕБНЫЙ ГОД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УКОВОДИТЕЛЬ МЕТОДИЧЕСКОГО ОБЪЕДИНЕНИЯ Малойкина Л.И.</w:t>
      </w:r>
    </w:p>
    <w:p>
      <w:pPr>
        <w:pStyle w:val="Normal"/>
        <w:rPr>
          <w:rFonts w:eastAsia="Batang;바탕"/>
          <w:b/>
          <w:b/>
          <w:sz w:val="48"/>
          <w:szCs w:val="48"/>
          <w:lang w:eastAsia="ko-KR"/>
        </w:rPr>
      </w:pPr>
      <w:r>
        <w:rPr>
          <w:rFonts w:eastAsia="Batang;바탕"/>
          <w:b/>
          <w:sz w:val="48"/>
          <w:szCs w:val="48"/>
          <w:lang w:eastAsia="ko-KR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овышение эффективности и качества обучения на основе современных подходов в условиях модернизации российск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ть условия для формирования функциональной естественнонаучной грамотности учащихся в связи с переходом на обновленные </w:t>
        <w:tab/>
        <w:t>ФГОС ОО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Рассмотреть теоретические аспекты процесса формирования у учащихся функциональной грамотности.</w:t>
      </w:r>
    </w:p>
    <w:p>
      <w:pPr>
        <w:pStyle w:val="Normal"/>
        <w:rPr/>
      </w:pPr>
      <w:r>
        <w:rPr/>
        <w:t>2.Выявить возможности активации межпредметных связей как условие формирования функциональной грамотности обучающихся.</w:t>
      </w:r>
    </w:p>
    <w:p>
      <w:pPr>
        <w:pStyle w:val="Normal"/>
        <w:rPr/>
      </w:pPr>
      <w:r>
        <w:rPr/>
        <w:t>3.Выявить места, затруднения и проблемы, имеющие место в реализации обновленных ФГОС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rPr/>
      </w:pPr>
      <w:r>
        <w:rPr/>
        <w:t>4.Повышать квалификацию педагогических кадров через ознакомление учителец с разрабатываемыми подходами к формированию и оценке обновленных ФГОС.</w:t>
      </w:r>
    </w:p>
    <w:p>
      <w:pPr>
        <w:pStyle w:val="Normal"/>
        <w:rPr/>
      </w:pPr>
      <w:r>
        <w:rPr/>
        <w:t>5.Совершенствовать содержание учебно-методического комплекса и формы преподавания для развития функциональной грамотности учащихся.</w:t>
      </w:r>
    </w:p>
    <w:p>
      <w:pPr>
        <w:pStyle w:val="Normal"/>
        <w:rPr/>
      </w:pPr>
      <w:r>
        <w:rPr/>
        <w:t>6.Улучать качество внеурочной и внеклассной рабо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Направления методической работы:</w:t>
      </w:r>
    </w:p>
    <w:p>
      <w:pPr>
        <w:pStyle w:val="Normal"/>
        <w:spacing w:before="0" w:after="0"/>
        <w:contextualSpacing/>
        <w:jc w:val="both"/>
        <w:rPr>
          <w:i/>
          <w:i/>
          <w:lang w:eastAsia="ko-KR"/>
        </w:rPr>
      </w:pP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Аналитическая деятельность:</w:t>
      </w:r>
    </w:p>
    <w:p>
      <w:pPr>
        <w:pStyle w:val="Normal"/>
        <w:spacing w:before="0" w:after="0"/>
        <w:contextualSpacing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- мониторинг методических потребностей педагогов, создание базы данных о педагогических работниках;</w:t>
      </w:r>
    </w:p>
    <w:p>
      <w:pPr>
        <w:pStyle w:val="Normal"/>
        <w:spacing w:before="0" w:after="0"/>
        <w:contextualSpacing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-  анализ результатов методической работы, выявление затруднений дидактического и методического    характера;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изучение, обобщение и распространение эффективного педагогического опыта.</w:t>
      </w:r>
    </w:p>
    <w:p>
      <w:pPr>
        <w:pStyle w:val="Normal"/>
        <w:spacing w:before="0" w:after="0"/>
        <w:contextualSpacing/>
        <w:jc w:val="both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>Информационная деятельность: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формирование банка педагогической информации; 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информирование о новинках педагогической, психологической, методической литературы; 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информирование об опыте инновационной деятельности,  о новых направлениях в развитии образования; 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 создание медиатеки, информационно-библиографическая деятельность.</w:t>
      </w:r>
    </w:p>
    <w:p>
      <w:pPr>
        <w:pStyle w:val="Normal"/>
        <w:spacing w:before="0" w:after="0"/>
        <w:contextualSpacing/>
        <w:jc w:val="both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 xml:space="preserve">Организационно-методическая деятельность:   </w:t>
      </w:r>
    </w:p>
    <w:p>
      <w:pPr>
        <w:pStyle w:val="Normal"/>
        <w:spacing w:before="0" w:after="0"/>
        <w:contextualSpacing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-  оказание помощи в подготовке к аттестации и в межкурсовой период, планирование повышения   квалификации; 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 участие в комплектовании фондов  учебно-методической литературы;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организация педагогических чтений, семинаров, научно-практических конференций, конкурсов педагогического мастерства;</w:t>
      </w:r>
    </w:p>
    <w:p>
      <w:pPr>
        <w:pStyle w:val="Normal"/>
        <w:spacing w:before="0" w:after="0"/>
        <w:contextualSpacing/>
        <w:jc w:val="both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>Консультационная деятельность:</w:t>
      </w:r>
    </w:p>
    <w:p>
      <w:pPr>
        <w:pStyle w:val="Normal"/>
        <w:spacing w:before="0" w:after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организация консультационной работы, популяризация результатов новейших педагогических исследований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b/>
          <w:color w:val="000000"/>
        </w:rPr>
        <w:t>Список учителей участвующих в районном методическом объединении  из средних общеобразовательных и основных общеобразовательных школ района.</w:t>
      </w:r>
    </w:p>
    <w:p>
      <w:pPr>
        <w:pStyle w:val="Style14"/>
        <w:rPr/>
      </w:pPr>
      <w:r>
        <w:rPr/>
        <w:t>  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6"/>
        <w:gridCol w:w="978"/>
        <w:gridCol w:w="1542"/>
        <w:gridCol w:w="1260"/>
        <w:gridCol w:w="948"/>
        <w:gridCol w:w="850"/>
        <w:gridCol w:w="29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 самообраз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Н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е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Елена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олд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изучение предметов с использованием проектной деятельно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кова А.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лобод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форм работы на уроках хим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кова Е.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ос. Большеве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форм работы на уроках хим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ров Б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химии цифровых образовательных ресур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юшкин В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химии цифровых образовательных ресур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План работы 2023-2024 учебный год 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7"/>
        <w:gridCol w:w="1401"/>
        <w:gridCol w:w="143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 РМ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Анализ работы МО за 2022-2023 уч. год.</w:t>
            </w:r>
          </w:p>
          <w:p>
            <w:pPr>
              <w:pStyle w:val="Normal"/>
              <w:rPr/>
            </w:pPr>
            <w:r>
              <w:rPr/>
              <w:t>2) Анализ результатов ЕГЭ  и ОГЭ (химия) в районе 2023 году.</w:t>
            </w:r>
          </w:p>
          <w:p>
            <w:pPr>
              <w:pStyle w:val="Normal"/>
              <w:rPr/>
            </w:pPr>
            <w:r>
              <w:rPr/>
              <w:t>3)  Планирование работы МО на 2023-2024 уч. год.</w:t>
            </w:r>
          </w:p>
          <w:p>
            <w:pPr>
              <w:pStyle w:val="Normal"/>
              <w:rPr/>
            </w:pPr>
            <w:r>
              <w:rPr/>
              <w:t>4) Утверждение методических тем учителей.</w:t>
            </w:r>
          </w:p>
          <w:p>
            <w:pPr>
              <w:pStyle w:val="Normal"/>
              <w:rPr/>
            </w:pPr>
            <w:r>
              <w:rPr/>
              <w:t xml:space="preserve">5) Методические рекомендации по реализации обновленных ФГОС в 8,9 классах. ФГОС  «Системное повышение качества химичесского образования средствами современных образовательных технологий в рамках введения обновленных ФГОС ООО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6) Программно–методическое обеспечение преподавания биологии  в 2023-2024 учебном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болдинска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уждение проектов ГИА 9 класс и ЕГЭ 11 класс по хим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мен педагогическим опытом  по подготовке учащихся к ГИ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руглый стол. Использование в работе портала «Единое содержание обще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Анализ демоверсии ЕГЭ и ГИА по биологии на 2023-24 год.</w:t>
            </w:r>
          </w:p>
          <w:p>
            <w:pPr>
              <w:pStyle w:val="Normal"/>
              <w:rPr/>
            </w:pPr>
            <w:r>
              <w:rPr/>
              <w:t>2) Анализ итогов районной олимпиады по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) Обсуждение вопроса: «Формирование функциональной грамотности на уроках хи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болд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ойкина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овременные подходы к организации контрольно-оценочной деятельности участников образовательного процесса по хим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рганизация познавательной деятельности учащихся на уроках химии»</w:t>
            </w:r>
          </w:p>
          <w:p>
            <w:pPr>
              <w:pStyle w:val="Normal"/>
              <w:rPr/>
            </w:pPr>
            <w:r>
              <w:rPr/>
              <w:t>Практические достиж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работа:</w:t>
            </w:r>
          </w:p>
          <w:p>
            <w:pPr>
              <w:pStyle w:val="Normal"/>
              <w:rPr/>
            </w:pPr>
            <w:r>
              <w:rPr/>
              <w:t>Методическая помощь учителя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в сетевых сообществах</w:t>
            </w:r>
          </w:p>
          <w:p>
            <w:pPr>
              <w:pStyle w:val="Normal"/>
              <w:rPr/>
            </w:pPr>
            <w:r>
              <w:rPr/>
              <w:t>2) Обмен педагогическим опытом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color w:val="000000"/>
              </w:rPr>
              <w:t xml:space="preserve"> Работа учителей над темами по самообразованию.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)Обсуждение новинок методической литературы, отслеживание новых программ и методических пособий по предмету и смежным областям знаний.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) Создание банка методических находок (памятки, алгоритмы, схемы, презентации) для коллег.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) Взаимопосещение уроков учителей с целью обмена педагогическим опытом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) Практикум «Решение задач по химии ЕГЭ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.И.</w:t>
            </w:r>
          </w:p>
          <w:p>
            <w:pPr>
              <w:pStyle w:val="Normal"/>
              <w:rPr/>
            </w:pPr>
            <w:r>
              <w:rPr/>
              <w:t>Учителя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улевой срез по химии 10 класс</w:t>
            </w:r>
          </w:p>
          <w:p>
            <w:pPr>
              <w:pStyle w:val="Normal"/>
              <w:rPr/>
            </w:pPr>
            <w:r>
              <w:rPr/>
              <w:t>2) Проведение итогового тестирования по химии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йкина Л.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готовка учащихся к  проведению школьных и районных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членов предметных подкомиссий ОГЭ биология 9 клас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по подготовке к Г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уровня достижений учащихся по биологии в формате ЕГЭ и ГИ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обный ЕГЭ по химии 11 класс.</w:t>
            </w:r>
          </w:p>
          <w:p>
            <w:pPr>
              <w:pStyle w:val="Normal"/>
              <w:rPr/>
            </w:pPr>
            <w:r>
              <w:rPr/>
              <w:t>2) Пробный ОГЭ  по химии 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.И.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7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7:00Z</dcterms:created>
  <dc:creator>Zver</dc:creator>
  <dc:description/>
  <cp:keywords/>
  <dc:language>en-US</dc:language>
  <cp:lastModifiedBy>Пользователь</cp:lastModifiedBy>
  <cp:lastPrinted>2022-08-22T11:16:00Z</cp:lastPrinted>
  <dcterms:modified xsi:type="dcterms:W3CDTF">2024-05-02T09:07:00Z</dcterms:modified>
  <cp:revision>14</cp:revision>
  <dc:subject/>
  <dc:title>План  работы</dc:title>
</cp:coreProperties>
</file>