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6                                                                                                  № 208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воспитательн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мероприятий муниципальной программы «Развитие образования в Большеболдинском муниципальном районе на 2015-2017 годы» (постановление Администрации Большеболдинского района от 05.11.2014 года № 318)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лан основных воспитательных мероприятий по работе с детьми и молодёжью на 2016-2017 учебный год (приложение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Принять необходимые меры для реализации программных мероприят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Учесть основные мероприятия при составлении и утверждении Плана работы образовательных организаций на 2016-2017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Контроль за выполнением приказа возложить на зав.сектором по делам молодёжи Управления образования Г.А.Филимонову, методиста по воспитательной работе ИДК М.В.Адушеву.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Н.И. Шо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к приказу Управления образования Администрации Большеболдинского муниципального района                                                                                                          от </w:t>
            </w:r>
            <w:r>
              <w:rPr>
                <w:u w:val="single"/>
              </w:rPr>
              <w:t>31.08.2016 года</w:t>
            </w:r>
            <w:r>
              <w:rPr/>
              <w:t xml:space="preserve"> № </w:t>
            </w:r>
            <w:r>
              <w:rPr>
                <w:u w:val="single"/>
              </w:rPr>
              <w:t>208-о/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воспитательных мероприятий по работе с детьми и молодежью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40"/>
        <w:gridCol w:w="162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открытый урок «Моя будущая профе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. Молодежные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конкурс музеев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мар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спортизация музеев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экологический субботник «Страна моей меч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Слёт поисковых отря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й слет поисковых отрядов ПФ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16           6-8 октябр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«Кросс нации 201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льшебол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еев образовательных организаций Нижегородской области «Музей образовательной организации – пространство иннов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–янва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с командами Б-Игнатовского района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футболу среди учащихся 2005-2006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ая часть Первенства ФОКов по волейболу среди команд девушек 1998 г.р. и млад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смотра-конкурса военно-патриотических клубов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ижегородской области по мини-футболу:</w:t>
            </w:r>
          </w:p>
          <w:p>
            <w:pPr>
              <w:pStyle w:val="Normal"/>
              <w:rPr/>
            </w:pPr>
            <w:r>
              <w:rPr/>
              <w:t>среди учащихся 2005-2006 гр</w:t>
            </w:r>
          </w:p>
          <w:p>
            <w:pPr>
              <w:pStyle w:val="Normal"/>
              <w:rPr/>
            </w:pPr>
            <w:r>
              <w:rPr/>
              <w:t>среди учащихся 2003-200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- янва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вятой благоверный великий князь Александр Невский – Слава, Дух и Имя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-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збирательной тематике «Твой выбор» среди обучающихся и педагогических работников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Поле русской славы», посвященный ветеранам локальных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акция для обучающихся по профилактике табакокурения, алкоголя и наркотиков «За здоровье и безопасность наших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-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«Школа волон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– 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пожилых людей 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  <w:r>
              <w:rPr>
                <w:color w:val="FF000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окт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фестиваль Болдинск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рум руководителей волонтерских объединений образовательных организаций Нижегородской области «Мы выбираем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азительного искусства «Мир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мотра-конкурса работы пришкольно- опыт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 правонарушений и безнадзорности детей и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ольшеболдинский»        КДНи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балы, праздники ос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  <w:p>
            <w:pPr>
              <w:pStyle w:val="Normal"/>
              <w:rPr/>
            </w:pPr>
            <w:r>
              <w:rPr/>
              <w:t>Подведение итогов заочного муниципального конкурса «Молодежное подв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Х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среди учащихся 2001-2002гр, 2003-2004 гр, 2005-2006 гр в рамках Всероссийского проекта «Мини-футбол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 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Болдинские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Тихая мо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инот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турнир по волейболу «Болдинская осень» </w:t>
            </w:r>
          </w:p>
          <w:p>
            <w:pPr>
              <w:pStyle w:val="Normal"/>
              <w:rPr/>
            </w:pPr>
            <w:r>
              <w:rPr/>
              <w:t>среди женских команд</w:t>
            </w:r>
          </w:p>
          <w:p>
            <w:pPr>
              <w:pStyle w:val="Normal"/>
              <w:rPr/>
            </w:pPr>
            <w:r>
              <w:rPr/>
              <w:t>среди мужских команд</w:t>
            </w:r>
          </w:p>
          <w:p>
            <w:pPr>
              <w:pStyle w:val="Normal"/>
              <w:rPr/>
            </w:pPr>
            <w:r>
              <w:rPr/>
              <w:t>среди юношей</w:t>
            </w:r>
          </w:p>
          <w:p>
            <w:pPr>
              <w:pStyle w:val="Normal"/>
              <w:rPr/>
            </w:pPr>
            <w:r>
              <w:rPr/>
              <w:t xml:space="preserve">среди девуш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, посвящённая Дню матери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по отдельному плану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Международного конкурса «Детство без гран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–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ДТ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оисковы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итоговое мероприятие, посвященное Году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Дети. Творчество.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среди обучающихся по антинаркотической профилактике «Здоровая Россия – это 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–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-янва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исследовательско-краеведческий конкурс «Судьба семьи в истории ст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этап Всероссийского конкурса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следовательских краеведческих работ учащихся образовательных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й Нижегородской области </w:t>
            </w:r>
          </w:p>
          <w:p>
            <w:pPr>
              <w:pStyle w:val="Default"/>
              <w:rPr>
                <w:bCs/>
                <w:color w:val="FF0000"/>
              </w:rPr>
            </w:pPr>
            <w:r>
              <w:rPr>
                <w:color w:val="000000"/>
              </w:rPr>
              <w:t>«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рганизаторов детского общественного движения Нижегородской области «Вожатый года – 201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7 </w:t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Маленький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футболу среди учащихся 2001-2002гр, 2003-2004 гр, 2005-2006 гр в рамках Всероссийского проекта «Мини-футбол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ольшеболдинского района по мини-футболу среди мужски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– 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улиц с.Большое Болд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«Серебряный мяч» среди девочек 2002-2003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ушек 1998 гр в г.Ардатов,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ая часть Первенства по Нижегородской области по мини-футболу среди учащихся:</w:t>
            </w:r>
          </w:p>
          <w:p>
            <w:pPr>
              <w:pStyle w:val="Normal"/>
              <w:rPr/>
            </w:pPr>
            <w:r>
              <w:rPr/>
              <w:t>2003-2006 гр; 2003-2004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арим добро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Я –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полнительского творчества «Мальчиш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азительного искусст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Я рисую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лидеров и руководителей детских общественных объединений «Новое поколение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ональные соревнования по хоккею на призы клуба «Золотая шайба» среди учащихся 2006-2007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девушек 1998 гр в г Алатырь, Республике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– антифаш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среди обучающихся по антинаркотической профилактике «Здоровая Россия – это 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–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для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- гражданин России»</w:t>
            </w:r>
          </w:p>
          <w:p>
            <w:pPr>
              <w:pStyle w:val="Normal"/>
              <w:rPr/>
            </w:pPr>
            <w:r>
              <w:rPr/>
              <w:t>(с торжественным вручением паспортов юным гражданам района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а- интернационалист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ечер «Души, опалённые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поход в рамках Акции «Прерванный полё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Защитника Отечества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о-исследовательских работ по декоративно-прикладному творчеству «От истоков до наших д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ФОКов по волейболу среди команд девушек 1999 гр и млад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мяти А.С.Пуш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диатворчест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Окно в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ыжные соревнования «Лыжня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классных руководителей «Самый классный Класс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Творчество: традиции и современ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солистов и вокальных ансамблей эстрадного жанра «Парус надеж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ьного и исполнитель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волонтерских объединений «Волонтером быть здор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 по профилактике асоциального поведения несовершеннолетних «Здоровые дети – наше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Нижегородская школа безопасности – Зар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, ДДТ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О МВД «Большеболдин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акция «Обелиск» по благоустройству памятников погибшим во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8 Марта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ы выбираем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патриотический форум «Дорогами Герое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пропаганде здорового жизненного стиля «Быть здоровым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 среди учащихся 4-6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мини-футболу, посвященный Дню Победы среди учащихся 2005-2006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раеведческая конференция «Судьба семьи в истории стр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олодёжный форум «Время жить в Росс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апреля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Под знаком 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узей А.С.Пуш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Твори. Выдумывай. Проб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Дарим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ижегородской области по футболу среди мальчиков 2006-2007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Нижегородской области по футболу среди юношей 2002-2003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еник года - 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соревнования по футболу на призы клуба «Кожаный мяч» среди учащихся  до 9 класса и учащихся 10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футболу на призы клуба «Кожаный мяч» среди учащихся 2006-2007 гр, 2004-2005 гр, 2002-2003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- гражданин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стафетный пробег, посвященный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Семья – это счастье, любовь и у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для допризывной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лёт детских общественных объединений, посвященный 20-летию создания Союза школьников «Алые паруса» Большебол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Международному Дню семьи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  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грани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ёжных акций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: работа ЛДП, Л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лет поисковых отрядов «Связные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детскую конкурсную программу по профилактике детского дорожно-транспортного травматизма «Красный, желтый, зеле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«Мы - будущее России», посвященный Международному Дню защиты детей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енная Дню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балы, веч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поисковой экспедиции «Вахта Памяти-2017»</w:t>
            </w:r>
            <w:r>
              <w:rPr>
                <w:color w:val="FF0000"/>
              </w:rPr>
              <w:t xml:space="preserve">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защиты детей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молодежи России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ольшеболдинского района среди дворовых команд рай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образовательном форуме «Инерка-201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ростковых Акций и мероприятий, пропагандирующих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праздник, посвященный Дню семьи, любви и вер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О  УК</w:t>
            </w:r>
          </w:p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СЗН   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олотая р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 xml:space="preserve">УК </w:t>
            </w:r>
          </w:p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в клубе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center" w:pos="820" w:leader="none"/>
                <w:tab w:val="left" w:pos="1400" w:leader="none"/>
              </w:tabs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физкультур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оссийского трикол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Wingdings" w:hAnsi="Wingdings" w:cs="Wingding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15:00Z</dcterms:created>
  <dc:creator>User</dc:creator>
  <dc:description/>
  <cp:keywords/>
  <dc:language>en-US</dc:language>
  <cp:lastModifiedBy>User</cp:lastModifiedBy>
  <cp:lastPrinted>2016-11-10T11:14:00Z</cp:lastPrinted>
  <dcterms:modified xsi:type="dcterms:W3CDTF">2016-11-18T08:41:00Z</dcterms:modified>
  <cp:revision>270</cp:revision>
  <dc:subject/>
  <dc:title>                                                                              Утверждаю</dc:title>
</cp:coreProperties>
</file>