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5300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БОЛЬШЕБОЛДИНСКАЯ  РАЙОННАЯ   ОРГАНИЗАЦИ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НИЖЕГОРОДСКОЙ ОБЛАСТНОЙ ОРГАНИЗАЦИИ ПРОФЕССИОНАЛЬНОГО 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НАРОДНОГО ОБРАЗОВАНИЯ  И НАУКИ 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</w:rPr>
        <w:t>РОССИЙСКОЙ ФЕДЕРАЦИИ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</w:t>
      </w:r>
    </w:p>
    <w:p>
      <w:pPr>
        <w:pStyle w:val="Normal"/>
        <w:ind w:firstLine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заседании совета</w:t>
      </w:r>
    </w:p>
    <w:p>
      <w:pPr>
        <w:pStyle w:val="Normal"/>
        <w:ind w:firstLine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льшеболдинской районной</w:t>
      </w:r>
    </w:p>
    <w:p>
      <w:pPr>
        <w:pStyle w:val="Normal"/>
        <w:ind w:firstLine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рганизации </w:t>
      </w:r>
    </w:p>
    <w:p>
      <w:pPr>
        <w:pStyle w:val="Normal"/>
        <w:ind w:firstLine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1 от 06.10.2016г</w:t>
      </w:r>
    </w:p>
    <w:p>
      <w:pPr>
        <w:pStyle w:val="Normal"/>
        <w:ind w:firstLine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казании  материальной помощи членам Профсоюз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 «О профессиональных союзах, их правах и гарантиях деятельности», другими федеральными законами и иными нормативными правовыми актами Российской Федерации, Уставом Профсоюза работников народного образования и науки Российской Федерации (далее – Устав Профсоюза), Общим положением об организации Профсоюза соответствующего вида и определяет порядок и размер оказания материальной помощи членам Профсоюза работников народного образования и науки Российской Федерации (далее – члены Профсоюза)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1.2. Члены Профсоюза имеют право в соответствии с пунктом 4 статьи 7 Устава Профсоюза получать материальную помощь в порядке и размерах, устанавливаемых соответствующим выборным коллегиальным профсоюзным органом </w:t>
      </w:r>
      <w:r>
        <w:rPr>
          <w:color w:val="262626"/>
          <w:sz w:val="28"/>
          <w:szCs w:val="28"/>
        </w:rPr>
        <w:t>с учетом профсоюзного стажа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1.3. Положение о выдаче материальной помощи разрабатывается, обсуждается, принимается, утверждается на заседании совета Большеболдинской районной организации Профсоюза образования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1.4. Материальная помощь представляет собой денежную выплату члену профсоюза, попавшему в сложную материальную ситуацию, а так же в иных случаях, предусмотренных в пункте 2.1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1.5. Источником материальной помощи являются исключительно профсоюзные взносы членов профсоюза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1.6. Решение вопроса об оказании материальной помощи членам профсоюза является предметом компетенции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ействие настоящего Положения распространяется на членов Профсоюза, состоящих на учете в данной профорганизации не менее 6 месяцев, в т.ч. временно не работающих или вышедших на пенсию работников, сохранивших членство в проф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КАЗАНИЯ МАТЕРИАЛЬНОЙ ПОМОЩИ ЧЛЕНАМ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атериальная помощь может быть оказана членам профорганизации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связи с чрезвычайными обстоятельствами (стихийные бедствия, пожары и т.п.) в размере, установленном на Президиуме районной организации по каждому отдельному случ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 погребение сотрудника, члена профсоюза, материальная помощь выдается председателю профкома первичной организации  - в размере 1500 (одна тысяча пятьсот)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 связи с похоронами (родители, супруг (а), дети) – 1500 (одна тысяча пятьсот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и наступлении заболевания, требующего хирургической операции, стационарного лечения, длительного амбулаторного лечения; в размере 1000 (одна тысяча)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в связи с хищением имущества (кражи, грабежи и др.) – в размере 1000 (одна тысяча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 связи с повреждением или уничтожением имущества – 2000 (две тысячи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 связи с юбилейными датами (55 лет для женщин, 60 лет для мужчин, и каждое последующие 10-летие) в размере 1000 (одна тысяча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в связи с приобретением путевки на санаторно-курортное учреждение, расположенное на территории РФ, сроком пребывания от 10 дней - 1000 (одна тысяча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в связи с  прохождением стационарного лечения в учреждениях Здравоохранения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жизни и деятельности районной организации профсоюза, в размерах устанавливаемых на заседании Президиума районн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 в связи с вступлением в брак – 1000 (одна тысяча)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1. в связи с рождением ребенка – 1000 (одна тысяча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р материальной помощи устанавливается и выдается в пределах сметы расходов, в зависимости от объема поступивших денежных средств (членских профсоюзных взно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Для принятия положительного решения об оказании материальной помощи и ее размере учитываются следующие кри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стаж работника в проф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ота обращений по вопросам предоставления матер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деятельности проф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ьная помощь не должна носить регуляр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ОДАЧИ ЗАЯВЛЕНИЙ О МАТЕРИ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ях, предусмотренных настоящим Положением, нуждающийся в материальной помощи член профорганизации подает в первичную профсоюзную организацию заявление, в котором излагается просьба об оказании материальной помощи и причины ее возникновения. Материальная помощь выплачивается на основании выписки из протокола заседания профкома первичной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обязательном порядке прилагаются копии соответств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.1; п. 2.1.5; п. 2.1.6 – заверенные соответствующими органами копии документов, подтверждающих факт чрезвычайного события, гибели имущества, краж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.2; п. 2.1.3 – копия свидетельства о смер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.4 – справка из медицинского учреждения, подтверждающая серьезность забол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.7 – копия па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.8 – наличие отравного талона к путевке в санаторно-курортное учреждение, расположенное в РФ, сроком пребывания от 10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1.9 – копия больничного лис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.10 – копия свидетельства о бра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.11 – копия свидетельства о р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ССМОТРЕНИЯ ЗАЯВЛЕНИЙ О МАТЕРИЛАЬНОЙ ПОМОЩ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 Заявление членов профсоюза об оказании материальной помощи по всем случаям, предусмотренным в п.2 настоящего Положения, рассматривается на очередном заседании Президи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ссмотрение заявлений может быть отложено Профкомо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документов, подтверждающих необходимость предоставления материальной помощ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адолженности по уплате членских профсоюзных взно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средств в профбюджете (при  недостаточном объеме поступлений членских профсоюзных взносов на расчетный счет проф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евышении статьи расходов профбюджета (при большом количестве заявлений на материальную помощь в данный пери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ВЫДАЧИ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 Бухгалтер профорганизации после принятия Профкомом положительного решения оповещает каждого заявителя о принятом решении и согласовывает с ним дату и время выдачи материальной помощ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 Бухгалтер профорганизации оформляет расходный кассовый ордер, который подписывается бухгалтером и председателем Профкома,  и выдает соответствующую денежную сумму заявителю лично, при наличии у него паспорта или документа его заменяющего, под роспись в расходном кассовом орде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5.3 Материальная помощь выдается в помещении Профкома по адресу: с. Большое Болдино, ул. Юбилейная, д. 1, строго в день и время, согласованные с бухгалте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0. В соответствии с пунктом 31 статьи 217 Налогового кодекса Российской Федерации н</w:t>
      </w:r>
      <w:r>
        <w:rPr>
          <w:sz w:val="28"/>
          <w:szCs w:val="28"/>
        </w:rPr>
        <w:t>е подлежат налогообложению (освобождаются от 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 Контроль за соблюдением установленного в организации Профсоюза порядка  </w:t>
      </w:r>
      <w:r>
        <w:rPr>
          <w:sz w:val="28"/>
          <w:szCs w:val="28"/>
        </w:rPr>
        <w:t xml:space="preserve">оказания материальной помощи членам Профсоюза </w:t>
      </w:r>
      <w:r>
        <w:rPr>
          <w:bCs/>
          <w:sz w:val="28"/>
          <w:szCs w:val="28"/>
        </w:rPr>
        <w:t xml:space="preserve">осуществляется вышестоящими органами Профсоюза и контрольно-ревизионными комиссиями соответствующих профсоюзных организац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профсоюза:                                                    Иванова В.В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15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2:00Z</dcterms:created>
  <dc:creator>Пользователь</dc:creator>
  <dc:description/>
  <cp:keywords/>
  <dc:language>en-US</dc:language>
  <cp:lastModifiedBy>Пользователь</cp:lastModifiedBy>
  <cp:lastPrinted>2011-06-08T15:47:00Z</cp:lastPrinted>
  <dcterms:modified xsi:type="dcterms:W3CDTF">2018-09-26T12:33:00Z</dcterms:modified>
  <cp:revision>16</cp:revision>
  <dc:subject/>
  <dc:title>Приложение № 1 </dc:title>
</cp:coreProperties>
</file>