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БОЛЬШЕБОЛДИНСКОГО РАЙОНА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>31.03.2011           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О подготовке и обеспечении информационной безопасности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аттестационного материал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color w:val="000000"/>
        </w:rPr>
        <w:t>В соответствии с Положением о государственной (итоговой) аттестации выпускников 9 классов общеобразовательных учреждений РФ, утверждённым приказом Министерства образования РФ от 03.12.1999 №1075 (с последующими изменениями и дополнениями) 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целях упорядочения работы по подготовке аттестационного материала для экзаменов по выбору, обеспечения информационной безопасности при хранении и передаче аттестационного материала для письменных экзаменов в традиционной форме в 9-х класс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>Утвердить Порядок экспертизы, утверждения и хранения аттестационного материала  при организации государственной (итоговой) аттестации обучающихся  9-х классов общеобразовательных учреждений Большеболдинского района в традиционной форме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Cs/>
          <w:color w:val="000000"/>
        </w:rPr>
        <w:t>Для обеспечения информационной безопасности аттестационного материала при проведении обязательных экзаменов по русскому  языку и алгебре руководствоваться нормативно-методическими материалами Министерства образования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>Назначить ответственны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iCs/>
          <w:color w:val="000000"/>
        </w:rPr>
        <w:t>- за получение в Министерстве образования Нижегородской области экзаменационных пакетов специалиста управления образования Дворникову Н.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за хранение экзаменационных пакетов в управлении образования, выдачу их руководителям ОУ в установленные сроки  Дворникову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Cs/>
          <w:color w:val="000000"/>
        </w:rPr>
        <w:t>Информационно-методическому кабинету УО (Стыраневской Р.А.) провести экспертизу экзаменационных билетов до 11.05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ям СОШ и ООШ утвердить  аттестационные материалы по согласованию с районными методическими  предметными объединениями учителей до  12.05.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Cs/>
          <w:color w:val="000000"/>
        </w:rPr>
        <w:t>Специалисту управления образования Дворниковой Н.И., информационно-методическому кабинету УО (Стыраневской Р.А.) руководителям СОШ и ООШ  обеспечить информационную безопасность при разработке, хранении, передаче, приёмке и доставке экзаменационных материалов в рамках деятельности, определённой в настоящем прика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color w:val="000000"/>
        </w:rPr>
      </w:pPr>
      <w:r>
        <w:rPr>
          <w:iCs/>
          <w:color w:val="000000"/>
        </w:rPr>
        <w:t>Контроль за исполнением приказа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Н.И. Шо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к приказу Управления образования Администрации Большеболдинского района                                                                                                                                                                                                                       от 31.03.2011г. №68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экспертизы, утверждения и хранения аттестационного материала  при организации государственной (итоговой) аттестации обучающихся  9-х классов общеобразовательных учреждений Большеболдинского района в традиционной форме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1. Общие положения. </w:t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iCs/>
          <w:color w:val="000000"/>
        </w:rPr>
        <w:t xml:space="preserve">Порядок экспертизы, утверждения и хранения аттестационного материала  при организации государственной (итоговой) аттестации обучающихся 9-х классов общеобразовательных учреждений Большеболдинского района в традиционной форме (далее – Порядок) разработан в соответствии с </w:t>
      </w:r>
      <w:r>
        <w:rPr>
          <w:color w:val="333333"/>
        </w:rPr>
        <w:t>Законом РФ “Об образовании”, Типовым положением об общеобразовательном учреждении, утверждённым постановлением Правительства РФ от 19.03.2001 №196 ( с изменением от 23 декабря 2002г., 1 февраля, 30 декабря 2005г., 20 июля 2007г., 18 августа 2008г., 10 марта 2009г.), Положением о государственной (итоговой) аттестации выпускников 9, 11 (12) классов общеобразовательных учреждений Российской Федерации, утверждённым приказом МО РФ от 03.12.1999 №1075 (с последующими изменениями и дополнениями)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2. </w:t>
      </w:r>
      <w:r>
        <w:rPr>
          <w:color w:val="333333"/>
        </w:rPr>
        <w:t xml:space="preserve">Настоящий Порядок определяет необходимый перечень мер, направленных на организацию деятельности педагогических и руководящих работников общеобразовательных учреждений (далее – ОУ) в части подготовки и хранения материалов для государственной (итоговой) аттестации обучающихся 9 классов в традиционной форме. 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1.3. Аттестационные материалы при организации государственной (итоговой) аттестации включают  следующий перечень:</w:t>
      </w:r>
      <w:r>
        <w:rPr>
          <w:rFonts w:eastAsia="Times New Roman" w:cs="Times New Roman"/>
        </w:rPr>
        <w:t>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аттестационный материал для проведения письменных экзаменов (пакеты с текстами экзаменационных работ или номерами заданий из соответствующих сборников);</w:t>
      </w:r>
    </w:p>
    <w:p>
      <w:pPr>
        <w:pStyle w:val="Normal"/>
        <w:jc w:val="both"/>
        <w:rPr/>
      </w:pPr>
      <w:r>
        <w:rPr/>
        <w:t>- аттестационный материал для проведения устных экзаменов по выбору (экзаменационные билеты и задания к ним,   темы для собеседования, рефераты, рецензии на рефераты);</w:t>
      </w:r>
    </w:p>
    <w:p>
      <w:pPr>
        <w:pStyle w:val="Normal"/>
        <w:jc w:val="both"/>
        <w:rPr/>
      </w:pPr>
      <w:r>
        <w:rPr/>
        <w:t xml:space="preserve">-   письменные работы выпускников,  </w:t>
      </w:r>
    </w:p>
    <w:p>
      <w:pPr>
        <w:pStyle w:val="Normal"/>
        <w:rPr/>
      </w:pPr>
      <w:r>
        <w:rPr/>
        <w:t xml:space="preserve"> </w:t>
      </w:r>
      <w:r>
        <w:rPr/>
        <w:t xml:space="preserve">-  протоколы экзаменов, </w:t>
      </w:r>
    </w:p>
    <w:p>
      <w:pPr>
        <w:pStyle w:val="Normal"/>
        <w:rPr/>
      </w:pPr>
      <w:r>
        <w:rPr/>
        <w:t xml:space="preserve"> </w:t>
      </w:r>
      <w:r>
        <w:rPr/>
        <w:t xml:space="preserve">-  расписания экзаменов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я педагогических советов и приказы ОУ по подготовке и проведению государственной (итоговой)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color w:val="000000"/>
        </w:rPr>
        <w:t xml:space="preserve">2. Порядок проведения экспертизы аттестационного материала для проведения устных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экзаменов по выбору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1. Содержание аттестационных материалов для проведения устных экзаменов по выбору определяется следующими условиями: </w:t>
      </w:r>
    </w:p>
    <w:p>
      <w:pPr>
        <w:pStyle w:val="Normal"/>
        <w:jc w:val="both"/>
        <w:rPr/>
      </w:pPr>
      <w:r>
        <w:rPr/>
        <w:t>- требованиями к уровню подготовки выпускников (в соответствии с обязательным минимумом содержания основного общего образования, либо в соответствии со стандартами 1 поколения);</w:t>
      </w:r>
    </w:p>
    <w:p>
      <w:pPr>
        <w:pStyle w:val="Normal"/>
        <w:jc w:val="both"/>
        <w:rPr/>
      </w:pPr>
      <w:r>
        <w:rPr/>
        <w:t>- уровнем реализации образовательных программ (на базовом уровне, на расширенном уровне);</w:t>
      </w:r>
    </w:p>
    <w:p>
      <w:pPr>
        <w:pStyle w:val="Normal"/>
        <w:jc w:val="both"/>
        <w:rPr/>
      </w:pPr>
      <w:r>
        <w:rPr/>
        <w:t>- формами проведения экзаменов по выбору (по билетам,  защита реферата, собеседование).</w:t>
      </w:r>
    </w:p>
    <w:p>
      <w:pPr>
        <w:pStyle w:val="Normal"/>
        <w:jc w:val="both"/>
        <w:rPr/>
      </w:pPr>
      <w:r>
        <w:rPr/>
        <w:tab/>
        <w:t>2.2. Экзаменационные билеты  составляются учителями-предметниками ОУ.</w:t>
      </w:r>
    </w:p>
    <w:p>
      <w:pPr>
        <w:pStyle w:val="Normal"/>
        <w:jc w:val="both"/>
        <w:rPr/>
      </w:pPr>
      <w:r>
        <w:rPr/>
        <w:tab/>
        <w:t>2.3. Подготовленные учителями-предметниками ОУ экзаменационные билеты проходят экспертизу на заседаниях районных методических объединений, о чём в левом верхнем углу титульного листа делается запись «СОГЛАСОВАНО», ставится подпись руководителя методического объединения, указывается дата заседания, № протокола.</w:t>
      </w:r>
    </w:p>
    <w:p>
      <w:pPr>
        <w:pStyle w:val="Normal"/>
        <w:jc w:val="both"/>
        <w:rPr/>
      </w:pPr>
      <w:r>
        <w:rPr/>
        <w:tab/>
        <w:t>2.4. При проведении экспертизы экзаменационных билетов предметными методическими объединениями  учитывается  выполнение следующих требова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1. Аттестационный материал составлен учителем-предметником   с учётом примерных экзаменационных билетов для проведения устной (итоговой) аттестации выпускников 9 классов, рекомендованных Министерством образования РФ. </w:t>
      </w:r>
    </w:p>
    <w:p>
      <w:pPr>
        <w:pStyle w:val="Normal"/>
        <w:ind w:firstLine="567"/>
        <w:jc w:val="both"/>
        <w:rPr/>
      </w:pPr>
      <w:r>
        <w:rPr/>
        <w:t xml:space="preserve">2.4.2. Экзаменационные билеты соответствуют требованиям к уровню подготовки выпускников с учётом реализуемых программ: либо - в рамках обязательного минимума содержания основного общего, либо – в рамках стандартов 1 поколения. </w:t>
      </w:r>
    </w:p>
    <w:p>
      <w:pPr>
        <w:pStyle w:val="Normal"/>
        <w:ind w:firstLine="567"/>
        <w:jc w:val="both"/>
        <w:rPr/>
      </w:pPr>
      <w:r>
        <w:rPr/>
        <w:t>2.4.3. Экзаменационные билеты содержат теоретические вопросы и (или) практические задания (решение задачи, разбор предложения, лабораторная работа, демонстрация опытов, комплексный анализ текста по русскому языку и т.д.).  Практические задания экзаменационного билета взяты из сборников заданий для проведения устных экзаменов по предметам за курс основной школы или составлены учителем-предметником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 xml:space="preserve">2.4.4. В случае, если имело место увеличение количества часов федерального компонента учебного плана дополнительными часами из школьного компонента, содержание аттестационных материалов расширено за счёт включения дополнительных вопросов, практических заданий в соответствии с реализуемой программой по предмету. </w:t>
      </w:r>
    </w:p>
    <w:p>
      <w:pPr>
        <w:pStyle w:val="Normal"/>
        <w:ind w:firstLine="567"/>
        <w:jc w:val="both"/>
        <w:rPr/>
      </w:pPr>
      <w:r>
        <w:rPr/>
        <w:t xml:space="preserve">2.4.5.  Аттестационный материал  оформлен согласно требованиям, имеются: </w:t>
      </w:r>
    </w:p>
    <w:p>
      <w:pPr>
        <w:pStyle w:val="Normal"/>
        <w:jc w:val="both"/>
        <w:rPr/>
      </w:pPr>
      <w:r>
        <w:rPr/>
        <w:t>1) титульный лист, оформленный в соответствии с образцом ;</w:t>
      </w:r>
    </w:p>
    <w:p>
      <w:pPr>
        <w:pStyle w:val="Normal"/>
        <w:jc w:val="both"/>
        <w:rPr/>
      </w:pPr>
      <w:r>
        <w:rPr/>
        <w:t>2) краткая   пояснительная    записка,   конкретизирующая    выполнение         данного  Порядка,  изменения  и дополнения, внесённые в примерные экзаменационн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илеты, критерии оценивания ответов обучающихся;</w:t>
      </w:r>
    </w:p>
    <w:p>
      <w:pPr>
        <w:pStyle w:val="Normal"/>
        <w:jc w:val="both"/>
        <w:rPr/>
      </w:pPr>
      <w:r>
        <w:rPr/>
        <w:t>3) экзаменационные  билеты,  содержащие формулировку каждого вопроса, практическу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асть к билетам;</w:t>
      </w:r>
    </w:p>
    <w:p>
      <w:pPr>
        <w:pStyle w:val="Normal"/>
        <w:jc w:val="both"/>
        <w:rPr/>
      </w:pPr>
      <w:r>
        <w:rPr/>
        <w:t xml:space="preserve">4) ответы практических заданий (решения практических заданий </w:t>
      </w:r>
    </w:p>
    <w:p>
      <w:pPr>
        <w:pStyle w:val="Normal"/>
        <w:jc w:val="both"/>
        <w:rPr/>
      </w:pPr>
      <w:r>
        <w:rPr/>
        <w:t>2.5. Темы рефератов выбираются выпускниками с учётом рекомендаций учителей-предметников и утверждаются в ИДК  УО.</w:t>
      </w:r>
    </w:p>
    <w:p>
      <w:pPr>
        <w:pStyle w:val="Normal"/>
        <w:ind w:firstLine="567"/>
        <w:jc w:val="both"/>
        <w:rPr/>
      </w:pPr>
      <w:r>
        <w:rPr/>
        <w:t xml:space="preserve">2.6. Аттестационный материал для проведения экзаменов по выбору в форме собеседования включает перечень основных тем учебного курса. Порядок его принятия и утверждения соответствует порядку, определяемому для экзаменационных билетов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3. Порядок утверждения аттестационного материала для  проведения устных экзаменов по выбору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3.1. Руководитель ОУ утверждает  экзаменационные билеты, перечень тем для собеседования с учётом их  экспертной оценки  районными  предметными методическими объединениями,  о чём в правом верхнем углу титульного листа делается соответствующая запись «УТВЕРЖДАЮ», ставится подпись, расшифровка подписи и дата утверждения. </w:t>
      </w:r>
    </w:p>
    <w:p>
      <w:pPr>
        <w:pStyle w:val="Normal"/>
        <w:ind w:firstLine="567"/>
        <w:jc w:val="both"/>
        <w:rPr/>
      </w:pPr>
      <w:r>
        <w:rPr/>
        <w:t>3.2. Утверждение экзаменационных билетов, тем для собеседования осуществляется  не позднее, чем за 2 недели до начала аттестационного пери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хранения аттестационного материала.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4.1.  Аттестационный материал для проведения письменных экзаменов в традиционной форме, экзаменационные билеты для проведения устных экзаменов по выбору, перечень тем для собеседования хранятся в сейфе у руководителя  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Аттестационный материал для проведения письменных экзаменов в традиционной форме  выдаётся председателю аттестационной комиссии  с соблюдением порядка, предусмотренного Положением о государственной (итоговой) аттестации, утверждённым Министерством образования РФ. </w:t>
      </w:r>
    </w:p>
    <w:p>
      <w:pPr>
        <w:pStyle w:val="Normal"/>
        <w:ind w:firstLine="360"/>
        <w:jc w:val="both"/>
        <w:rPr/>
      </w:pPr>
      <w:r>
        <w:rPr/>
        <w:t>4.3. Экзаменационные билеты, перечень тем для собеседования выдаются председателю экзаменационной комиссии в день проведения экзамена за 1 час до его начала. Запрещается использование практической части экзаменационных билетов при проведении уроков, консультаций.</w:t>
      </w:r>
    </w:p>
    <w:p>
      <w:pPr>
        <w:pStyle w:val="Normal"/>
        <w:ind w:firstLine="360"/>
        <w:jc w:val="both"/>
        <w:rPr/>
      </w:pPr>
      <w:r>
        <w:rPr/>
        <w:t>4.4. После проведения письменных экзаменов письменные экзаменационные работы обучающихся хранятся у директора ОУ и выдаются ежедневно экзаменационной комиссии для их проверки, которая осуществляется в здании школы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4.5. Определяются следующие сроки хранения аттестационного материала после завершения государственной (итоговой) аттестации: </w:t>
      </w:r>
    </w:p>
    <w:p>
      <w:pPr>
        <w:pStyle w:val="Normal"/>
        <w:ind w:firstLine="360"/>
        <w:jc w:val="both"/>
        <w:rPr/>
      </w:pPr>
      <w:r>
        <w:rPr/>
        <w:t>4.5.1 Протоколы    экзаменов – 10 лет.</w:t>
      </w:r>
    </w:p>
    <w:p>
      <w:pPr>
        <w:pStyle w:val="Normal"/>
        <w:ind w:firstLine="360"/>
        <w:jc w:val="both"/>
        <w:rPr/>
      </w:pPr>
      <w:r>
        <w:rPr/>
        <w:t>4.5.2. Письменные экзаменационные работы выпускников– 1 год.</w:t>
      </w:r>
    </w:p>
    <w:p>
      <w:pPr>
        <w:pStyle w:val="Normal"/>
        <w:ind w:firstLine="360"/>
        <w:jc w:val="both"/>
        <w:rPr/>
      </w:pPr>
      <w:r>
        <w:rPr/>
        <w:t>4.5.3. Экзаменационные билеты и задания к ним – 1 год.</w:t>
      </w:r>
    </w:p>
    <w:p>
      <w:pPr>
        <w:pStyle w:val="Normal"/>
        <w:ind w:firstLine="360"/>
        <w:jc w:val="both"/>
        <w:rPr/>
      </w:pPr>
      <w:r>
        <w:rPr/>
        <w:t>4.5.4. Пакеты с текстами письменных работ (использованные)  - 1 год</w:t>
      </w:r>
    </w:p>
    <w:p>
      <w:pPr>
        <w:pStyle w:val="Normal"/>
        <w:ind w:firstLine="360"/>
        <w:jc w:val="both"/>
        <w:rPr/>
      </w:pPr>
      <w:r>
        <w:rPr/>
        <w:t xml:space="preserve">4.5.5. Расписание экзаменов – 1 год. </w:t>
      </w:r>
    </w:p>
    <w:p>
      <w:pPr>
        <w:pStyle w:val="Normal"/>
        <w:ind w:firstLine="360"/>
        <w:jc w:val="both"/>
        <w:rPr/>
      </w:pPr>
      <w:r>
        <w:rPr/>
        <w:t>4.6.По истечении сроков хранения  материалы и документы строгой отчётности в установленном порядке подлежат уничтожению. Списание  к уничтожению производится на основании акта об уничтожении, составляемого комиссией  ОУ.</w:t>
      </w:r>
    </w:p>
    <w:p>
      <w:pPr>
        <w:pStyle w:val="Normal"/>
        <w:jc w:val="center"/>
        <w:rPr/>
      </w:pPr>
      <w:r>
        <w:rPr>
          <w:b/>
          <w:color w:val="000000"/>
        </w:rPr>
        <w:t>5. Срок действия.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Срок действия настоящего Порядка не устанавливаетс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3:00Z</dcterms:created>
  <dc:creator>Komp</dc:creator>
  <dc:description/>
  <cp:keywords/>
  <dc:language>en-US</dc:language>
  <cp:lastModifiedBy>User</cp:lastModifiedBy>
  <cp:lastPrinted>2011-04-01T09:35:00Z</cp:lastPrinted>
  <dcterms:modified xsi:type="dcterms:W3CDTF">2011-04-05T05:29:00Z</dcterms:modified>
  <cp:revision>28</cp:revision>
  <dc:subject/>
  <dc:title/>
</cp:coreProperties>
</file>