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.03.2011                          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организации аттестации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ых образовательных учреждений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Порядка аттестации педагогических работников государственных и муниципальных образовательных учреждений, утвержденного  приказом Министерства образования и науки Российской Федерации  от 24 марта 2010 г. № 209  и приказа Министерства образования Нижегородской области от  07.02.2011 г. № 202  “Об организации аттестации 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дагогические работники в ходе аттестации с целью подтверждения соответствия занимаемой должности проходят квалификационные испытания в письменной форме путём компьютерного тестирования с распечаткой протокола итогов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ля установления соответствия уровня квалификации педагогических работников требованиям, предъявляемым к первой и высшей категориям, квалификационные испытания, которые включают в себя 3 этап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умения владения современными образовательными технологиями и методиками – экзамен в форме компьютерного тестир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личного вклада в повышение качества образования на основе совершенствования методов обучения и воспитания – компьютерная презентация методической разработки раздела образовательной (учебной, воспитательной) программ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ля определения стабильных результатов освоения обучающимися, воспитанниками образовательных программ и показателей динамики их достижений – портфолио педагогического работник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едущему специалисту по аттестации педагогических и руководящих работников Ивановой В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онное и техническое сопровождение процедуры аттес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Сформировать состав районной аттестационной комиссии, составы экспертных  групп для проведения  аттестационных процедур каждой из категорий педагогических работников в срок до 10.03.2011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в муниципальные образовательные учреж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материалы для проведения компьютерного тестир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ведению аттестации педагогических работ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ставления работодателя на педагогического работника с целью подтверждения соответствия занимаемой дол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Управления образования (гл. бухгалтер Цыганова О.И.) произвести финансирование аттестационных процед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разовательных учрежд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дать приказы о проведении аттестации педагогических работников в 2011 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усмотреть изменения в расписании уроков членов экспертных групп согласно графику проведения аттестационных процед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ведущего специалиста по аттестации педагогических и руководящих работников Иванову В.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Н.И. Шор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1:00Z</dcterms:created>
  <dc:creator>User</dc:creator>
  <dc:description/>
  <cp:keywords/>
  <dc:language>en-US</dc:language>
  <cp:lastModifiedBy>User</cp:lastModifiedBy>
  <cp:lastPrinted>2011-03-21T10:22:00Z</cp:lastPrinted>
  <dcterms:modified xsi:type="dcterms:W3CDTF">2011-03-24T05:34:00Z</dcterms:modified>
  <cp:revision>11</cp:revision>
  <dc:subject/>
  <dc:title/>
</cp:coreProperties>
</file>