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03.02.2011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ГОС НО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еализации концепции национальной образовательной инициативы «Наша новая школа», утверждённым Земским собранием от 28.09.2010г. №5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Большеболдинского Управления образования по внедрению федерального государственного стандарта начального общего образования (ФГОС НОО) в муниципальные образовательные учреждения Большеболдинского района на 2010-2011 учебный год (Приложение 1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администрации ОУ использование мероприятий в работе с педагогическими коллективами по подготовке учителей к работе в условиях ФГОС, созданию необходимой учебно-материальной баз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риказа возложить на заместителя начальника Управления образования А.В.Лобан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ьник Управления образования                                             Н.И. Шор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87"/>
      </w:tblGrid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Утверждаю                                                                             Начальник Управления образования                                                                     администрации Большеболдинского района                                                                              ____________________ Н.И.Ш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Большеболдинского Управления образования по внедрению федерального государственного стандарта начального общего образования (ФГОС НОО) в муниципальные образовательные учреждения Большеболдинского района на 2010-201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25"/>
        <w:gridCol w:w="1546"/>
        <w:gridCol w:w="265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1.Организационное обеспечение введения ФГОС начального общ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руководителей образовательных  учреждений Содержание и технология введения ФГОС. Требования к условиям реализации образовательного процесса при введении ФГОС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1г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 Н.И. (нач.Упр.об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ыраневская Р.А. (зав.ИДК У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своения учебных программ начального общего образования. Определение их соответствия требованиям госстанда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июль 2011г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ыраневская Р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В.Б. (рук.РМ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зова М.М. (зам.дир. по УВ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необходимого ресурсного обеспечения образовательного процесса в начальной шко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г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 материально-технической базы реализации основной образовательной программы начального общего образования действующим санитарным и противопожарным норм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1г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школьных библиотек базовыми документами и дополнительными материалами ФГО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11г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ова В.М. (методист по учеб.книгоизданию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школьными библиотек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руководителей ОУ «О готовности школ к переходу к ФГОС нового поколения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11г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ин Н.И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учителей, внедряющих ФГОС Н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ыраневская Р.А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 Нормативное обеспечение введения ФГОС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, локальных актов, регламентирующих введение ФГОС Н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 2011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олжностных инструкций работников ОУ в соответствии с требованиями ФГО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2011г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азисного учебного плана по переходу на ФГО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1г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 учебного плана школы с учётом методических рекомендаций НИРО и социального запроса родителей обучающих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1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для руководителей ОУ и учителей начальных классов: «Технология разработки основной образовательной  программы начального общего образования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раневская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В.Б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ой образовательной программы начального обще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июнь 2011г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работке программ внеурочной деятельности с учётом системы воспитательной работы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 внеурочной деятельности в НИР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воспитательной работы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3. Кадровое и методическое обеспечение перехода на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образовательных потребностей и профессиональных затруднений работников О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К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педагогических коллективах базовых документов ФГОС НОО, требований ФГОС к структуре основных образовательных программ, к условиям реализации и  результатам освоения програ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К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абочих программ изучения предметов  базисного учебного плана учителями начальных классов с учётом формирования прочных универсальных учебных действ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апрель 2011г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К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учителей начальных классов: «Федеральный государственный образовательный стандарт общего образования-особенности и специфи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обому графику в теч.уч.год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раневская Р.А. Сиз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Л.А. (тьютер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етодических рекомендаций к базисному учебному плану и учёт их при моделировании образовательной программы школ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2011г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практикумы для  учителей, создающих авторские программы внеурочной деятельности для обучающихся начальной школ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июнь 2011г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 Б-Болдинского ДД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 методического объединения учителей начальных классов по теме «ФГОС НОО и здоровьесберегающие технологи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11г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ыраневская Р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В.Б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районного  методического объединения учителей начальных классов «Организация внеурочной деятельности в начальной школе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1г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ыраневская Р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В.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4. Информационное обеспечение перехода ОУ района на ФГОС НО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с родителями будущих первоклассников «Нововведения в учебную и внеучебную деятельность в рамках реализации ФГОС НОО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1г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.классо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голка для родителей «ФГОС НОО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1г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ас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одителей обучающихся, общественности о подготовке к внедрению ФГОС через СМИ, информационные стенды, школьные сайты, сайт Управления образова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03:00Z</dcterms:created>
  <dc:creator>Customer</dc:creator>
  <dc:description/>
  <cp:keywords/>
  <dc:language>en-US</dc:language>
  <cp:lastModifiedBy>User</cp:lastModifiedBy>
  <cp:lastPrinted>2011-02-10T08:49:00Z</cp:lastPrinted>
  <dcterms:modified xsi:type="dcterms:W3CDTF">2011-02-21T09:30:00Z</dcterms:modified>
  <cp:revision>19</cp:revision>
  <dc:subject/>
  <dc:title/>
</cp:coreProperties>
</file>