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10.2011                                                                                                     № 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Нижегородской области от 05.10.2011г. №372-а «О проведении муниципального этапа всероссийской олимпиады школьников в 2011-2012 учебном году», Положением о порядке проведения школьного и муниципального этапов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всероссийской олимпиады школьников в установленные сроки по следующим общеобразовательным предметам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943"/>
      </w:tblGrid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 w:val="28"/>
                <w:szCs w:val="28"/>
              </w:rPr>
              <w:t xml:space="preserve"> ноября 2011 года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sz w:val="28"/>
                <w:szCs w:val="28"/>
              </w:rPr>
              <w:t xml:space="preserve"> ноя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sz w:val="28"/>
                <w:szCs w:val="28"/>
              </w:rPr>
              <w:t>ноября 2011 года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8"/>
                <w:szCs w:val="28"/>
              </w:rPr>
              <w:t xml:space="preserve"> ноя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1 года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1 года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ека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1 года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1 года</w:t>
            </w:r>
          </w:p>
        </w:tc>
      </w:tr>
      <w:tr>
        <w:trPr>
          <w:trHeight w:val="30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1 года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1 года</w:t>
            </w:r>
          </w:p>
        </w:tc>
      </w:tr>
      <w:tr>
        <w:trPr>
          <w:trHeight w:val="32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диагностическому кабинету Управления образования (заведующая Стыраневская Р.А.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состав предметных методических комиссий (жюри) согласно прилагаемого списк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жюри по проверке работ участников муниципа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ановленные сроки направить в министерство образования Нижегородской области отчёты, заявки и работы учащихся на заочный тур региона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2.4. Получить материалы для проведения муниципального этапа олимпиады в отделе организационно-правовой и кадровой работы министерства образования Нижегородской области в срок с 2 ноября по 11 ноября 2011 года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БОУ Большеболдинской СОШ им.А.С.Пушкина (Вострышева Т.С.) создать необходимые условия для проведения муниципа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заместителя начальника Управления образования Лобанова А.В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ых методических комиссий (жюри) муниципального этапа всероссийской олимпиады школьников 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Н.Ф. – методист ИД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ина М.Ф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Н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.В. – учитель МБОУ Пикшенской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Н.Ф. – методист И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зова С.А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нковаС.В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В. – учитель МБОУ Сергеев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а В.М. – методист И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нзина Л.Н. – учитель МБОУ Сергеевской СОШ – 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И. – учитель МБОУ Новослобод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кова Н.М. – учитель МБОУ Пикшенской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Н.Ф. – методист И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юшова Н.И. – учитель МБОУ Сергеев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А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И.А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ышева Т.С. – учитель МБОУ Большеболдин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Н.Ф. – методист И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йкина Л.И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а М.И. – учитель МБОУ Новослобод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к Д.А. – учитель МБОУ Большеболдин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цева А.М. – учитель МБОУ Новослобод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чкова Н.М. – учитель МБОУ Пикшенской О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ева Т.Ф. – учитель МБОУ Большеболдин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Н.Ф. – методист И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юшова Н.И. – учитель МБОУ Сергеев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А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И.А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ышева Т.С. – учитель МБОУ Большеболдин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Н.Ф. – методист ИД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вородова А.А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М.И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О.А. – учитель МБОУ Новослобод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– зав.ИД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Н.П. – учитель МБОУ Новослободской СОШ –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инина Е.А. – учитель МБОУ Черновской СО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Н.Ф. – методист ИД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рзова С.А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нкова С.В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В. – учитель МБОУ Сергеев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– зав.ИД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вьев А.А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 – учитель МБОУ Новослобод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гаева О.В. – специалист У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 А.В. – учитель МБОУ Большеболдинской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тков Н.Н. – учитель МБОУ ООШ п.Большевик – председ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Н.Ф. – методист ИД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сева В.А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рова Н.А. – учитель МБОУ Староахматовской О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– зав.ИД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 Е.И. – учитель МБОУ Большеболдинской СОШ –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фелов В.К. – учитель МБОУ ООШ п.Большеви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Н.Ф. – методист И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енкова С.В. – учитель МБОУ Большеболдинской СОШ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В.Г. – учитель МБОУ Большеболдинской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О.А. – методист И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кин И.М. – учитель МБОУ Серге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 А.И. – учитель МБОУ Большеболд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деватова Г.Б. – учитель МБОУ Староахматовской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О.Н. – учитель МБОУ ООШ п.Больше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кова О.В. – учитель МБОУ Апраксинской О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Стиль1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Times New Roman"/>
      <w:lang w:val="en-US" w:eastAsia="en-US"/>
    </w:rPr>
  </w:style>
  <w:style w:type="paragraph" w:styleId="4">
    <w:name w:val="Стиль4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3:00Z</dcterms:created>
  <dc:creator>User</dc:creator>
  <dc:description/>
  <cp:keywords/>
  <dc:language>en-US</dc:language>
  <cp:lastModifiedBy>User</cp:lastModifiedBy>
  <cp:lastPrinted>2011-10-24T14:34:00Z</cp:lastPrinted>
  <dcterms:modified xsi:type="dcterms:W3CDTF">2011-10-24T11:35:00Z</dcterms:modified>
  <cp:revision>13</cp:revision>
  <dc:subject/>
  <dc:title/>
</cp:coreProperties>
</file>