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3.2017                                                                                                       № 74-о/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районного проб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го государственного экзамена 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выпускного экзамена по математике в 2017 год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обучающихся общеобразовательных организаций Большеболдинского муниципального района к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(далее ОГЭ) и государственного выпускного экзамена (далее - ГВЭ), отработки процедуры проведения государственной итоговой аттестации, а так же выявления уровня подготовленности выпускников 9 классов по математик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12 апреля 2017 года в 9 час 50 мин. районный пробный ОГЭ и ГВЭ по математике (ОГЭ – 79 человек, ГВЭ - 6 человек) для обучающихся 9 классов общеобразовательных организаций района.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нкт проведения районного пробного ОГЭ и ГВЭ по математике – МБОУ «Б-Болдинская средняя школа им.А.С.Пушкина» (далее-ППЭ).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уск участников в ППЭ осуществлять с 09.00 при наличии у них документов, удостоверяющих их личность, и при наличии их в списках распределения в ППЭ.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ответственными за организацию и проведение районного пробного экзамена по математике заместителя начальника Управления образования Родионову Е.М., заведующую информационно-диагностического кабинета (далее - ИДК) Стыраневскую Р.А.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руководителем ППЭ – заместителя директора МБОУ «Б-Болдинской средней школы им.А.С.Пушкина» Зимину М.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ю ППЭ Зиминой М.Ф.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еспечить организацию и проведение пробного ОГЭ и ГВЭ в соответствии с письмом Рособрнадзора от 23.12.2016 №02-411, в редакции письма Рособрнадзора от 20.01.2017 № 10-30 «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2017 году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10 апреля 2017 года провести обучение (инструктаж) всех категорий лиц, задействованных в проведении районного пробного ОГЭ и ГВЭ по математи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формировать состав организаторов в аудиториях, вне аудиториях и предоставить его на утверждение в Управление образования в срок до 10 апреля текущего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ведующей ИДК Стыраневской Р.А.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рганизовать совместно с методистом ИДК (Горбунова Ю.И.) и руководителем РМО учителей математики (Пянзина Л.Н.) подготовку экзаменационных материалов для проведения районного пробного ОГЭ и ГВЭ в срок до 7 апреля 2017 года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рганизовать соблюдение конфиденциальности во время распечатки контрольных измерительных материалов для проведения районного пробного ОГЭ и ГВЭ по математи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двести итоги районного пробного ОГЭ и ГВЭ по математике и довести их до сведения образовательных организаций в срок до 21 апреля текущего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формировать состав предметных комиссий по проверке бланков ответов участников районного пробного ОГЭ и ГВЭ по математике в срок до 7 апреля 2017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Руководителям общеобразовательных организац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1. Направить организаторов (организаторов в аудитории и вне аудитории) в ППЭ до 08.30 часов в день проведения районного пробного ОГЭ и ГВЭ по математике для обеспечения процедуры из состава сотрудников общеобразовательных организаций, планируемых для работы в качестве организаторов ППЭ в 2017 год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2. Обеспечить явку обучающихся, участвующих в районном пробном ОГЭ и ГВЭ, в ППЭ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Обеспечить наличие у каждого обучающегося, участвующего в районном пробном ОГЭ и ГВЭ, гелевой или капиллярной ручки с черными чернилами, паспорта (при его наличии) или другого документа, удостоверяющего личность участника (при отсутствии паспорт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овести с участниками районного пробного ОГЭ и ГВЭ инструктаж по правилам поведения на ОГЭ и ГВЭ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Назначить уполномоченных представителей, сопровождающих обучающихся от их образовательной организации до ППЭ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Своевременно провести анализ результатов районного пробного ОГЭ и ГВЭ и определить меры по устранению выявленных пробелов в знаниях выпуск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Обеспечить выполнение программного материала, корректировку тематического планирования в связи с проведением районного пробного ОГЭ и ГВЭ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иректору МБОУ «Б-Болдинская средняя школа им.А.С.Пушкина» Вострышевой Т.С.  организовать работу по подготовке ППЭ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одготовить аудитории, в которых будет проводиться пробный ОГЭ и ГВЭ по математик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Установить число посадочных мест в аудиториях: 1-4 аудитории – 16 мест; 5 аудитория – 15 мест, 6 аудитория – 6 мес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беспечить каждое рабочее место в аудитории заметным обозначением его номе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В данных аудиториях убрать (закрыть) стенды, плакаты и прочие материалы со справочно-познавательной информаци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Заблаговременно подготовить таблички с надписями всех аудиторий, задействованных в  районном пробном ОГЭ и ГВЭ, установить часы в каждой задействованной аудитор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Обеспечить оптимальные условия в ППЭ в соответствии с санитарно- гигиеническими требованиями, электробезопасности, противопожарной и общественной безопас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Обеспечить в период проведения пробного ОГЭ и ГВЭ работу медицинского работ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Обеспечить выполнение программного материала, корректировку тематического планирования в связи с проведением районного пробного ОГЭ и ГВЭ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риказа оставляю за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Н.И.Шор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 приказом ознакомлен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дионова Е.М.</w:t>
        <w:tab/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ыраневская Р.А.</w:t>
        <w:tab/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рбунова Ю.И.</w:t>
        <w:tab/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трышева Т.С.</w:t>
        <w:tab/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имина М.Ф.</w:t>
        <w:tab/>
        <w:tab/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ранюшкин В.В.</w:t>
        <w:tab/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язнов Г.И.</w:t>
        <w:tab/>
        <w:tab/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лянцев В.Н.</w:t>
        <w:tab/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рюкова Е.Д.</w:t>
        <w:tab/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итова Е.А.</w:t>
        <w:tab/>
        <w:tab/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емарова Т.П.</w:t>
        <w:tab/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епанина О.Е.</w:t>
        <w:tab/>
        <w:t>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чков В.А.</w:t>
        <w:tab/>
        <w:tab/>
        <w:t>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48:00Z</dcterms:created>
  <dc:creator>COMP</dc:creator>
  <dc:description/>
  <dc:language>en-US</dc:language>
  <cp:lastModifiedBy>Администратор</cp:lastModifiedBy>
  <cp:lastPrinted>2017-04-04T08:16:00Z</cp:lastPrinted>
  <dcterms:modified xsi:type="dcterms:W3CDTF">2017-04-04T07:34:00Z</dcterms:modified>
  <cp:revision>136</cp:revision>
  <dc:subject/>
  <dc:title/>
</cp:coreProperties>
</file>