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>БОЛЬШЕБОЛД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02.03.2017                                                                                                                     № 47 -о/д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районной научно-практической конференции школьников по математике «Первый шаг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реализации муниципальной программы      «Развитие образования Большеболдинского муниципального района на 2015-2017 годы», утвержденным постановлением Администрации Большеболдинского муниципального района от 29.12.2015г. № 474 (п. 2.1. подпрограмма 2), в целях формирования и распространения исследовательской культуры    обучающихся, поддержки талантливой молодежи, демонстрации и пропаганде лучших достижений школьников в области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jc w:val="both"/>
        <w:rPr/>
      </w:pPr>
      <w:r>
        <w:rPr/>
        <w:t xml:space="preserve">1.Провести </w:t>
      </w:r>
      <w:r>
        <w:rPr>
          <w:lang w:val="en-US"/>
        </w:rPr>
        <w:t>III</w:t>
      </w:r>
      <w:r>
        <w:rPr/>
        <w:t xml:space="preserve"> районную научно-практическую конференцию школьников по математике «Первый шаг в науку» (далее - Конференция) среди учащихся 5-11 классов 3мая 2017 года.</w:t>
      </w:r>
    </w:p>
    <w:p>
      <w:pPr>
        <w:pStyle w:val="ListParagraph"/>
        <w:ind w:left="0" w:firstLine="54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  <w:t>2.Утвердить прилагаемое Положение о проведении Конференции.</w:t>
      </w:r>
    </w:p>
    <w:p>
      <w:pPr>
        <w:pStyle w:val="ListParagraph"/>
        <w:ind w:left="0" w:firstLine="54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  <w:t>3.Методисту естественно-научного цикла ИДК Управления образования (Ю.И. Горбунова) организовать работу по проведению Конференции.</w:t>
      </w:r>
    </w:p>
    <w:p>
      <w:pPr>
        <w:pStyle w:val="ListParagraph"/>
        <w:ind w:left="0" w:firstLine="54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  <w:t>4.Руководителям образовательных организаций обеспечить участие обучающихся  в Конференции.</w:t>
      </w:r>
    </w:p>
    <w:p>
      <w:pPr>
        <w:pStyle w:val="ListParagraph"/>
        <w:ind w:left="0" w:firstLine="54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  <w:t>5.Директору МБОУ «Большеболдинская средняя школа им.                А.С. Пушкина» (Т.С. Вострышева) создать необходимые условия для проведения районного этапа Конференции.</w:t>
      </w:r>
    </w:p>
    <w:p>
      <w:pPr>
        <w:pStyle w:val="ListParagraph"/>
        <w:ind w:left="0" w:firstLine="54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  <w:t>6.Контроль за исполнением приказа возложить на методиста естественно-научного цикла ИДК Управления образования Ю.И. Горбу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Н.И. Ш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Управления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Большеболд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795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т02.03.2017 № 47 -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районной научно-практической конференции школьников по математике «Первый шаг в науку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1. Районная научно-практическая конференция школьников по математике «Первый шаг в науку» (далее — Конференция)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в Конферен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1. Участниками Конкурса могут быть обучающиеся 5-11 классов общеобразовательных организаций Большеболдин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частники делятся на возрастные группы: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 возрастная группа – обучающиеся 5-6 классов;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2 возрастная группа – обучающиеся 7-9 классов;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 возрастная группа – обучающиеся 10-11 классов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и и задачи Конферен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.1. Цель – формирование и распространение исследовательской культуры обучающихся, поддержка талантливой молодежи, демонстрация и пропаганда лучших достижений школьников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 Задачами Конференции являются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 школьников, проявляющих интерес к научно- исследовательской деятельности, оказание им поддержк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реса школьников к изучению математик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  учащихся   в   поисково-исследовательскую   деятельность, приобщение к решению задач, имеющих практическое    значение;</w:t>
      </w:r>
    </w:p>
    <w:p>
      <w:pPr>
        <w:pStyle w:val="ListParagraph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емонстрация и пропаганда   опыта   лучших   юных   исследовател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внеурочной деятельности школьников по математик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рганизация и проведение Конференции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 Организаторы Конференции — Управление образования администрации Большеболдинского муниципального района,  районное методическое объединение учителей математи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2. Руководство организацией и проведением Конференции осуществляет Организационный комитет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 Организационный комитет выбирает независимое жюри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4. Конференция проводится в 2 этапа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ый этап (отборочный);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ый этап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5. Конференция проводится для всех желающих учащихся 5-11 классов. Отказ школьнику в участии в школьном этапе Конференции, а также принудительное привлечение школьника к участию в Конференции не допускаются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6. Место проведения районного этапа Конференции – МБОУ «Большеболдинская средняя школа им. А.С. Пушкин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.7. В день защиты работы представляются в устной форме с помощью компьютерной презентации (PowerPoint). На выступление по представлению своей работы участнику дается 5-7 минут, на выступление при обсуждении — до 2 минут. Участникам Конференции необходимо иметь при себе напечатанный экземпляр текста своей работы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8. Для участия в Конференции необходимо подать заявку на участие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ила подачи заявок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Заявку может подать только школьный учител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2. Срок подачи заявки на участие в Конференции: с 2марта 2017 г. по 23 марта  2017 года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3. Заявка оформляется согласно форме (Приложение 1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5.4. Электронная форма заявки (отсканированный вариант с подписью директора образовательной организации) высылается по электронной почте на адрес </w:t>
      </w:r>
      <w:hyperlink r:id="rId2">
        <w:r>
          <w:rPr>
            <w:rStyle w:val="InternetLink"/>
            <w:sz w:val="22"/>
            <w:szCs w:val="22"/>
          </w:rPr>
          <w:t>boldinouo@yandex.ru</w:t>
        </w:r>
      </w:hyperlink>
      <w:r>
        <w:rPr>
          <w:sz w:val="22"/>
          <w:szCs w:val="22"/>
        </w:rPr>
        <w:t xml:space="preserve"> с пометкой «Конференция»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u w:val="single"/>
        </w:rPr>
        <w:t>Заявки, оформленные  не по образцу, рассматриваться не будут.</w:t>
      </w:r>
    </w:p>
    <w:p>
      <w:pPr>
        <w:pStyle w:val="Heading2"/>
        <w:shd w:fill="FFFFFF" w:val="clear"/>
        <w:spacing w:lineRule="atLeast" w:line="36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15"/>
          <w:sz w:val="22"/>
          <w:szCs w:val="22"/>
        </w:rPr>
        <w:t>6. Сроки и этапы проведения Конференции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кольный (отборочный) этап – с 2 марта  по 20 марта;</w:t>
        <w:br/>
        <w:t>Районный этап — с 26 апреля по 3 мая;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содержанию и оформлению работ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1. К участию в Конференции допускаются: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 работы учащихся по математике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Творческие работы учащихся по математике (рисунок, фотография, макет, поделка, литературное произведение, мультимедийное произведение и т.д.)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боты реферативного характера учащихся с элементами самостоятельного поиск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2. Содержание работ может иметь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торико-математическую направл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Эстетико-математическую направл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математическую направл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кладную математическую направл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ную математическую направленность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тодико-математическую направленность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3. Исследовательская или реферативная 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4. Исследовательская или реферативная работа должна содержать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главлени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новную часть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 (библиографический список)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4.1. Титульный лист должен содержать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, ее вид (доклад, реферат и т.д.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зрастная группа участника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е (школа, фамилия, имя, класс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сведения о руководителе или консультанте (фамилия, имя, отчество, должность, место работы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чтовый и электронный адрес школы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4.2. В оглавление должны быть включены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ния глав и параграф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ых источник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ния приложений и соответствующие номера страниц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4.3. 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4.4. 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4.5. 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4.6. В список используемых источников заносятся публикации, издания и источники, использованные автором. Информация о каждом издании должна быть оформлена в строгой последовательности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, инициалы автор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ние изда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ходные данные издательств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д изда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пуска (если издание периодическое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се издания должны быть пронумерованы и расположены в алфавитном поряд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4.7. Исследовательская или реферативная 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5. Требования к творческой работ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5.1. Творческая работа должна соответствовать тематике конференции, может быть выполнена в разной технике (живопись, графика, декоративно-прикладное искусство, фотография, литературное произведение, мультимедийное произведение, оригинальная авторская техника и т.д.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5.2. Правила оформления творческих рабо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5.2.1. Творческие работы в различной технике предоставляются в оригинальном виде в оргкомитет конференции по адресу 607940, с. Большое Болдино, ул. Юбилейная, 1, Информационно-диагностический кабинет, до 23 марта  2017 г. К каждой работе с лицевой стороны должна быть приложена информация:  название, имя и фамилия автора, возраст, наименование образовательного учреждения (шрифт TimesNewRoman, размер 1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7.5.2.2. </w:t>
      </w:r>
      <w:r>
        <w:rPr>
          <w:sz w:val="22"/>
          <w:szCs w:val="22"/>
          <w:u w:val="single"/>
        </w:rPr>
        <w:t>Текстовые творческие работы (стихи, проза и пр.)</w:t>
      </w:r>
      <w:r>
        <w:rPr>
          <w:sz w:val="22"/>
          <w:szCs w:val="22"/>
        </w:rPr>
        <w:t xml:space="preserve"> оформляются по правилам соответствуют правилам оформления научно-исследовательских и реферативн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7.5.2.3. </w:t>
      </w:r>
      <w:r>
        <w:rPr>
          <w:sz w:val="22"/>
          <w:szCs w:val="22"/>
          <w:u w:val="single"/>
        </w:rPr>
        <w:t>Творческие объемные работы в различной техник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Для участия в Конференции представляются работы, оформленные на бумажной (картонной) основе со свободным пространством по периметру не менее 5 см. В  правом нижнем углу основы располагается: название, имя и фамилия автора, возраст, наименование образовательного учреждения (шрифт TimesNewRoman, размер 12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2.4. </w:t>
      </w:r>
      <w:r>
        <w:rPr>
          <w:sz w:val="22"/>
          <w:szCs w:val="22"/>
          <w:u w:val="single"/>
        </w:rPr>
        <w:t xml:space="preserve">Требования к оформлению фотографий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Для участия в Конференции представляются фотографии в отпечатанном виде размером не более А3 формата, оформленные в паспарту с полями 5 см или рамку для фотографий. В  правом нижнем углу располагается: название, имя и фамилия автора, возраст, наименование образовательного учреждения (шрифт TimesNewRoman, размер 1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7.5.2.5. </w:t>
      </w:r>
      <w:r>
        <w:rPr>
          <w:sz w:val="22"/>
          <w:szCs w:val="22"/>
          <w:u w:val="single"/>
        </w:rPr>
        <w:t xml:space="preserve">Требования к оформлению рисунков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Для участия в Конференции предоставляются работы размером не более А3 формата, оформленные в паспарту с полями 5 см. В  правом нижнем углу располагается: название, имя и фамилия автора, возраст, наименование образовательного учреждения (шрифт TimesNewRoman, размер 12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6. Требования к оформлению исследовательской или реферативной работы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6.1. Текст работы печатается на стандартных страницах белой бумаги формата А4 (210 х 297 мм, горизонталь — 210 мм). Шрифт — TimesNewRoman , размер — 12 пт, межстрочный интервал — 1,5. 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6.2. Текст работы — не более 10 страниц (не считая титульного листа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6.3. Приложения могут занимать до 5 дополнительных страниц. Приложения должны быть пронумерованы и озаглавлены. В тексте работы автор должен на них ссылать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7.6.4. Текст работы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6.5. Исследовательская работа и ее презентация записываются на электронный носитель (диск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7. Требования к оформлению презентации рабо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7.7.1. Презентация оформляется в программе </w:t>
      </w:r>
      <w:r>
        <w:rPr>
          <w:sz w:val="22"/>
          <w:szCs w:val="22"/>
          <w:lang w:val="en-US"/>
        </w:rPr>
        <w:t>MSPowerPoint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7.2. Рекомендуется придерживаться общепринятых правил создания презентации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7.3. Допускается демонстрация таблиц, опытов, фильмов и др. в рамках установленного времени.</w:t>
      </w:r>
    </w:p>
    <w:p>
      <w:pPr>
        <w:pStyle w:val="Heading2"/>
        <w:shd w:fill="FFFFFF" w:val="clear"/>
        <w:spacing w:lineRule="atLeast" w:line="36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15"/>
          <w:sz w:val="22"/>
          <w:szCs w:val="22"/>
        </w:rPr>
        <w:t>8. Оценка представленных материалов и выступлений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Эксперты оценивают каждую исследовательскую или реферативную работу по следующим критерия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тем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сформулированной теме, поставленным целям и задача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учная аргументированность работы, разнообразие методов исслед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решения проблем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огичность построения работ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самостояте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выводов полученным результата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льтура оформления работы, приложений (если есть)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2. Критерии оценки творческих работ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названия работы, степень раскрытия темы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образие авторского решения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и аккуратность исполне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материалом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заявленной теме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2. Выступления оцениваются по следующим параметрам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ика выступле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аглядности выступления (если есть)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ьтура речи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ость докладчика (владение проблематикой области исследования)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речи при ответах на вопросы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Оценка участника осуществляется в своей возрастной категории по 5-балльной шкале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При активном обсуждении докладов (рефератов) участников, учащиеся имеют возможность получить дополнительные баллы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9. Подведение итогов и награждение</w:t>
      </w:r>
    </w:p>
    <w:p>
      <w:pPr>
        <w:pStyle w:val="Justify"/>
        <w:spacing w:lineRule="auto" w:line="276" w:before="0" w:after="0"/>
        <w:jc w:val="both"/>
        <w:rPr/>
      </w:pPr>
      <w:r>
        <w:rPr>
          <w:sz w:val="22"/>
          <w:szCs w:val="22"/>
        </w:rPr>
        <w:t>9.1. Каждый участник Конференции (не являющийся победителем или призером)  получает сертификат об участии.</w:t>
      </w:r>
    </w:p>
    <w:p>
      <w:pPr>
        <w:pStyle w:val="Justify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8.2. По окончании работы Конференции проводится заседание экспертной группы, на которой выносится решение о победителях и призерах. Все решения экспертной группы  протоколируется, подписывается, утверждается председателем и секретарем, является окончательными.</w:t>
      </w:r>
    </w:p>
    <w:p>
      <w:pPr>
        <w:pStyle w:val="Justify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3. Победителем районного этапа Конференции считается 1 участник, набравший наибольшее количество баллов в своей возрастной группе и в соответствующей номинации (Приложение 2). Они награждаются дипломом «Победителя районного этапа научно-практической конференции школьников по математике «Первый шаг в науку».</w:t>
      </w:r>
    </w:p>
    <w:p>
      <w:pPr>
        <w:pStyle w:val="Justify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4. Руководители, подготовившие  победителей районного этапа Конференции, награждаются грамотами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администрации Большеболдинского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02.03.2017 № 47 -о/д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РАЙОННОЙ НАУЧНО-ПРАКТИЧЕСКОЙ КОНФЕРЕНЦИИ ШКОЛЬНИКОВ ПО МАТЕМАТ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ВЫЙ ШАГ В НАУКУ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О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В оргкомитет Конференции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6"/>
        <w:gridCol w:w="992"/>
        <w:gridCol w:w="1418"/>
        <w:gridCol w:w="1619"/>
        <w:gridCol w:w="16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астника (полностью)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боты (научно-исследовательская, реферативная, твор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ная информация участника или руководителя (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техн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бщеобразовательной организ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риложение 2                                                   к приказу Управления образования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администрации Большеболдинского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.02.03.2017 № -47о/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оминации научно-исследовательских и реферативных работ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умение вести публичную дискуссию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учет метапредметных связей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практическое применение работы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лучшую презентацию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оригинальность проблемы и (или) ее решения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наличие авторской позици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актуальность исследования в контексте глобальных проблем современност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</w:rPr>
      </w:pPr>
      <w:r>
        <w:rPr>
          <w:sz w:val="24"/>
        </w:rPr>
        <w:t>За теоретические и ( или) практические достижения автора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а глубину знания автором избранной области исследования.</w:t>
      </w:r>
    </w:p>
    <w:p>
      <w:pPr>
        <w:pStyle w:val="Normal"/>
        <w:rPr/>
      </w:pPr>
      <w:r>
        <w:rPr/>
        <w:t>Номинации творческих работ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>
          <w:sz w:val="24"/>
        </w:rPr>
      </w:pPr>
      <w:r>
        <w:rPr>
          <w:sz w:val="24"/>
        </w:rPr>
        <w:t>Живопись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>
          <w:sz w:val="24"/>
        </w:rPr>
      </w:pPr>
      <w:r>
        <w:rPr>
          <w:sz w:val="24"/>
        </w:rPr>
        <w:t>Графика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>
          <w:sz w:val="24"/>
        </w:rPr>
      </w:pPr>
      <w:r>
        <w:rPr>
          <w:sz w:val="24"/>
        </w:rPr>
        <w:t>Декоративно-прикладное искусство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>
          <w:sz w:val="24"/>
        </w:rPr>
      </w:pPr>
      <w:r>
        <w:rPr>
          <w:sz w:val="24"/>
        </w:rPr>
        <w:t>Фотография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>
          <w:sz w:val="24"/>
        </w:rPr>
      </w:pPr>
      <w:r>
        <w:rPr>
          <w:sz w:val="24"/>
        </w:rPr>
        <w:t>Литературное произведение;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rPr>
          <w:sz w:val="24"/>
        </w:rPr>
      </w:pPr>
      <w:r>
        <w:rPr>
          <w:sz w:val="24"/>
        </w:rPr>
        <w:t>Мультимедийное произ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администрации Большеболдинского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.02.03.2017 № -47о/д</w:t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  <w:tab w:val="left" w:pos="79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ОЦЕНКИ ИССЛЕДОВАТЕЛЬСКОЙ РАБОТЫ УЧЕНИК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члена жюри 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работы проводится по бальной системе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За каждый критерий оценки работы выставляется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5 баллов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За каждый критерий оценки выступления выставляется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5 баллов каждым членом жюр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баллы участника суммируются и делятся на количество членов жюр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826"/>
        <w:gridCol w:w="827"/>
        <w:gridCol w:w="828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стн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тельскаяилирефератив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содержания сформулированной теме, поставленным целям и задач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ая аргументированность работы, разнообразие методов исслед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знач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ость решения пробл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чность построения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амосто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выводов полученным результат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работы, прило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ость названия работы, степень раскрытия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образие авторского реш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и аккуратность испол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атериал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заявленной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упление (защи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выступ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аглядности выступ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тентность докладч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при ответах на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сть в обсуждении работ других участ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(общее кол-во балл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члена жюри:_____________________________________/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inou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0:00Z</dcterms:created>
  <dc:creator>Пользователь</dc:creator>
  <dc:description/>
  <cp:keywords/>
  <dc:language>en-US</dc:language>
  <cp:lastModifiedBy>Admin</cp:lastModifiedBy>
  <cp:lastPrinted>2017-03-02T14:34:00Z</cp:lastPrinted>
  <dcterms:modified xsi:type="dcterms:W3CDTF">2017-03-13T06:16:00Z</dcterms:modified>
  <cp:revision>43</cp:revision>
  <dc:subject/>
  <dc:title>УПРАВЛЕНИЕ ОБРАЗОВАНИЯ АДМИНИСТРАЦИИ БОЛЬШЕБОЛДИНСКОГО РАЙОНА</dc:title>
</cp:coreProperties>
</file>