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6.12.2017                                                                                                  №330-о/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ижегородская школа безопасности – Зарниц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 от 27.11.2017 года № 2718 «Об утверждении положения о проведении областных соревнований «Нижегородская школа безопасности – Зарница» в 2017-2018 учебном году» и с планом основных мероприятий Управления образования Администрации Большеболдинского района на 2017-2018 учебный год (приказ Управления образования от  31.08.2017 №204-о/д «О планировании воспитательных  мероприятий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проведении районных соревнований "Нижегородская школа безопасности – Зарница" (далее - Соревнования)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.Утвердить прилагаемый состав оргкомитета по организации и проведению муниципального этапа Соревнований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вести в образовательных организациях первый этап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едставить отчет о проведении 1 этапа Соревнований до  28 февраля 2018 года 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участие команды образовательной организации во втором этапе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ю МБУ ДО «Большеболдинский ДДТ» (Н.Г.Жданкина) совместно с МБУ ДО Большеболдинской ДЮСШ организовать проведение районных Соревнований согласно полож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Бухгалтерии Управления образования (гл.бухгалтер О.И.Цыганова) провести финансирование Соревнований в соответствии со сметой расходо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6.Контроль за выполнением приказа возложить на зав.сектором по делам молодежи Управления образования Г.А.Филимонову, методиста ИДК М.В.Аду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образования                                             Н.И. Шо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12.2017 №330-о/д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районного этапа областных соревнован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ижегородская школа безопасности – Зарниц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в 2017 - 2018 учебном год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евнования «Нижегородская школа безопасности – Зарница» в 2017-2018 учебном году (далее – Соревнования) проводятся в рамках реализации государственной программы «Развитие образования Нижегородской области» (подпрограмма 5 «Патриотическое воспитание и подготовка граждан в Нижегородской области к военной службе»), утвержденной постановлением Правительства Нижегородской области от 30.04.2014 №301, «Развитие транспортной системы Нижегородской области» (подпрограмма 3 «Повышение безопасности дорожного движения Нижегородской области»), утвержденной постановлением Правительства Нижегородской области от 30.04.2014 № 30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Цель Соревнований – воспитание чувства гражданственности и патриотизма, морально-волевых качеств личности молодых людей, формирования у них сознательного отношения к вопросам личной и общественной безопас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z w:val="24"/>
          <w:szCs w:val="24"/>
        </w:rPr>
        <w:t>усиление практической направленности в дисциплинах «Основы безопасности жизнедеятельности», «Основы военной службы» (Начальная военная подготовка) и в прикладной физической подготов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 молодых людей мотивации к службе в рядах Вооруженных Сил РФ, МЧС и МВД России и в других силовых структур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ботка качеств, необходимых при действиях в чрезвычайных ситуациях и экстремальны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нициативы и самостоятельности учащихся на основе игр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z w:val="24"/>
          <w:szCs w:val="24"/>
        </w:rPr>
        <w:t>профилактика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орядок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2.1.</w:t>
        <w:tab/>
      </w:r>
      <w:r>
        <w:rPr>
          <w:sz w:val="24"/>
          <w:szCs w:val="24"/>
        </w:rPr>
        <w:t>Сроки провед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2.1.1.</w:t>
        <w:tab/>
      </w:r>
      <w:r>
        <w:rPr>
          <w:sz w:val="24"/>
          <w:szCs w:val="24"/>
        </w:rPr>
        <w:t>Соревнования для общеобразовательных организаций проходят в три этап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4"/>
          <w:szCs w:val="24"/>
        </w:rPr>
        <w:t>1 этап – Соревнования внутри общеобразовательной организации (до 28 февраля 2018 год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z w:val="24"/>
          <w:szCs w:val="24"/>
        </w:rPr>
        <w:t>этап – муниципальные Соревнования (</w:t>
      </w:r>
      <w:r>
        <w:rPr>
          <w:b/>
          <w:sz w:val="24"/>
          <w:szCs w:val="24"/>
        </w:rPr>
        <w:t>16 марта 2018 год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z w:val="24"/>
          <w:szCs w:val="24"/>
        </w:rPr>
        <w:t>этап – дивизионные Соревнования (апрель 2018 год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>2.1.2.</w:t>
        <w:tab/>
      </w:r>
      <w:r>
        <w:rPr>
          <w:sz w:val="24"/>
          <w:szCs w:val="24"/>
        </w:rPr>
        <w:t>Финал Соревнований (май 2018 год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и предоставления информаци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 28 февраля 2018 года</w:t>
      </w:r>
      <w:r>
        <w:rPr>
          <w:sz w:val="24"/>
          <w:szCs w:val="24"/>
        </w:rPr>
        <w:t xml:space="preserve"> – отчеты о проведении 1 этапа в общеобразовательных организациях </w:t>
      </w:r>
      <w:r>
        <w:rPr>
          <w:b/>
          <w:bCs/>
          <w:sz w:val="24"/>
          <w:szCs w:val="24"/>
        </w:rPr>
        <w:t>(фото обязательно)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ам: 8(831)382-35-75, Марина Вячеславовна Адушева, 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8(831)382-35-39, Ирина Борисовна Балае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22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и проведение этапов Соревнований</w:t>
      </w:r>
    </w:p>
    <w:p>
      <w:pPr>
        <w:pStyle w:val="Normal"/>
        <w:shd w:fill="FFFFFF" w:val="clear"/>
        <w:ind w:right="960" w:hanging="0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а и проведение этапов Соревнований возлаг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–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общеобразовательных организаций Большеболдинского муниципального района во взаимодействии с представителями подразделений ГУ МВД России по Нижегородской обла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2 и 3 этапах – для общеобразовательных организаций: на организационные комитеты, состоящие из представителей органов, осуществляющих управление в сфере образования Большеболдинского муниципального района во взаимодействии с представителями подразделений ГУ МЧС России по Нижегородской области, подразделений ГИБДД , других заинтересованных ведомст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оретическим этапам Соревнований разрабатывает ГБУ ДО «Центр детского и юношеского туризма и экскурсий Нижегородской области» совместно с ГБОУ ДПО «Нижегородский институт развития образования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Участники Соревн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bCs/>
          <w:sz w:val="24"/>
          <w:szCs w:val="24"/>
        </w:rPr>
        <w:t>.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принимают участие учащиеся 3-10 классов общеобразовательных организаций Большеболд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остав кома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йонных соревнованиях – 10 человек (6 юношей, 4 девушки), 1 руководитель команд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первом этапе Соревнований количество команд не огранич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Деление по возрастным групп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/>
      </w:pPr>
      <w:r>
        <w:rPr>
          <w:sz w:val="24"/>
          <w:szCs w:val="24"/>
        </w:rPr>
        <w:t>первая возрастная группа – 9-15 лет (включительн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/>
      </w:pPr>
      <w:r>
        <w:rPr>
          <w:sz w:val="24"/>
          <w:szCs w:val="24"/>
        </w:rPr>
        <w:t>вторая возрастная группа – 14-15 лет (включительн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/>
      </w:pPr>
      <w:r>
        <w:rPr>
          <w:sz w:val="24"/>
          <w:szCs w:val="24"/>
        </w:rPr>
        <w:t>третья возрастная группа – 16-17 лет (включитель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3.</w:t>
        <w:tab/>
      </w:r>
      <w:r>
        <w:rPr>
          <w:sz w:val="24"/>
          <w:szCs w:val="24"/>
        </w:rPr>
        <w:t>К участию в районных Соревнованиях допускаются учащиеся всех возрастных групп, к участию в дивизионных Соревнованиях и финале Соревнований допускаются учащиеся по группам, представленным в Положении о проведении областных соревнований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Заявки на участие в районных Соревнованиях представляются организаторам Соревнований  (МБУ ДО «Большеболдинский ДДТ) </w:t>
      </w:r>
      <w:r>
        <w:rPr>
          <w:b/>
          <w:sz w:val="24"/>
          <w:szCs w:val="24"/>
        </w:rPr>
        <w:t>до 7 марта 2018 года</w:t>
      </w:r>
      <w:r>
        <w:rPr>
          <w:sz w:val="24"/>
          <w:szCs w:val="24"/>
        </w:rPr>
        <w:t xml:space="preserve"> и на момент проведения Соревнований (Приложение 4 к Положению).</w:t>
      </w:r>
    </w:p>
    <w:p>
      <w:pPr>
        <w:pStyle w:val="Normal"/>
        <w:shd w:fill="FFFFFF" w:val="clear"/>
        <w:ind w:firstLine="2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sz w:val="24"/>
          <w:szCs w:val="24"/>
        </w:rPr>
        <w:t>Соревнования в образовательных организациях и на муниципальном этапе: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Военно-историческая викторина. Ратные страницы истории»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Военная подготовка»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Физическая подготовка»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Юный санитар»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Дорога без опасности»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Визитная карточка»;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«Спортивный лабиринт».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Содержание конкурсов 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и второго этапов Соревнова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1. Конкурс «Военно-историческая викторина. Ратные страницы истори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вует вся команд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Соревнования проводятся в форме тестов по вариантам и оцениваются по количеству правильных ответов: 1 правильный ответ – 1 балл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и подведении итогов учитывается общее время команды, затраченное на выполнение задани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Тестовое задание викторины состоит из 10 билетов по 10 вопросов, время выполнения – 10 минут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естовые задания по билетам компонует судейская бригада каждого этап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обнаружения у команд шпаргалок, а также при выявленном факте подсказок, команда снимается с данного этап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86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2. Конкурс "Военная подготовка"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6.2.1.</w:t>
        <w:tab/>
      </w:r>
      <w:r>
        <w:rPr>
          <w:sz w:val="24"/>
          <w:szCs w:val="24"/>
          <w:u w:val="single"/>
        </w:rPr>
        <w:t>Разборка и сборка автомата (на время) – участвует вся команд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втомат лежит на подстилке предохранителем вверх. Время определяется от команды «К разборке-сборке автомата приступить» до доклада «Готово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rPr/>
      </w:pPr>
      <w:r>
        <w:rPr>
          <w:sz w:val="24"/>
          <w:szCs w:val="24"/>
        </w:rPr>
        <w:t>Командный результат определяется по наименьшей сумме времени всех участников команд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z w:val="24"/>
          <w:szCs w:val="24"/>
        </w:rPr>
        <w:t>6.2.2.</w:t>
        <w:tab/>
      </w:r>
      <w:r>
        <w:rPr>
          <w:sz w:val="24"/>
          <w:szCs w:val="24"/>
          <w:u w:val="single"/>
        </w:rPr>
        <w:t>Меткий стрело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трельба из пневматической винтовки – участвует вся коман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rPr/>
      </w:pPr>
      <w:r>
        <w:rPr>
          <w:sz w:val="24"/>
          <w:szCs w:val="24"/>
        </w:rPr>
        <w:t>Дистанция стрельбы – 10 метров, мишень спортивная №8, положение для стрельбы стоя (3 пробных, 5 зачетных выстрелов). Разрешается использовать личное оружие (</w:t>
      </w:r>
      <w:r>
        <w:rPr>
          <w:sz w:val="24"/>
          <w:szCs w:val="24"/>
          <w:u w:val="single"/>
        </w:rPr>
        <w:t>без оптического прицел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rPr/>
      </w:pPr>
      <w:r>
        <w:rPr>
          <w:sz w:val="24"/>
          <w:szCs w:val="24"/>
        </w:rPr>
        <w:t xml:space="preserve">Оценивается личное первенство – по наибольшему количеству выбитых очков, при равенстве очков учитывается качество стрельбы (количество выбитых 10,9,8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.д.)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rPr/>
      </w:pPr>
      <w:r>
        <w:rPr>
          <w:sz w:val="24"/>
          <w:szCs w:val="24"/>
        </w:rPr>
        <w:t>Командное первенство – по наибольшей сумме выбитых командой очков, при равенстве учитывается критерий стрельбы участников команды (лучший результат стрельбы участников команды 1,2,3 и т.д. занятое место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6.2.3.</w:t>
        <w:tab/>
      </w:r>
      <w:r>
        <w:rPr>
          <w:sz w:val="24"/>
          <w:szCs w:val="24"/>
          <w:u w:val="single"/>
        </w:rPr>
        <w:t>Строевая подготовка – участвует вся кома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1"/>
        <w:rPr>
          <w:sz w:val="24"/>
          <w:szCs w:val="24"/>
        </w:rPr>
      </w:pPr>
      <w:r>
        <w:rPr>
          <w:i/>
          <w:sz w:val="24"/>
          <w:szCs w:val="24"/>
        </w:rPr>
        <w:t>одиночная строевая подготовк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строевая стойка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повороты на месте и в движени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движение строевым шагом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выполнение воинского приветствия на месте и в движени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>подход к начальнику и отход от него (1 юноша и 1девушк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1"/>
        <w:rPr>
          <w:sz w:val="24"/>
          <w:szCs w:val="24"/>
        </w:rPr>
      </w:pPr>
      <w:r>
        <w:rPr>
          <w:i/>
          <w:sz w:val="24"/>
          <w:szCs w:val="24"/>
        </w:rPr>
        <w:t>строевая подготовка в составе отдел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повороты на месте, в движении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строевой шаг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1"/>
        <w:rPr/>
      </w:pPr>
      <w:r>
        <w:rPr>
          <w:sz w:val="24"/>
          <w:szCs w:val="24"/>
        </w:rPr>
        <w:t>воинское приветствие в дви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1"/>
        <w:rPr>
          <w:sz w:val="24"/>
          <w:szCs w:val="24"/>
        </w:rPr>
      </w:pPr>
      <w:r>
        <w:rPr>
          <w:i/>
          <w:sz w:val="24"/>
          <w:szCs w:val="24"/>
        </w:rPr>
        <w:t>исполнение строевой песн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Оценивается внешний вид, действия командира (командир назначается из числа учащихся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ервенство определяется по наибольшей сумме баллов, полученной за выполнение приемов. Оценивается по 20-балльной систе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6.2.4.</w:t>
        <w:tab/>
      </w:r>
      <w:r>
        <w:rPr>
          <w:sz w:val="24"/>
          <w:szCs w:val="24"/>
          <w:u w:val="single"/>
        </w:rPr>
        <w:t>Одевание общевойскового защитного комплекта (на время)</w:t>
      </w:r>
      <w:r>
        <w:rPr>
          <w:sz w:val="24"/>
          <w:szCs w:val="24"/>
        </w:rPr>
        <w:t xml:space="preserve"> – участвуют только юнош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Исходное положение строевая стойка, ОЗК и противогаз на штатном месте. </w:t>
      </w:r>
      <w:r>
        <w:rPr>
          <w:b/>
          <w:i/>
          <w:sz w:val="24"/>
          <w:szCs w:val="24"/>
        </w:rPr>
        <w:t xml:space="preserve">По команде «Плащ в рукава, чулки, перчатки надеть, газы» </w:t>
      </w:r>
      <w:r>
        <w:rPr>
          <w:sz w:val="24"/>
          <w:szCs w:val="24"/>
        </w:rPr>
        <w:t>участники одевают ОЗК и противогаз, и выдвигаются вперед на 5 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Командный результат определяется по наименьшей сумме времени всех участников команд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3. Конкурс «Физическая подготовка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z w:val="24"/>
          <w:szCs w:val="24"/>
        </w:rPr>
        <w:t>6.3.1.</w:t>
        <w:tab/>
      </w:r>
      <w:r>
        <w:rPr>
          <w:sz w:val="24"/>
          <w:szCs w:val="24"/>
          <w:u w:val="single"/>
        </w:rPr>
        <w:t>Силовая гимнастика – участвует вся коман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Юноши – подтягивание на стандартной перекладине (вис хватом сверху, в обуви) – 3 минут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евушки – сгибание-разгибание рук в упоре лежа на полу – 3 минут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пределение победителей – по наибольшему количеству выполненных упражн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1920" w:hanging="0"/>
        <w:rPr>
          <w:sz w:val="24"/>
          <w:szCs w:val="24"/>
          <w:u w:val="single"/>
        </w:rPr>
      </w:pPr>
      <w:r>
        <w:rPr>
          <w:sz w:val="24"/>
          <w:szCs w:val="24"/>
        </w:rPr>
        <w:t>6.3.2.</w:t>
        <w:tab/>
      </w:r>
      <w:r>
        <w:rPr>
          <w:sz w:val="24"/>
          <w:szCs w:val="24"/>
          <w:u w:val="single"/>
        </w:rPr>
        <w:t>Бег, дистанция 60 метров – участвует вся коман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1920" w:firstLine="567"/>
        <w:rPr>
          <w:sz w:val="24"/>
          <w:szCs w:val="24"/>
        </w:rPr>
      </w:pPr>
      <w:r>
        <w:rPr>
          <w:sz w:val="24"/>
          <w:szCs w:val="24"/>
        </w:rPr>
        <w:t>Победитель опреде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920" w:hanging="0"/>
        <w:rPr>
          <w:sz w:val="24"/>
          <w:szCs w:val="24"/>
        </w:rPr>
      </w:pPr>
      <w:r>
        <w:rPr>
          <w:sz w:val="24"/>
          <w:szCs w:val="24"/>
        </w:rPr>
        <w:t>в личном первенстве – по лучшему времени, показанному на финиш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22" w:hanging="0"/>
        <w:rPr/>
      </w:pPr>
      <w:r>
        <w:rPr>
          <w:sz w:val="24"/>
          <w:szCs w:val="24"/>
        </w:rPr>
        <w:t>в командном первенстве – по сумме результатов выступления всех участник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z w:val="24"/>
          <w:szCs w:val="24"/>
        </w:rPr>
        <w:t>6.3.3.</w:t>
        <w:tab/>
      </w:r>
      <w:r>
        <w:rPr>
          <w:sz w:val="24"/>
          <w:szCs w:val="24"/>
          <w:u w:val="single"/>
        </w:rPr>
        <w:t>Метание гранаты на дальность (граната учебная, школьная) – участвует вся коман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Юноши – вес гранаты 500 грамм (3 попытки)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Девушки – вес гранаты 300 грамм (3 попытки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етание гранаты в коридор шириной 15 метров, попытки считаются не засчитанными, если участник соревнований выходит за линию старта до команды «Есть»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бе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в личном первенстве – по лучшему показанному результа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rPr/>
      </w:pPr>
      <w:r>
        <w:rPr>
          <w:sz w:val="24"/>
          <w:szCs w:val="24"/>
        </w:rPr>
        <w:t>в командном первенстве – по лучшему результату метания всех участников коман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3.4. </w:t>
      </w:r>
      <w:r>
        <w:rPr>
          <w:sz w:val="24"/>
          <w:szCs w:val="24"/>
          <w:u w:val="single"/>
        </w:rPr>
        <w:t>«Угол в упоре на брусьях» – юноши (а), «Прыжки со скакалкой» – девушки (б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вует вся коман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сходное положение (а) – упор на брусьях, поднять прямые ноги и удерживать их горизонтально над жердями. Время выполнения упражнения определяется с момента фиксации положения «угол» до момента опускания пяток ног ниже жерд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пражнение (б) – Прыжки с одновременным вращением скакалки вперед. Выполняется в течение одной минуты. Оценивается по количеству прыж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4.</w:t>
        <w:tab/>
        <w:t>Конкурс «Дорога без опасност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курс состоит из двух частей: теоретической и практическ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6.4.1.</w:t>
        <w:tab/>
      </w:r>
      <w:r>
        <w:rPr>
          <w:sz w:val="24"/>
          <w:szCs w:val="24"/>
          <w:u w:val="single"/>
        </w:rPr>
        <w:t>Теоретическая част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нкурс состоит из теоретического задания на знание правил дорожного движения; задания по фигурному вождению велосипеда (возрастные группы от 14 лет и старше); задания «Пазл» и практического задания «Дорожное движение» – фигурное вождение на самокатах (возрастные группы от 9 до 13 лет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каждого из этапов конкурса определяются по выбору командира команды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оретическое задание по правилам дорожного движения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 конкурсе участвуют шесть человек (в возрастной группе 16-18 лет участвует вся команда). Конкурс проводится по экзаменационным билетам категорий «А» и «В» для всех возрастных групп. Время выполнения – 10 минут. В каждом билете по двадцать вопросов. Участники должны дать как можно больше правильных отве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и собирании «Пазла» участвует вся команда. Участники собирают «Пазл», состоящий из пятидесяти элементов, где изображено транспортное средство (автомобиль, автобус, трамвай, троллейбус). Время выполнения – 3 минуты. Подсчет штрафных баллов ведется по количеству несобранных элементов пазла – за каждый «несобранный» элемент начисляется по одному штрафному баллу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зультаты теоретического задания оцениваются по количеству правильных ответов на вопросы: 1 правильный ответ – 1 балл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и равенстве результатов между двумя командами преимущество отдается команде, затратившей меньшее время на выполнение задания (считается суммарное время всех участников команды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манды, допустившие нарушение дисциплины во время выполнения заданий (разговоры друг с другом, подсказки, использование шпаргалок), занимают места после команд, не имеющих данных наруш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6.4.2.</w:t>
        <w:tab/>
      </w:r>
      <w:r>
        <w:rPr>
          <w:sz w:val="24"/>
          <w:szCs w:val="24"/>
          <w:u w:val="single"/>
        </w:rPr>
        <w:t>Практическое задание «Фигурное вождение велосипеда (самоката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т каждой команды участвует по четыре участника. Рекомендуется использование одних и тех же велосипедов (самокатов) для всех команд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таршая возрастная группа выполняет только теоретическое задани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Каждый участник при прохождении задания по фигурному вождению велосипеда (самоката) должен быть </w:t>
      </w:r>
      <w:r>
        <w:rPr>
          <w:sz w:val="24"/>
          <w:szCs w:val="24"/>
          <w:u w:val="single"/>
        </w:rPr>
        <w:t>экипирован шлемом, наколенниками, налокотни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тарший судья конкурса определяет одинаковые для всех участников количество препятствий (не менее шести), их виды и порядок расположения, а также траекторию движе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За каждое не пройденное должным образом препятствие начисляются штрафные баллы.</w:t>
      </w:r>
    </w:p>
    <w:p>
      <w:pPr>
        <w:pStyle w:val="Normal"/>
        <w:shd w:fill="FFFFFF" w:val="clear"/>
        <w:ind w:right="25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592" w:hanging="0"/>
        <w:jc w:val="center"/>
        <w:rPr/>
      </w:pPr>
      <w:r>
        <w:rPr>
          <w:b/>
          <w:bCs/>
          <w:sz w:val="24"/>
          <w:szCs w:val="24"/>
        </w:rPr>
        <w:t>6.5. Конкурс-игра «Юный санитар»</w:t>
      </w:r>
    </w:p>
    <w:p>
      <w:pPr>
        <w:pStyle w:val="Normal"/>
        <w:shd w:fill="FFFFFF" w:val="clear"/>
        <w:ind w:right="25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5.1. Данный этап состоит из 2-х этапов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Зачет №1. Теоретически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Тестовые задания по теме «Оказание первой помощи при травмах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а получает тестовое задание с 10 вопросами. Судье на этапе санитар команды отвечает на вопросы. Команда-победитель определяется по наибольшему количеству правильных ответов. За каждый правильный ответ – один бал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Зачет №2. Практический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Команда берет билет на задание у судьи. Двое из участников команды (по выбору судьи на этапе) – пострадавши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ервой помощи пострадавшему при травме (переломе конечности), изготовление носилок из подручного материала и его дальнейшая транспортировка (дистанция – дистанция – 50 м), наложение повязки (ранение мягких тканей головы)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Штрафные баллы начисляются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на не введение обезболивающего препарата – 2 балла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е правил асептики и антисептики – 1 балла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не правильно наложена повязка – 1 балла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неправильная иммобилизация при переломах костей – 2 балла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- неправильная транспортировка или падение пострадавшего – 3 балл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 штрафной балл -  + 10 сек. к общему времен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5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6. «Визитная карточка»</w:t>
      </w:r>
    </w:p>
    <w:p>
      <w:pPr>
        <w:pStyle w:val="Normal"/>
        <w:shd w:fill="FFFFFF" w:val="clear"/>
        <w:ind w:right="2592" w:hanging="0"/>
        <w:rPr/>
      </w:pPr>
      <w:r>
        <w:rPr>
          <w:sz w:val="24"/>
          <w:szCs w:val="24"/>
        </w:rPr>
        <w:t xml:space="preserve">6.8.1. </w:t>
      </w:r>
      <w:r>
        <w:rPr>
          <w:sz w:val="24"/>
          <w:szCs w:val="24"/>
          <w:u w:val="single"/>
        </w:rPr>
        <w:t>«Сценическое представление – участвует вся коман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Форма одежды команды во время выступления единообразная</w:t>
      </w:r>
      <w:r>
        <w:rPr>
          <w:sz w:val="24"/>
          <w:szCs w:val="24"/>
        </w:rPr>
        <w:t xml:space="preserve">. Разрешено использование технических и аудиовизуальных устройств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</w:t>
      </w:r>
      <w:r>
        <w:rPr>
          <w:sz w:val="24"/>
          <w:szCs w:val="24"/>
        </w:rPr>
        <w:t>«Мы – патриоты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Команда представляет работу патриотической направленност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оей образовательной организации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ремя – до 6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рещается разбивание предметов в ходе выступления команд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массовость (количество реально задействованных членов команд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степень свободы владения членами команды материалом выступ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артистизм, эмоциональная окрашенность представляемого материала, жанровое многообразие (театрализация, декламация, вокальное, хореографическо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оформление выступления (использование видео, аудио сопровождения, различных атрибутов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критерии оцениваются по 5 бальной шкале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рушение временного ограничения штрафуется – минусуются 0,5 балла за каждую минуту отклонения от нормы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тоговый оценочный балл выставляется за все крите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ение текста по бумаге – штраф 0,5 балл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ю команды не разрешается помогать, либо вмешиваться в процесс выступления команд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7. </w:t>
      </w:r>
      <w:r>
        <w:rPr>
          <w:b/>
          <w:sz w:val="24"/>
          <w:szCs w:val="24"/>
        </w:rPr>
        <w:t>Конкурс на ориентирование на местности «Спортивный лабиринт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Участвует вся команд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оответствии с "Правилами соревнований по спортивному туризму" (утвержденные приказом Министерства спорта России от 22 июля 2013 г. № 571)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истема оценки </w:t>
      </w:r>
      <w:r>
        <w:rPr>
          <w:sz w:val="24"/>
          <w:szCs w:val="24"/>
        </w:rPr>
        <w:t>– бесштрафовая система (нарушение, указанное судьей этапа, должно быть исправлено участником на месте без продолжения движения). В случае 3х предупреждений участник снимается с этапа, дистанци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мандный результат определяется по наименьшей сумме времени всех учас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Порядок определения победителей Соревнова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7.1.</w:t>
        <w:tab/>
      </w:r>
      <w:r>
        <w:rPr>
          <w:sz w:val="24"/>
          <w:szCs w:val="24"/>
        </w:rPr>
        <w:t>Команда-победительница Соревнований по каждой возрастной группе в общем зачете по результатам проведения всех соревнований определяется по наименьшей сумме мест, занятых в отдельных конкурса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нкурс «Физическая подготовка»  оцениваются с коэффициентом два.</w:t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авенстве суммы мест по всем конкурсам предпочтение отдается командам, победившим в конкурсе «Физическая подготовка», «Военная подготовк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ab/>
        <w:t xml:space="preserve">Команды, не имеющие результата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му из видов программы, занимают места после команд с полным заче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</w:t>
        <w:tab/>
        <w:t>Протесты по итогам проведения конкурсов на каждом этапе Соревнований подаются главному судье Соревнований в течение одного часа после вывешивания результатов конкурса на стенде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1, 2, 3 места в  Соревнованиях в общем зачете определяются в каждой возрастной группе, награждаются грамотами и памятными подарка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/>
      </w:pPr>
      <w:r>
        <w:rPr>
          <w:sz w:val="24"/>
          <w:szCs w:val="24"/>
        </w:rPr>
        <w:t>Команды, занявшие первые места в отдельных конкурсах, 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конкурсах: «Военная подготовка» («Меткий стрелок»), «Дорога без опасности» («Фигурное вождение велосипеда»), «Спортивный лабиринт»  определяется личный зачет среди юношей и девушек. В личном зачете победители награждаются грамотами и приз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Порядок регистрации команд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и регистрации руководители команд предоставляют пакет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заявка с отметкой врача о допуске к соревнованиям, заверенная руководителем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приказ командирующей организации о направлении команды на соревнования, подписанный руковод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копия протокола внутришкольных Соревн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rPr/>
      </w:pPr>
      <w:r>
        <w:rPr>
          <w:sz w:val="24"/>
          <w:szCs w:val="24"/>
        </w:rPr>
        <w:t>протоколы инструктажа по технике безопасности, в том числе при проведении стрельб.</w:t>
      </w:r>
    </w:p>
    <w:p>
      <w:pPr>
        <w:pStyle w:val="Normal"/>
        <w:shd w:fill="FFFFFF" w:val="clear"/>
        <w:ind w:left="16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Условия участия команд в Соревнован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мер безопасности участниками соревнований возлагается на руководителей коман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оревнованиях командам необходимо иметь личное и командное снаряжение, медицинскую сум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вление, либо вмешательство в работу судей на этапе руководителя команды, разговор с судьей этапа, появление на дистанции либо в радиусе 200 метров проведения любого из этапов Соревнований влечет за собой снятие команды с этапа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При отсутствии элементов снаряжения команда не допускается к отдельным конкурсам Соревнований. Комплектацию снаряжения принимает старший судья конкурсов в присутствии руководителя</w:t>
      </w:r>
      <w:r>
        <w:rPr>
          <w:sz w:val="28"/>
          <w:szCs w:val="28"/>
        </w:rPr>
        <w:t xml:space="preserve">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400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7 №330-о/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комитета по проведению районных сорев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ижегородская школа безопасности – Зар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Шорин Николай Иванович – начальник Управления образова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Посулихин Михаил Евгеньевич – специалист 1 категории Управления образова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Филимонова Галина Анатольевна – зав.сектором по делам молодежи Управления образова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Адушева Марина Вячеславовна – методист ИДК Управления образова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Тюкаев Альберт Анатольевич – директор МБУ ДО Большеболдинской ДЮСШ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6.Рузавин Александр Нколаевич – заместитель директора по УТР МБУ ДО Большеболдинской ДЮСШ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Жданкина Надежда Григорьевна – директор МБУ ДО «Большеболдинский ДДТ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8.Балаева Ирина Борисовна – педагог-организатор МБУ ДО «Большеболдинский ДДТ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9.Шорин Михаил Иванович – начальник ОГИБДД МО МВД России «Большеболдинский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0.Миронов Эдуард Сергеевич – начальник отдела военного комиссариата Нижегородской области по Большеболдинскому и Гагинскому районам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1.Соловьев Анатолий Анатольевич – учитель ОБЖ  МБОУ «Б-Болдинская средняя школа им.А.С.Пушкина»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400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7 №330-о/д</w:t>
            </w:r>
          </w:p>
        </w:tc>
      </w:tr>
    </w:tbl>
    <w:p>
      <w:pPr>
        <w:pStyle w:val="Normal"/>
        <w:shd w:fill="FFFFFF" w:val="clear"/>
        <w:spacing w:before="58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 о проведении первого этапа соревнований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Нижегородская школа безопасности-Зарница"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щеобразовательных организац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728"/>
        <w:gridCol w:w="965"/>
        <w:gridCol w:w="893"/>
        <w:gridCol w:w="902"/>
        <w:gridCol w:w="979"/>
        <w:gridCol w:w="898"/>
        <w:gridCol w:w="1458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соревнований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07" w:after="0"/>
        <w:rPr>
          <w:sz w:val="24"/>
          <w:szCs w:val="24"/>
        </w:rPr>
      </w:pPr>
      <w:r>
        <w:rPr>
          <w:sz w:val="24"/>
          <w:szCs w:val="24"/>
        </w:rPr>
        <w:t>Директор ОО                                       подпис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07:00Z</dcterms:created>
  <dc:creator>User</dc:creator>
  <dc:description/>
  <cp:keywords/>
  <dc:language>en-US</dc:language>
  <cp:lastModifiedBy>Admin</cp:lastModifiedBy>
  <cp:lastPrinted>2017-12-12T10:19:00Z</cp:lastPrinted>
  <dcterms:modified xsi:type="dcterms:W3CDTF">2017-12-12T06:21:00Z</dcterms:modified>
  <cp:revision>26</cp:revision>
  <dc:subject/>
  <dc:title>                                                         Положение</dc:title>
</cp:coreProperties>
</file>