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ОЛД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3.11.2017                                                                                                 №314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ых олимпиад по общеобразовательным предм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, 3 и 4 классах начальн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образования от 19.10.2017       №262-о/д «О проведении районных олимпиад по общеобразовательным предметам во 2,3 и 4 классах начальной школы» в период с 10 по 17 ноября 2017 года были проведены районные олимпиады по русскому языку, математике, окружающему миру, литературе, иностранному языку, ОРКСЭ. В них приняли участие 163 школьника из 9 общеобразовательных организаций района. Олимпиады выявили школьников с высоким уровнем способностей в разных предметных областях, творческих обучающихся, умеющих применять знания в нестандартных ситуациях.</w:t>
      </w:r>
    </w:p>
    <w:p>
      <w:pPr>
        <w:pStyle w:val="Normal"/>
        <w:ind w:left="-180" w:right="175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вышеизложенного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список победителей и призеров районных олимпиад по общеобразовательным предметам по возрастным параллеля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градить Почетной грамотой Управления образования Администрации Большеболдинского муниципального района победителей и призеров районных олимпиад по общеобразовательным предметам среди учащихся 2,3 и 4 классов в соответствии с приложением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Почетной грамотой Управления образования Администрации Большеболдинского муниципального района учителей, подготовивших победителей и призеров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диагностическому кабинету (зав. Р.А.Стыраневс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ить информационно-аналитические материалы по итогам    проведения предметных олимпиад среди обучающихся нач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комендации предметной методической комиссии по результатам предметной подготовки обучающихся к олимпиадам использовать в методической работе с учителями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Н.И.Ш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24" w:gutter="0" w:header="0" w:top="35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Управления образования Администрации Большеболдин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23.11.2017г.  №314-о/д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right" w:pos="99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" w:leader="none"/>
          <w:tab w:val="right" w:pos="9989" w:leader="none"/>
        </w:tabs>
        <w:jc w:val="center"/>
        <w:rPr>
          <w:b/>
          <w:b/>
        </w:rPr>
      </w:pPr>
      <w:r>
        <w:rPr>
          <w:b/>
        </w:rPr>
        <w:t>Список победителей и призеров районной олимпиады по общеобразовательным предметам среди обучающихся 2-х,3-х,4-х классов (приложение 1)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tbl>
      <w:tblPr>
        <w:tblW w:w="10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3060"/>
        <w:gridCol w:w="2520"/>
        <w:gridCol w:w="1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татус участника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етюш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охмат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омашова 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дяев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вашечкин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БОУ  «Основная школа п.Большевик»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розова Валенти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акалич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няева Светлана Константи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елякова Ви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синина Марин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ви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юльнева Ирина Михайлов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ващенко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юльнева И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Щербаков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иал МБОУ «Б-Болдинская средняя школа им. А.С.Пушкина» «Пикшен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харова Татьян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абал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рмолаева Еле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линкин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Черно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акова Ирин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няе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солапов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огданова Ларис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емаров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Основная школа п.Большевик» - «Староахматов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азарева Елен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обанова Алё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лькова Наталья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вин Кири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Апраксин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рапова Валентин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дяев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Четвертак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еняева Светлана Константи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етюш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олкачё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Основная школа п.Больше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орозова Валенти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линкин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Черно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акова Ирин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одякшин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молькина Надежд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ващенко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юльнева И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абал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Ермолаева Еле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кеньшин Вита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Основная школа п.Большевик» - «Староахматов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емарова Светлан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солапов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огданова Ларис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орокина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Сергее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одякшина Еле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естак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евова Наталья Вале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знец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ванов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БОУ «Б-Болдинская средняя школа им. А.С.Пушки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огданова Ларис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шин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Богданова Лариса Александров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охмат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омашова 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Четвертако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няева Светлана Константи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етюш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лпак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Основная школа п.Больше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Морозова Валентина Николаев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идяев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ващенко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Тюльнева И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ельдеватова 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молькина Надежд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Шабал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рмолаева Еле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одис Ул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илиал МБОУ «Основная школа п.Большевик»-«Ст.-Ахматов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Шемарова Светлана Льв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алинкин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Черно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омакова Ирина Владими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арин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Основная школа п.Больше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Костарева Наталья Владимиров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няе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узнец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обанова А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улькова Наталья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ысин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Сергеевская средня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одякшина Еле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охмат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БОУ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омашова 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ви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улькова Наталья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етюш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молин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ыстрова И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узан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омашова 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гребалова М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иал МБОУ  «Сергеевская основная школа» - «Сумароков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ураева Мария Вячеслав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ващенко Оль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Тюльнева И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хринкин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молькина Надежд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арин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Основная школа п.Больше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Костарева Наталья Владимиров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ельдеватова Надеж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молькина Надежда Анато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естак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евова Наталья Вале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солапов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Богданова Ларис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обанова Алё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Н-Слобод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улькова Наталья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Асманкин Кири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иал МБОУ  «Б-Болдинская средняя школа им. А.С.Пушкина» - «Пикшенская основ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Вечканова Валентина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ОРКС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юбаев Леон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знец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солапов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допрел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ванов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инева Анн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отова Ви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Левова Наталья Вале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естак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рова Мария Ив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1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солапова 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ябцова Юлия Алек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знец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ерова Мария Ив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2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Ливанова Оле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БОУ  «Б-Болдинская средняя школа им. 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ковородова Альби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</w:t>
            </w: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0:00Z</dcterms:created>
  <dc:creator>User</dc:creator>
  <dc:description/>
  <cp:keywords/>
  <dc:language>en-US</dc:language>
  <cp:lastModifiedBy>Admin</cp:lastModifiedBy>
  <cp:lastPrinted>2017-11-30T15:05:00Z</cp:lastPrinted>
  <dcterms:modified xsi:type="dcterms:W3CDTF">2017-11-30T11:05:00Z</dcterms:modified>
  <cp:revision>62</cp:revision>
  <dc:subject/>
  <dc:title/>
</cp:coreProperties>
</file>