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.11.2017                                                                                                 №298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ого конкурса исследовательских работ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"Дворянское гнездо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у обучающихся интереса к исследовательской, проектной деятельности в различных областях естественных и гуманитарных наук и соответствии с положением, утвержденным приказом ГБУДО "Центр развития творчества детей и юношества Нижегородской области"  от 19.10.2017  № 204-од "О проведении областного конкурса исследовательских работ "Дворянское гнездо"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уководителю МБУ ДО «Большеболдинский ДДТ» (Жданкина Н.Г.):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рганизовать проведение районного конкурса исследовательских работ "Дворянское гнездо" (далее - Конкурс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районного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екомендовать обеспечить необходимые условия для участия обучающихся в районном Конкур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хгалтерии Управления образования (гл.бухгалтер Цыганова О.И.) провести финансирование районного конкурса согласно сметы рас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возложить на методиста по воспитательной работе Управления образования М.В.Адушев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Н.И.Шор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38"/>
      </w:tblGrid>
      <w:tr>
        <w:trPr/>
        <w:tc>
          <w:tcPr>
            <w:tcW w:w="469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казом Управления образова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Большеболдинског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 09.11.2017г. №298-о/д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районном конкурсе исследовательски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Дворянское гнездо"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заочный конкурс исследовательских работ </w:t>
      </w:r>
      <w:r>
        <w:rPr>
          <w:rFonts w:cs="Times New Roman" w:ascii="Times New Roman" w:hAnsi="Times New Roman"/>
          <w:b/>
          <w:sz w:val="24"/>
          <w:szCs w:val="24"/>
        </w:rPr>
        <w:t>"Дворянское гнездо"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 направлен на привлечение к исследовательской деятельности обучающихся образовательных организаций Нижегородской области, занимающихся этнографией, экологией, историей, изучением этно-экологических проблем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Конкурс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онкурса – развитие у обучающихся интереса к исследовательской, проектной деятельности в различных областях естественных и гуманитарных наук, воспитание бережного отношения к природному и культурному наследию Нижегородской обла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формирования у обучающихся интереса к познавательной, творческой, исследовательск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интереса к истории и культуре родного кра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держка интереса обучающихся к деятельности по изучению этно-экологии и сохранению традиционной экологическ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творческой инициативы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коммуникативной культуры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обучающиеся образовательных организаций  Большеболдинского муниципального района  Нижегородской области в 3-х возрастных группа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зрастная группа: 10-12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озрастная группа: 13-1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зрастная группа: 16-1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три этапа: </w:t>
      </w:r>
    </w:p>
    <w:p>
      <w:pPr>
        <w:pStyle w:val="Style18"/>
        <w:ind w:left="0" w:firstLine="709"/>
        <w:jc w:val="both"/>
        <w:rPr/>
      </w:pPr>
      <w:r>
        <w:rPr>
          <w:lang w:val="en-NZ"/>
        </w:rPr>
        <w:t>I</w:t>
      </w:r>
      <w:r>
        <w:rPr>
          <w:b/>
        </w:rPr>
        <w:t xml:space="preserve"> </w:t>
      </w:r>
      <w:r>
        <w:rPr/>
        <w:t xml:space="preserve">этап (муниципальный): </w:t>
      </w:r>
      <w:r>
        <w:rPr>
          <w:highlight w:val="yellow"/>
        </w:rPr>
        <w:t xml:space="preserve"> март 2018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рок до 15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для участия в муниципальном  этапе Конкурса </w:t>
      </w:r>
      <w:r>
        <w:rPr>
          <w:rFonts w:cs="Times New Roman" w:ascii="Times New Roman" w:hAnsi="Times New Roman"/>
          <w:sz w:val="24"/>
          <w:szCs w:val="24"/>
        </w:rPr>
        <w:t>в муниципальное бюджетное учреждение дополнительного образования «Большеболдинский Дом  детского творчества» (далее ДДТ) по адресу: село Большое Болдино, улица Красная, дом 6, образовательные организации напр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материалы (на бумажном и электронном носителя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Конкурсе (Приложение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несовершеннолетнего (Приложение 2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ведение итогов 20 марта</w:t>
      </w:r>
      <w:r>
        <w:rPr>
          <w:rFonts w:cs="Times New Roman" w:ascii="Times New Roman" w:hAnsi="Times New Roman"/>
          <w:sz w:val="24"/>
          <w:szCs w:val="24"/>
        </w:rPr>
        <w:t xml:space="preserve"> – Заочная экспертиза конкурсных материалов в соответствии с критериями (п.6 Положения). </w:t>
      </w:r>
    </w:p>
    <w:p>
      <w:pPr>
        <w:pStyle w:val="Style18"/>
        <w:ind w:left="0" w:firstLine="709"/>
        <w:jc w:val="both"/>
        <w:rPr/>
      </w:pPr>
      <w:r>
        <w:rPr>
          <w:lang w:val="en-NZ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ы (областной): 03 апреля - 10 мая 2018 года.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онкурса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индивидуальные и коллективные исследовательские работы обучающихся по теме "Дворянское гнездо" (история парков и парковой растительности на территории Нижегородской области) в двух номинаци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ория парков и садов"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арк как экосистема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и тем, рекомендованных к рассмотрению в рамках данного конкурса, представлен </w:t>
      </w:r>
      <w:r>
        <w:rPr>
          <w:rFonts w:cs="Times New Roman" w:ascii="Times New Roman" w:hAnsi="Times New Roman"/>
          <w:sz w:val="24"/>
          <w:szCs w:val="24"/>
          <w:u w:val="single"/>
        </w:rPr>
        <w:t>в Приложении 3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Работы должны быть аккуратно оформ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и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с указанием образовательной организации и объединения, темы работы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 с обозначением всех разделов и указанием страниц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, включающее в себя постановку цели и задач исследования, обоснование темы, указание места, продолжительность реализации этапов исследования, список партнер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исслед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тодов сбора и анализа информации, механизма и этапов реализации исслед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содержащее конкретные результаты по реализации исследования, с числовыми и фактическими данными, обоснованием перспективы и практической значимости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аспорт" исполнителей, от которых были сделаны записи (ФИО респондента, дата и место рождения, кем, когда и где была сделана запись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уемой литера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(карты, схемы, диаграммы, иллюстрации, фотографи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боты не более 30 страниц, формат А4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 шрифт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, междустрочный интервал – 1,5 п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ворческие работы обучающихся оцениваются с учетом возрастной группы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, историческая, этнографическая знач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го экспедицион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оработанности этапов достижения цели и решения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значимость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используем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и оформление работ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и награ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итогам Конкурса в каждой номинации и в каждой возрастной группе  определяютс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- победители (1 место), обучающиеся - призеры </w:t>
        <w:br/>
        <w:t>(2 и 3 места)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е коллективы - победители (1 место), творческие коллективы - призеры (2 и 3 мес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и призеры награждаются диплом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3. Работы победителей, призеров рекомендуются для участия в областном Конкурсе.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и проведение Конкур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БУ ДО «Большеболдинский ДДТ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аева Людмила Гавриловна, 2-35-39, (сот. 89108763065)</w:t>
      </w:r>
      <w:r>
        <w:br w:type="page"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678" w:hanging="0"/>
        <w:jc w:val="center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к положению о районном</w:t>
      </w:r>
    </w:p>
    <w:p>
      <w:pPr>
        <w:pStyle w:val="Normal"/>
        <w:ind w:left="4678" w:hanging="0"/>
        <w:jc w:val="center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конкурсе исследовательских работ</w:t>
      </w:r>
    </w:p>
    <w:p>
      <w:pPr>
        <w:pStyle w:val="Normal"/>
        <w:ind w:left="4678" w:hanging="0"/>
        <w:jc w:val="center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"Дворянское гнездо"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4"/>
          <w:szCs w:val="24"/>
        </w:rPr>
        <w:t xml:space="preserve">на участие в районном конкурсе исследовательских работ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4"/>
          <w:szCs w:val="24"/>
        </w:rPr>
        <w:t>"Дворянское гнездо"</w:t>
      </w:r>
    </w:p>
    <w:p>
      <w:pPr>
        <w:pStyle w:val="Normal"/>
        <w:shd w:fill="FFFFFF" w:val="clear"/>
        <w:ind w:firstLine="85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бразовательная организация_________________________________</w:t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1. В муниципальном этапе примут участие: _______ участников, _____ работ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418"/>
        <w:gridCol w:w="1417"/>
        <w:gridCol w:w="1560"/>
        <w:gridCol w:w="1588"/>
        <w:gridCol w:w="1474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руковод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Лицо, ответственное за организацию и проведение конкурса в образовательной организации (Ф.И.О., должность, контактный телефон) ________________________________________________________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142" w:right="14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бла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е исследователь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Meiryo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Дворянское гнездо</w:t>
            </w:r>
            <w:r>
              <w:rPr>
                <w:rFonts w:eastAsia="MS Mincho;Meiryo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амилия, имя, отчество – мать, отец, опекун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: ____________, с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номер ___________ выдан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4"/>
          <w:szCs w:val="24"/>
          <w:u w:val="single"/>
        </w:rPr>
        <w:t>ГБУДО "Центр развития творчества детей и юношества Нижегородской области"</w:t>
      </w:r>
      <w:r>
        <w:rPr>
          <w:sz w:val="24"/>
          <w:szCs w:val="24"/>
        </w:rPr>
        <w:t xml:space="preserve"> (далее  - Центр), для оформления всех необходимых документов, требующихся в процессе проведения областного конкурса исследовательских работ "Дворянское гнездо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                                                                         /___________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законного представ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                                                                                                                      фамилия, имя, отчеств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район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е исследователь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Meiryo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Дворянское гнездо</w:t>
            </w:r>
            <w:r>
              <w:rPr>
                <w:rFonts w:eastAsia="MS Mincho;Meiryo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и те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х к рассмотрению в гуманитарно-экологических учебно-исследовательских работах школьников в рамках районного заочного конкурса </w:t>
      </w:r>
      <w:r>
        <w:rPr>
          <w:rFonts w:eastAsia="MS Mincho;Meiryo"/>
          <w:b/>
          <w:sz w:val="24"/>
          <w:szCs w:val="24"/>
        </w:rPr>
        <w:t>"</w:t>
      </w:r>
      <w:r>
        <w:rPr>
          <w:b/>
          <w:sz w:val="24"/>
          <w:szCs w:val="24"/>
        </w:rPr>
        <w:t>Дворянское гнездо</w:t>
      </w:r>
      <w:r>
        <w:rPr>
          <w:rFonts w:eastAsia="MS Mincho;Meiryo"/>
          <w:b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История создания и назначение парка </w:t>
      </w:r>
      <w:r>
        <w:rPr>
          <w:sz w:val="24"/>
          <w:szCs w:val="24"/>
        </w:rPr>
        <w:t xml:space="preserve">(номинация </w:t>
      </w:r>
      <w:r>
        <w:rPr>
          <w:rFonts w:eastAsia="MS Mincho;Meiryo"/>
          <w:sz w:val="24"/>
          <w:szCs w:val="24"/>
        </w:rPr>
        <w:t>"</w:t>
      </w:r>
      <w:r>
        <w:rPr>
          <w:sz w:val="24"/>
          <w:szCs w:val="24"/>
        </w:rPr>
        <w:t>История парков и садов</w:t>
      </w:r>
      <w:r>
        <w:rPr>
          <w:rFonts w:eastAsia="MS Mincho;Meiryo"/>
          <w:sz w:val="24"/>
          <w:szCs w:val="24"/>
        </w:rPr>
        <w:t>"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и когда был заложен парк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зоны парка можно выделить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е назначение каждой зон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в парке водоемы и каки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е и социальное значение парка для округи (Распространение сельскохозяйственных знаний, проникновение в крестьянские хозяйства новых растений, употребляемых в пищу, декоративных растений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е архитектурные формы (ограждения, беседки, скамьи, аттракционы и пр.), их изменение с течением времен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парк использовался в советское врем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которые проводились в парк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шался ли парк к праздникам и как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лись ли зоны с течением времени и как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осуществлял уход за парком, штат работников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Современное состояние парка </w:t>
      </w:r>
      <w:r>
        <w:rPr>
          <w:sz w:val="24"/>
          <w:szCs w:val="24"/>
        </w:rPr>
        <w:t xml:space="preserve">(номинация </w:t>
      </w:r>
      <w:r>
        <w:rPr>
          <w:rFonts w:eastAsia="MS Mincho;Meiryo"/>
          <w:sz w:val="24"/>
          <w:szCs w:val="24"/>
        </w:rPr>
        <w:t>"</w:t>
      </w:r>
      <w:r>
        <w:rPr>
          <w:sz w:val="24"/>
          <w:szCs w:val="24"/>
        </w:rPr>
        <w:t>Парк как экосистема</w:t>
      </w:r>
      <w:r>
        <w:rPr>
          <w:rFonts w:eastAsia="MS Mincho;Meiryo"/>
          <w:sz w:val="24"/>
          <w:szCs w:val="24"/>
        </w:rPr>
        <w:t>"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деревьев растут в парк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кустарников растут в парк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грибов растут в парк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травянистых растений есть в парк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и интродуцированная флор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растительные сообщества можно выделить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гидробионтов обитают в водоемах парка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животных обитают в парк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убежища животных (гнезда, норы, другое) представлены в парк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овая база животных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autoSpaceDE w:val="tru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ся ли искусственное привлечение животных в парк и в каких вид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экологических маршрутов в парке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1716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567" w:right="-851" w:firstLine="567"/>
      <w:outlineLvl w:val="0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851" w:hanging="0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7:00Z</dcterms:created>
  <dc:creator>User1</dc:creator>
  <dc:description/>
  <cp:keywords/>
  <dc:language>en-US</dc:language>
  <cp:lastModifiedBy>Admin</cp:lastModifiedBy>
  <cp:lastPrinted>2017-11-21T09:20:00Z</cp:lastPrinted>
  <dcterms:modified xsi:type="dcterms:W3CDTF">2017-11-21T05:21:00Z</dcterms:modified>
  <cp:revision>14</cp:revision>
  <dc:subject/>
  <dc:title>Министерство образования Нижегородской области</dc:title>
</cp:coreProperties>
</file>