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                                                                                                  № 22– о/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Управления образования от 14.11.2016г. №282 «О проведении районного конкурса «Разговор о правильном питании», был проведен районный конкурс «Разговор о правильном питании» с 1 декабря 2016 года по 1 февраля 2017 года, в котором принял участие 31 обучающийся из МБОУ «Б-Большеболдинская средняя школа им А.С.Пушкина», МБОУ «Апраксинская основная школа»,  МБДОУ Большеказариновский детский сад, МБДОУ Большеболдинский детский сад «Солнышко».  На основании итогов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обедителями в конкурсе счит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Номинация конкурс детских проектов «Искусство на тарелке» среди воспитанников МБДО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Тюльнев Иван ( МБДОУ Большеболдинский детский сад «Солнышк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место – Воронин Николай   ( МБДОУ Большеказариновский детский сад )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место – Громова Алена (МБДОУ Большеказариновский детский са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абин Тимофей (МБДОУ Большеказариновский детский са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Номинация конкурс детских проектов «Искусство на тарелке» среди обучающихся МБО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Смолькина Елизавета (МБОУ «Б-Болдинская средняя школа  им.А.С.Пушкина», 2 а класс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 место – Бакоян Георгий (МБОУ «Б-Болдинская средняя школа  им.А.С.Пушкина», 4 б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место – Пахомов Илья (МБОУ «Б-Болдинская средняя школа  им.А.С.Пушкина», 2 г класс); Бодякшина Анна ( МБОУ «Б-Болдинская средняя школа  им.А.С.Пушкина», 2 в класс);    Стешин Кирилл    ( МБОУ «Б-Болдинская средняя школа  им.А.С.Пушкина», 2 б класс)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Номинация семейной фотографии «Щи да каша – и не только… Пословицы и поговорки о питании» среди воспитанников МБДО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Шемарова Анна ( МБДОУ Большеболдинский детский сад «Солнышк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 место – Кельдеватов Илья (МБДОУ Большеболдинский детский сад «Солнышк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место – Бывалов Сергей  (МБДОУ Большеболдинский детский сад «Солнышко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Номинация семейной фотографии «Щи да каша – и не только… Пословицы и поговорки о питании» среди обучающихся  МБО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Вершинин Кирилл (МБОУ «Б-Болдинская средняя школа  им.А.С.Пушкина», 1 б класс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 место – Вершинин Владислав (МБОУ «Б-Болдинская средняя школа  им.А.С.Пушкина», 2 а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место – Кизаев Иван (МБОУ «Б-Болдинская средняя школа  им.А.С.Пушкина», 3 б класс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обедителей наградить грамотами Управления образования и подар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Работы победителей  до 15.02.2017 года направить для участия в региональном этапе конкурса «Разговор о правильном питан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специалиста Управления образования М.Е.Посули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User</dc:creator>
  <dc:description/>
  <dc:language>en-US</dc:language>
  <cp:lastModifiedBy>Администратор</cp:lastModifiedBy>
  <cp:lastPrinted>2017-03-14T10:36:00Z</cp:lastPrinted>
  <dcterms:modified xsi:type="dcterms:W3CDTF">2017-03-14T07:38:00Z</dcterms:modified>
  <cp:revision>83</cp:revision>
  <dc:subject/>
  <dc:title/>
</cp:coreProperties>
</file>