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КА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7г.                                                                                       № 14-о/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разрешения на пр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 в общеобразовательны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ол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.1 ст.67 Федерального закона от 29 декабря 2012 года №273-ФЗ «Об образовании в Российской Федерац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рядок выдачи разрешения на прием детей в общеобразовательные учреждения Большеболдинского муниципального района на обучение по образовательным программам начального общего образования в более раннем или более позднем возрасте (далее - Порядок)                   (Приложение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местить Порядок на информационном стенде и официальном сайте общеобразов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несение изменений в соответствующие локальные акты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нформирование о Порядке потенциальных заявителей при их обращении в обще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исполнением настоящего приказа возложить на главного специалиста Управления образования Н.И.Дворник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Шо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от  30 января 2017г. №  14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разрешения на прием детей в общеобразовательные   учреждения Большебол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выдачу разрешения на прием детей в общеобразовательные учреждения Большеболдинского муниципального района на обучение по образовательным программам начального общего образования в более раннем или более позднем возрасте, а также порядок взаимодействия Управления образования администрации Болдинского муниципального района (далее - управление образования) и подведомственных ему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Порядок разработан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г.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СанПиН 2.4.2.2821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ем детей в возрасте менее шести лет и шести месяцев или старше восьми лет, в первый класс муниципальных общеобразовательных учреждений, реализующих образовательные программы начального общего образования, может осуществляться только с разрешения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бучение детей, не достигших возраста шести лет и шести месяцев к началу учебного года, следует проводить в 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дача разрешения на прием детей в общеобразовательные учреждения  Большеболдинского муниципального района на обучение по образовательным программам начального общего образования в более раннем или более позднем возрасте  осуществляется Управление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 образовательному учреждению необходимо представить в Управление образования  ходатайство  с 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родителей (законных представителей), заверенна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, заверенна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отсутствие противопоказаний по состоянию здоровья (в случае, если ребенок не достиг возраста  шести лет и шести меся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о готовности ребенка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бщеобразовательного учреждения о наличии свободных мест в 1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 условиях, созданных в общеобразовательном учреждении для обучения детей, не достигших возраста шести лет и шести месяцев к началу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атайство подается в Управление образования с 1 февраля по 5 сен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рассмотрения вышеуказанного ходатайства от образовательного учреждения является выдача разрешения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(Приложение 1-3 к настоящему Порядку). 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направляется образовательному учреждению в срок, не превышающий 10 рабочих дней со дня регистрации ходатайства в Управлени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разовательное учреждение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выдаче разрешения на прием детей на обучение по образовательным программам начального общего образования в более раннем или более позднем возрасте может быть отказа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пакета документов, указанного в п.2.2. настоящего Порядк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надлежащим образом оформленных документов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зрешения на пр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е учреждения Большебол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раннем 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болд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ходатайство администрации МБОУ _________________ (вх.№__ от ___), а также приложенные к нему документы (перечень документов), Управление образования Администрации Большеболдинского муниципального района разрешает прием ____________ (ФИО, дата рождения ребенка) на обучение по образовательным программам начального общего образования при условии соблюдения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зрешения на пр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е учреждения Большебол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позднем возрас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822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болд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ходатайство администрации МБОУ _________________ (вх.№__ от ___), а также приложенные к нему документы (перечень документов), Управление образования Администрации Большеболдинского муниципального района разрешает прием ____________ (ФИО, дата рождения ребенка) на обучение по образовательным программам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об отказе в выдаче разрешения  на пр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е учреждения Большебол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раннем или более позднем возрас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822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болд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ыдаче разрешения  на пр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ее раннем или более позднем возра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ходатайство администрации МБОУ _________________ (вх.№__ от ___), а также приложенные к нему документы (перечень документов), Управление образования Администрации Большеболдинского муниципального района уведомляет об отказе в выдаче разрешения на прием _______________ (ФИО, дата рождения ребенка) на обучение по образовательным программам начального общего образования по причине _______________ (указание  причин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0:00Z</dcterms:created>
  <dc:creator>Komp</dc:creator>
  <dc:description/>
  <dc:language>en-US</dc:language>
  <cp:lastModifiedBy>Администратор</cp:lastModifiedBy>
  <cp:lastPrinted>2017-01-30T08:47:00Z</cp:lastPrinted>
  <dcterms:modified xsi:type="dcterms:W3CDTF">2017-01-30T05:48:00Z</dcterms:modified>
  <cp:revision>16</cp:revision>
  <dc:subject/>
  <dc:title/>
</cp:coreProperties>
</file>