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6.05.2017                                                                                                 № 140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ении жизни и здоровья детей и предупреждении детского травматизма в период летних 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ов 4 и 9  части 1 статьи 41 Федерального Закона от 29.12.2012г. №273-ФЗ «Об образовании в Российской Федерации», п. 4.1.20, п.4.4.9 Положения об Управлении образования Администрации Большеболдинского муниципального района Нижегородской области, утвержденного решением Земского собрания Большеболдинского района Нижегородской области от 26.03.2014г. №337( в редакции решения Земского собрания от 25.09.2014 №383),письма министерства образования Нижегородской области от 13.04.2017 г. №316-01-100-1518/17-0-0 «О предупреждении детского травматиз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уководителям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Рассмотреть на педагогических советах вопросы по предупреждению детского травматизма в летний период 2017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Провести  перед уходом на летние каникулы с учащимися  с 1 по 11 классы инструктажи по безопасности поведения на дорогах, водоемах, в лесу, во время трудовой  занятости, при поездках в общественном транспорте, а также по электробезопасности,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Провести  родительские собрания, на которых рассмотреть вопросы по воспитанию у детей понимания необходимости знаний правил дорожного движения, правил личной безопасности и соблюдения 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Спланировать в образовательных организациях мероприятия, направленные в летний период на профилактику детского травмат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Обеспечить встречи с сотрудниками ОГИБДД МО МВД России «Большеболдинский» в летних оздоровительных лагерях при школе, организовать проведение викторин, конкурсов по данной тема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Провести специальные беседы об опасности движения по дороге на велосипедах, мопедах, скуте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Во время летних каникул принимать активное участие во всех  мероприятиях, направленных на профилактику детского травматизма, в районных конкурсах по профилактике детского дорожно-транспортного травмат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Обо всех случаях организованного выхода или выезда обучающихся, воспитанников за пределы района, области информировать Управление образования; особое внимание уделять мерам по сохранению здоровья и жизн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приказа возложить на специалиста     Управления образования М.Е.Посули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3:00Z</dcterms:created>
  <dc:creator>User</dc:creator>
  <dc:description/>
  <cp:keywords/>
  <dc:language>en-US</dc:language>
  <cp:lastModifiedBy>User</cp:lastModifiedBy>
  <cp:lastPrinted>2017-05-18T08:41:00Z</cp:lastPrinted>
  <dcterms:modified xsi:type="dcterms:W3CDTF">2017-05-18T05:41:00Z</dcterms:modified>
  <cp:revision>29</cp:revision>
  <dc:subject/>
  <dc:title/>
</cp:coreProperties>
</file>