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ПРАВЛЕНИЕ ОБРАЗОВАНИЯ АДМИНИСТРАЦИИ БОЛЬШЕБОЛД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5.2017                                                                                                 №124 -о/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Об организации и проведении пятидневных сборов по основам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оенной службы с учащимися (юношами) 10 классов</w:t>
      </w:r>
    </w:p>
    <w:p>
      <w:pPr>
        <w:pStyle w:val="Normal"/>
        <w:tabs>
          <w:tab w:val="clear" w:pos="708"/>
          <w:tab w:val="left" w:pos="16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</w:t>
      </w:r>
      <w:r>
        <w:rPr>
          <w:b/>
          <w:sz w:val="28"/>
          <w:szCs w:val="28"/>
        </w:rPr>
        <w:t>общеобразовательных организаций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главы Администрации Большеболдинского муниципального района от 03.05.2017 № 173 «О проведении пятидневных сборов с юношами 10-х классов общеобразовательных организаций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ятидневные учебные сборы с учащимися (юношами) 10-х классов провести на базе МБОУ «Большеболдинская средняя школа им.А.С.Пушкина» в период с 22 мая по 26 мая 2017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 сборы привлечь юношей 10-х классов общеобразовательных организаций района согласно данным ОО-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ОУ «Большеболдинская средняя школа им. А.С.Пушкина» - 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начальником лагерного сбора  А.А. Соловьева, преподавателя МБОУ «Большеболдинская средняя школа им. А.С.Пушк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иректору МБОУ «Большеболдинская средняя школа им. А.С.Пушкина» Т.С.Вострышев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оздать необходимые условия для проведения учебных сб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дать приказ по ОО об участии юношей 10-х классов в учебных сбо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 обеспечить всестороннюю подготовку учащихся к сбо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чальнику лагерного сб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представить в Управление образования всю необходимую документацию (распорядок дня, расписание занятий, конспекты занятий) к 12 мая 2017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ть организованное проведение учебных занятий и других мероприятий 22 мая согласно расписания занятий и распорядка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мандировать учителей: А.А.Соловьева (МБОУ «Большеболдинская средняя школа им. А.С.Пушкина»), И.М. Надежкина (МБОУ «Сергеевская средняя школа),  Е.С.Жегулеву (МБОУ «Черновская средняя школа) на учебные сб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риказа возложить на зав. ИДК Управления образования Р.А.Стыраневск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ьник Управления образования                                       Н.И.Шорин</w:t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40:00Z</dcterms:created>
  <dc:creator>User</dc:creator>
  <dc:description/>
  <cp:keywords/>
  <dc:language>en-US</dc:language>
  <cp:lastModifiedBy>User</cp:lastModifiedBy>
  <cp:lastPrinted>2017-05-05T08:36:00Z</cp:lastPrinted>
  <dcterms:modified xsi:type="dcterms:W3CDTF">2017-05-05T05:36:00Z</dcterms:modified>
  <cp:revision>23</cp:revision>
  <dc:subject/>
  <dc:title/>
</cp:coreProperties>
</file>