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7                                                                                           №  119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опыт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работы учебно-опытных участков, повышения их роли в улучшении качества трудовой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смотр-конкурс  пришкольно-опытных участков  с 12 мая по 1 ок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работать и утвердить  положение о проведении райо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вести промежуточную оценку деятельности  участков с мая по август текущего года,  подведение итогов осуществить в октяб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Для определения  победителей  в смотре-конкурсе создать  комиссию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дионова Е. М. – заместитель начальника Управления образования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сулихин М.Е. – специалист Управления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тыраневская Р.А. –  заведующая ИДК Управления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Контроль за исполнением приказа возложить на специалиста Управления образования М.Е.Посулихи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____  Е.М.Родионова</w:t>
      </w:r>
    </w:p>
    <w:p>
      <w:pPr>
        <w:pStyle w:val="Normal"/>
        <w:rPr/>
      </w:pPr>
      <w:r>
        <w:rPr/>
        <w:t>_______________  М.Е.Посулихин</w:t>
      </w:r>
    </w:p>
    <w:p>
      <w:pPr>
        <w:pStyle w:val="Normal"/>
        <w:rPr/>
      </w:pPr>
      <w:r>
        <w:rPr/>
        <w:t>_______________ Р.А.Стыраневская</w:t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472"/>
      </w:tblGrid>
      <w:tr>
        <w:trPr>
          <w:trHeight w:val="1616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5.04.2017г. № 119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смотре-конкурсе учебно-опыт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>Настоящее положение определяет цели, задачи, порядок организации и   проведения районного смотра-конкурса учебно-опытных участков.</w:t>
      </w:r>
    </w:p>
    <w:p>
      <w:pPr>
        <w:pStyle w:val="Normal"/>
        <w:ind w:left="399" w:hanging="39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- развитие творческих способностей учащихся, приобщение к исследовательской работе, самореализации личности ребенка путем развития его интеллектуальных и физических возможностей.</w:t>
      </w:r>
    </w:p>
    <w:p>
      <w:pPr>
        <w:pStyle w:val="Normal"/>
        <w:jc w:val="both"/>
        <w:rPr/>
      </w:pPr>
      <w:r>
        <w:rPr/>
        <w:t>Задачи  конкурса:</w:t>
      </w:r>
    </w:p>
    <w:p>
      <w:pPr>
        <w:pStyle w:val="Normal"/>
        <w:jc w:val="both"/>
        <w:rPr/>
      </w:pPr>
      <w:r>
        <w:rPr/>
        <w:t>- вовлечение учащихся  в процесс учебно-опытнической работы;</w:t>
      </w:r>
    </w:p>
    <w:p>
      <w:pPr>
        <w:pStyle w:val="Normal"/>
        <w:jc w:val="both"/>
        <w:rPr/>
      </w:pPr>
      <w:r>
        <w:rPr/>
        <w:t>- углубление знаний учащихся по биологии, технологии,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районного конкурса.</w:t>
      </w:r>
    </w:p>
    <w:p>
      <w:pPr>
        <w:pStyle w:val="Normal"/>
        <w:jc w:val="both"/>
        <w:rPr/>
      </w:pPr>
      <w:r>
        <w:rPr/>
        <w:t>Районный смотр – конкурс учебно-опытных участков (далее конкурс) проводит Управление образования Администрации Большеболдин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 конкурса.</w:t>
      </w:r>
    </w:p>
    <w:p>
      <w:pPr>
        <w:pStyle w:val="Normal"/>
        <w:jc w:val="both"/>
        <w:rPr/>
      </w:pPr>
      <w:r>
        <w:rPr/>
        <w:t>В районном конкурсе принимают участие все общеобразователь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казатели для участников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учебно - опытного участка со следующими отделами:</w:t>
      </w:r>
    </w:p>
    <w:p>
      <w:pPr>
        <w:pStyle w:val="Normal"/>
        <w:jc w:val="both"/>
        <w:rPr/>
      </w:pPr>
      <w:r>
        <w:rPr/>
        <w:t>- полевых культур;</w:t>
      </w:r>
    </w:p>
    <w:p>
      <w:pPr>
        <w:pStyle w:val="Normal"/>
        <w:jc w:val="both"/>
        <w:rPr/>
      </w:pPr>
      <w:r>
        <w:rPr/>
        <w:t>- овощных культур;</w:t>
      </w:r>
    </w:p>
    <w:p>
      <w:pPr>
        <w:pStyle w:val="Normal"/>
        <w:jc w:val="both"/>
        <w:rPr/>
      </w:pPr>
      <w:r>
        <w:rPr/>
        <w:t>- плодово-ягодных культур;</w:t>
      </w:r>
    </w:p>
    <w:p>
      <w:pPr>
        <w:pStyle w:val="Normal"/>
        <w:jc w:val="both"/>
        <w:rPr/>
      </w:pPr>
      <w:r>
        <w:rPr/>
        <w:t>- цветочно-декоративных культу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ритерии оценки учебно-опытного участка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60"/>
        <w:gridCol w:w="2478"/>
      </w:tblGrid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еобходимой рабочей документ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струкции по технике безопасности, утвержден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е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журнал инструктажей с учащими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 работы на У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фик учета прохождения практики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4 баллов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земельной территор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делов (варианты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вощн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ев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одово-ягодн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цветочно-декоративны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баллов</w:t>
            </w:r>
          </w:p>
        </w:tc>
      </w:tr>
      <w:tr>
        <w:trPr>
          <w:trHeight w:val="1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ыращенной продукции с участ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ках биолог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итание дет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 внеклассной раб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дажа населению ( участие в сельхозярмарках 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баллов</w:t>
            </w:r>
          </w:p>
        </w:tc>
      </w:tr>
      <w:tr>
        <w:trPr>
          <w:trHeight w:val="1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ных овощ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к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ыше 500 к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баллу за каждые 100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ическая и научно-исследовательская работа на участк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ыты по заданию  специалистов сельск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ные опы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пытнической и исследовательской работы проводится с учетом оформленной документации.( Документация предоставляется с отчетом 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5 баллов за каждый опыт по заданию специалис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2 балла - за   каждый программный опыт.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труда на участ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ая разбивка отделов и делян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тота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этикет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цветочно-декоративное оформление учреждения,  состояние роста и развития растений, соблюдение агротехники возделывания с учетом данных дневника наблю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результатов работ обучающихся в местное сельскохозяйственное производ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результатов опытов и исследований плану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6 баллов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че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предо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нота предоставления материа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сочность оформл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ремя проведения конкурса.</w:t>
      </w:r>
    </w:p>
    <w:p>
      <w:pPr>
        <w:pStyle w:val="Normal"/>
        <w:jc w:val="both"/>
        <w:rPr/>
      </w:pPr>
      <w:r>
        <w:rPr/>
        <w:t>Конкурс проводится с 12 мая по 1 ок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и  награждение участников.</w:t>
      </w:r>
    </w:p>
    <w:p>
      <w:pPr>
        <w:pStyle w:val="Normal"/>
        <w:jc w:val="both"/>
        <w:rPr/>
      </w:pPr>
      <w:r>
        <w:rPr/>
        <w:t>Итоги подводятся на основании  промежуточной оценки   деятельности и отчетов, присланных в Управление образования не позднее 1 октября 2017 года.</w:t>
      </w:r>
    </w:p>
    <w:sectPr>
      <w:type w:val="nextPage"/>
      <w:pgSz w:w="11906" w:h="16838"/>
      <w:pgMar w:left="1712" w:right="119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5:00Z</dcterms:created>
  <dc:creator>Zver</dc:creator>
  <dc:description/>
  <cp:keywords/>
  <dc:language>en-US</dc:language>
  <cp:lastModifiedBy>User</cp:lastModifiedBy>
  <cp:lastPrinted>2014-04-29T11:02:00Z</cp:lastPrinted>
  <dcterms:modified xsi:type="dcterms:W3CDTF">2017-04-28T11:06:00Z</dcterms:modified>
  <cp:revision>53</cp:revision>
  <dc:subject/>
  <dc:title/>
</cp:coreProperties>
</file>