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16                                                                                                    № 92-о/д</w:t>
      </w:r>
    </w:p>
    <w:p>
      <w:pPr>
        <w:pStyle w:val="Normal"/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айт ДО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ведения официальных сайтов и оперативного информирования общественности о деятельности дошкольных образовательных организаций и  на основании плана работы Управления образования на 2016 год, утвержденного приказом Управления образования от 31.12.2015г.   № 307-о/д «Об утверждении плана работы Управления образования Администрации Большеболдинского муниципального района на 2016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 период с 6 апреля по 20 апреля 2016 года провести смотр – конкурс  </w:t>
      </w:r>
      <w:r>
        <w:rPr>
          <w:bCs/>
          <w:sz w:val="28"/>
          <w:szCs w:val="28"/>
        </w:rPr>
        <w:t>«Лучший сайт ДОО» (далее – Конкурс).</w:t>
      </w:r>
    </w:p>
    <w:p>
      <w:pPr>
        <w:pStyle w:val="Normal"/>
        <w:spacing w:before="240" w:after="0"/>
        <w:ind w:right="-1" w:firstLine="540"/>
        <w:rPr/>
      </w:pPr>
      <w:r>
        <w:rPr>
          <w:sz w:val="28"/>
          <w:szCs w:val="28"/>
        </w:rPr>
        <w:t>2.Утверди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ложение о проведении районного  смотра-конкурса </w:t>
      </w:r>
      <w:r>
        <w:rPr>
          <w:bCs/>
          <w:sz w:val="28"/>
          <w:szCs w:val="28"/>
        </w:rPr>
        <w:t xml:space="preserve"> «Лучший сайт ДОО»</w:t>
      </w:r>
      <w:r>
        <w:rPr>
          <w:sz w:val="28"/>
          <w:szCs w:val="28"/>
        </w:rPr>
        <w:t>(приложение 1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став экспертной комиссии (приложение 2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ведующим  дошкольных образовательных организаций провести подготовительные мероприятия для участия в смотре-конкур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методиста Управления образования  по дошкольному образованию В.И.Малафее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Шор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Большеболди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от 05.04.2016г. № 92-о/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смотре-конкурсе «Лучший  сайт ДО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Районный смотр-конкурс среди дошкольных образовательных  организаций Большеболдинского муниципального района «Лучший  сайт ДОО» (далее – смотр- конкурс) проводится Управлением образования  в соответствии  с планом работы  на 2016 год, утвержденным приказом Управления образования от 31.12.2015г.   № 307-о/д    «Об утверждении  плана работы Управления образования Администрации  Большеболдинского муниципального района на 2016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СМОТРА – КОНКУРСА</w:t>
      </w:r>
    </w:p>
    <w:p>
      <w:pPr>
        <w:pStyle w:val="Normal"/>
        <w:rPr/>
      </w:pPr>
      <w:r>
        <w:rPr/>
        <w:t>2.1.Районный смотр-конкурс проводится  в целях:</w:t>
      </w:r>
    </w:p>
    <w:p>
      <w:pPr>
        <w:pStyle w:val="Normal"/>
        <w:jc w:val="both"/>
        <w:rPr/>
      </w:pPr>
      <w:r>
        <w:rPr/>
        <w:t>- повышения качества ведения официальных сайтов и оперативного информирования общественности о деятельности дошкольных образовательных организаций;</w:t>
      </w:r>
    </w:p>
    <w:p>
      <w:pPr>
        <w:pStyle w:val="Normal"/>
        <w:rPr/>
      </w:pPr>
      <w:r>
        <w:rPr/>
        <w:t>- развитие единого информационного образовательного пространства Большеболдинского муниципального района.</w:t>
      </w:r>
    </w:p>
    <w:p>
      <w:pPr>
        <w:pStyle w:val="Normal"/>
        <w:rPr/>
      </w:pPr>
      <w:r>
        <w:rPr/>
        <w:t>2.2.Смотр – конкурс призван способствовать решению следующих задач:</w:t>
      </w:r>
    </w:p>
    <w:p>
      <w:pPr>
        <w:pStyle w:val="Normal"/>
        <w:rPr/>
      </w:pPr>
      <w:r>
        <w:rPr/>
        <w:t>- выявление лучших официальных сайтов  дошкольных образовательных организаций;</w:t>
      </w:r>
    </w:p>
    <w:p>
      <w:pPr>
        <w:pStyle w:val="Normal"/>
        <w:jc w:val="both"/>
        <w:rPr/>
      </w:pPr>
      <w:r>
        <w:rPr/>
        <w:t>- стимулирование содержательного наполнения официальных сайтов  дошкольных образовательных организаций и их постоянного обновления;</w:t>
      </w:r>
    </w:p>
    <w:p>
      <w:pPr>
        <w:pStyle w:val="Normal"/>
        <w:jc w:val="both"/>
        <w:rPr/>
      </w:pPr>
      <w:r>
        <w:rPr/>
        <w:t>- вовлечение участников образовательного процесса образовательных организаций в деятельность по практическому использованию информационно – коммуникационных технологий в образовании;</w:t>
      </w:r>
    </w:p>
    <w:p>
      <w:pPr>
        <w:pStyle w:val="Normal"/>
        <w:rPr/>
      </w:pPr>
      <w:r>
        <w:rPr/>
        <w:t>- содействие диалогу между дошкольными  образовательными организациями, семьей, общественностью, улучшение процессов информирования общественности о деятельности  дошкольных образовательных  организаций;</w:t>
      </w:r>
    </w:p>
    <w:p>
      <w:pPr>
        <w:pStyle w:val="Normal"/>
        <w:rPr/>
      </w:pPr>
      <w:r>
        <w:rPr/>
        <w:t>- пропаганда и популяризация сайтов  дошкольных образовательных организаций;</w:t>
      </w:r>
    </w:p>
    <w:p>
      <w:pPr>
        <w:pStyle w:val="Normal"/>
        <w:jc w:val="both"/>
        <w:rPr/>
      </w:pPr>
      <w:r>
        <w:rPr/>
        <w:t>- продвижение посредством сайтов педагогических находок и идей дошкольных образовательны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И ПРОВЕДЕНИЕ СМОТРА-КОНКУРСА</w:t>
      </w:r>
    </w:p>
    <w:p>
      <w:pPr>
        <w:pStyle w:val="Normal"/>
        <w:jc w:val="both"/>
        <w:rPr/>
      </w:pPr>
      <w:r>
        <w:rPr/>
        <w:t>3.1. Участники смотра –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мотре – конкурсе могут принимать участие  дошкольные образовательные организации Большеболдинского муниципального района</w:t>
      </w:r>
    </w:p>
    <w:p>
      <w:pPr>
        <w:pStyle w:val="Normal"/>
        <w:jc w:val="both"/>
        <w:rPr/>
      </w:pPr>
      <w:r>
        <w:rPr/>
        <w:t xml:space="preserve">3.2 Сроки проведения смотра – конкурса. </w:t>
      </w:r>
    </w:p>
    <w:p>
      <w:pPr>
        <w:pStyle w:val="Normal"/>
        <w:jc w:val="both"/>
        <w:rPr/>
      </w:pPr>
      <w:r>
        <w:rPr/>
        <w:t>Смотр – конкурс проводится  с  6 апреля 2016 года  по  20 апреля 2016 года.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КРИТЕРИИ  ОЦЕНКИ  ОФИЦИАЛЬНЫХ САЙ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Содержание  официального сайт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ответствие представленной информации, её полнота действующему законодательству (наличие специального раздела, соответствие структуры специального раздела  Приказу Федеральной службы по надзору  в сфере образования и науки от 29.05.2014 №  785 и формату представления на нем информации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декватность содержания сайта задачам развития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личие информации об участии и результатах участия  дошкольной образовательной  организации, педагогов и воспитанников  в районных, региональных мероприятиях и конкурса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информации, адресованной различным категориям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методических материалов, дидактических разработок для использования в  образовательном процессе, педагогического опыта, наличие авторских образовательных ресурсов, мастер - классов и т. 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 новостной ленты (оформление новостных статей и периодичность их обнов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Техническое исполн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добство навиг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тилевое единство, дизайн, оригинальность исполнения сай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читабельность (четкие шрифты, оптимальные сочетания цветов, рациональное использование граф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Наличие интерактивных эле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евая книга, фору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зы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активные 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Частота обновления сай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jc w:val="both"/>
        <w:rPr/>
      </w:pPr>
      <w:r>
        <w:rPr/>
        <w:t>5.1. Подведение итогов смотра-конкурса осуществляет экспертная комиссия (приложение № 2). Экспертиза  официальных  сайтов производится по 10- бальной системе.</w:t>
      </w:r>
    </w:p>
    <w:p>
      <w:pPr>
        <w:pStyle w:val="Normal"/>
        <w:jc w:val="both"/>
        <w:rPr/>
      </w:pPr>
      <w:r>
        <w:rPr/>
        <w:t>5.2.Жюри сморта-конкурса определяет 3- х победителей.</w:t>
      </w:r>
    </w:p>
    <w:p>
      <w:pPr>
        <w:pStyle w:val="Normal"/>
        <w:jc w:val="both"/>
        <w:rPr/>
      </w:pPr>
      <w:r>
        <w:rPr/>
        <w:t>5.3.Участники, занявшие призовые места, награждаются грамотами Управле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Большеболди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05.04.2016г. № 92-о/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смотра – конкурса «Лучший сайт ДО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 Е.М.Родионова – заместитель начальника Управления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экспертной комиссии:</w:t>
      </w:r>
    </w:p>
    <w:p>
      <w:pPr>
        <w:pStyle w:val="Normal"/>
        <w:jc w:val="both"/>
        <w:rPr/>
      </w:pPr>
      <w:r>
        <w:rPr/>
        <w:t>1. Е.М.Родионова – заместитель начальника управления образования;</w:t>
      </w:r>
    </w:p>
    <w:p>
      <w:pPr>
        <w:pStyle w:val="Normal"/>
        <w:jc w:val="both"/>
        <w:rPr/>
      </w:pPr>
      <w:r>
        <w:rPr/>
        <w:t>2. В.И.Малафеева – методист по дошкольному образованию Управления образования;</w:t>
      </w:r>
    </w:p>
    <w:p>
      <w:pPr>
        <w:pStyle w:val="Normal"/>
        <w:jc w:val="both"/>
        <w:rPr/>
      </w:pPr>
      <w:r>
        <w:rPr/>
        <w:t>3. Ю.И.Горбунова – методист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2:00Z</dcterms:created>
  <dc:creator>Пользователь</dc:creator>
  <dc:description/>
  <cp:keywords/>
  <dc:language>en-US</dc:language>
  <cp:lastModifiedBy>Admin</cp:lastModifiedBy>
  <cp:lastPrinted>2016-04-06T08:45:00Z</cp:lastPrinted>
  <dcterms:modified xsi:type="dcterms:W3CDTF">2016-04-06T04:45:00Z</dcterms:modified>
  <cp:revision>21</cp:revision>
  <dc:subject/>
  <dc:title/>
</cp:coreProperties>
</file>