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ОЛДИ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1.2016                                                                                                     № 7-о/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 проведении  районног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ого  кон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юных чтец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Живая классика"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основании письма Министерства образования Нижегородской области от 24 декабря 2015г. № 316-01-100-4871/15-0-0 «О Всероссийском конкурсе юных чтецов «Живая классика»  с целью повышения интереса к чтению детей и подростков, </w:t>
      </w:r>
      <w:r>
        <w:rPr>
          <w:rFonts w:eastAsia="Times New Roman"/>
          <w:sz w:val="28"/>
          <w:szCs w:val="28"/>
        </w:rPr>
        <w:t xml:space="preserve">расширение читательского кругозора детей </w:t>
      </w:r>
      <w:r>
        <w:rPr>
          <w:sz w:val="28"/>
          <w:szCs w:val="28"/>
        </w:rPr>
        <w:t>и в рамках реализации муниципальной программы «Развитие образования Большеболдинского муниципального района на 2015-2017годы», утвержденной постановлением Администрации Большеболдинского муниципального района от 05.11.2014г. №318 (подпрограмма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Методисту по гуманитарным  дисциплинам Управления образования Н.Ф.Вершининой организовать и провести 11 марта 2016г.  на базе районной детской библиотеки районный этап Всероссийского конкурса юных чтецов «Живая классика» (далее -Конкурс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рилагаемое Положение о проведении районного этапа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комендовать руководителям образовательных организаций организовать и провести школьный  этап Конкурса на базе образовательных организаций, принять участие в районном этапе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Бухгалтерии Управления образования (гл.бухгалтер Цыганова О.И.) провести финансирование мероприятия согласно сметы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за исполнением приказа  возложить на методиста  Управления образования Н.Ф.Верши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                                              Н.И.Шо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льшеболд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1.2016 г. № 7-о/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айонном этапе Всероссийского конкурса юных чтец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Живая классика" (201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Районный  этап  Конкурса  чтецов «Живая классика» (дальнее — Конкурс) — соревновательное мероприятие по чтению вслух (декламации) отрывков из прозаических произведений российских и зарубежных пи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 участию в Конкурсе допускаются учащиеся 5-10 клас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 рамках Конкурса участникам предлагается прочитать на русском языке отрывок из выбранного ими прозаического произведения, которое не входит в школьную программу по литературе (Литература. Программы общеобразовательных учреждений.5-11 классы (Базовый уровень). 10-11 класс (Профильный уровень). Под редакцией В. Я. Коровиной. Изд-во «Просвещение». 200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вышение интереса к чтению детей и подрост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 сообщества читающи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сширение читательского кругозора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озрождение традиций семейного чт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накомство детей с современной детской и подростковой литерату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вышение общественного интереса к библиоте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вышение уровня грамотности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иск и поддержка талантливы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ТОР КОНКУРСА И ОРГАНИЗАЦИОННЫЙ КОМ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Организатор  Конкурса —  Управление  образования Администрации Большеболдинского района (далее – Организатор) при взаимодействии с детской районной библиоте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ство организацией и проведением Конкурса осуществляе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ганизационный коми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— Оргкомитет), формируемый из библиотекарей, учителей русского языка и литературы, представителей Управл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комитет утверждает Жюри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ИЛА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курс проводится для всех желающих без предварительного отбора. Отказ школьнику в участии в школьном этапе Конкурса, а также принудительное привлечение школьника к участию в Конкурсе не 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 ходе конкурсных состязаний могут использоваться отрывки из любых произведений российских и зарубежных авторов,  которые не входит  в школьную программу по литерату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кламируемые по памяти либо с использованием печатного тек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должительность выступления каждого участника — не более 5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 время выступления могут быть использованы музыкальное сопровождение, декорации, костю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астник не имеет права использовать запись гол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аждый участник Конкурса выступает самостоятельно и не может прибегать во время выступления к помощи друг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бедители  конкурса прошлых лет принимают участие в  Конкурсе на общих основаниях, но с отрывками из други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РЕГИСТРАЦИИ ДЛЯ УЧАСТИЯ В КОНКУРС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язательным условием участия в конкурсе является регистрация на официальном сайте конкурс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Регистрацию на сайте должны пройти как участники Конкурса, так и ответственные за проведение конкурса в школе, районе, регио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Заявки подаются только через официальный сайт Конкурс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vk.com/young_reader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Конкурсанты, не прошедшие регистрацию на сайте,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РЕГЛАМЕНТ ПРОВЕДЕНИЯ ЭТАП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ервый этап (школьный) проводится среди Конкурсантов учреждения общего, среднего или дополнительного образования, на основании заявок,  зарегистрированных на официальном сайте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ые за проведение Конкурса в школе должны оповестить участников о необходимости зарегистрироваться на сайт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Ответственным за проведение конкурса в школе может быть только представитель школы (директор, школьный учитель или библиотекар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От одной школы может быть назначен только один ответстве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В случае, если на момент завершения периода регистрации первого этапа  (школьного) от одного учреждения общего, среднего или дополнительного образования участвует меньше 3 человек, все они автоматически становятся участниками второго этапа (районног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 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 1 марта 2016 года. В противном случае победители школьного этапа Конкурса не будут допущены к участию в районном этапе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 Списки библиотек и культурных центров, участвующих в районном этапе Конкурса, а также контактная информация координаторов районного этапа Конкурса по каждому региону (необходимо указывать телефон и e-mail координатора) размещаются членами Оргкомитета на официальном сайте Конкурса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 20 февраля 2016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 Координатору районного этапа Конкурса по электронной почте присылается пароль доступа к странице библиотеки или культурного центра. Координатор районного этапа Конкурса может добавлять на страницу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 Отчет о проведении районного этапа Конкурса (включающий имена победителей, название произведений, фотографии) должен быть размещен на странице библиотеки или культурного центра на сайте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 25 марта 2016 года. В противном случае победители районного этапа Конкурса не будут допущены к участию в региональном этапе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КРИТЕРИИ ОЦЕНКИ ВЫСТУП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ценка выступления участника осуществляется по 10-балльной шк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ыступления оцениваются по параметр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 глубина проникновения в образную систему и смысловую структуру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грамотная реч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выбор текста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4. артистизм ис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ЭТАПЫ И СРОКИ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Регистрация на сайте открыта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декабря 2015 года по 25 января 2016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ПЕРВЫЙ ЭТАП – шко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—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: с 1 февраля по 1 ма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ВТОРОЙ ЭТАП – райо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— районная  детская  библиот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ведения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марта 2016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на участие в районном этапе Конкурса необходимо направить в ИДК в срок до 1 марта 2016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к положе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 ТРЕТИЙ ЭТАП - региона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— библиотеки, книжные магазины, культурные цент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: с 1 апреля по 15 апр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 ВСЕРОССИЙСКИЙ ФИН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1. Отборочные 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— Международный детский центр «Арте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: 3 – 24 м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2. Суперфин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– Моск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: ию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КОЛИЧЕСТВО КОНКУРСАНТОВ И ПОБЕДИТЕЛЕЙ ЭТАП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оличество участников первого этапа (школьного) не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Количество победителей первого этапа (школьного) не более 3-х конкурсантов от кажд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Количество победителей второго  этапа (районного) не более 3-х конкурсантов от кажд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 НОМИНАЦИИ И НАГР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 Каждый участник Конкурса получает свидетельство об участии.</w:t>
      </w:r>
    </w:p>
    <w:p>
      <w:pPr>
        <w:pStyle w:val="Justify"/>
        <w:shd w:fill="FFFFFF" w:val="clear"/>
        <w:spacing w:before="0" w:after="0"/>
        <w:jc w:val="both"/>
        <w:rPr/>
      </w:pPr>
      <w:r>
        <w:rPr/>
        <w:t>10.2. Победителями школьного  этапа Конкурса считаются три участника, набравшие наибольшее количество баллов. Они награждаются дипломом «Победителя школьного  этапа Всероссийского Конкурса юных чтецов «Живая классика» (образец диплома размещен на сайте) и книгами (по усмотрению ОО). Победители школьного этапа становятся участниками районного тура Конкурса.</w:t>
      </w:r>
    </w:p>
    <w:p>
      <w:pPr>
        <w:pStyle w:val="Justify"/>
        <w:shd w:fill="FFFFFF" w:val="clear"/>
        <w:spacing w:before="0" w:after="0"/>
        <w:jc w:val="both"/>
        <w:rPr/>
      </w:pPr>
      <w:r>
        <w:rPr/>
        <w:t>10.3. Победителями районного этапа Конкурса считаются три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»  и книгами Победители районного  этапа становятся участниками регионального  тур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к Положению о 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айонного этапа  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участие в муниципальном этап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4"/>
        <w:gridCol w:w="1779"/>
        <w:gridCol w:w="1965"/>
        <w:gridCol w:w="1551"/>
        <w:gridCol w:w="1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участ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Наименование ОО в соответствии с Устав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Название произ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readers.ru/orgkomitet.phtml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vk.com/young_readers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7:00Z</dcterms:created>
  <dc:creator>Customer</dc:creator>
  <dc:description/>
  <cp:keywords/>
  <dc:language>en-US</dc:language>
  <cp:lastModifiedBy>Admin</cp:lastModifiedBy>
  <cp:lastPrinted>2016-01-18T11:54:00Z</cp:lastPrinted>
  <dcterms:modified xsi:type="dcterms:W3CDTF">2016-01-18T07:54:00Z</dcterms:modified>
  <cp:revision>39</cp:revision>
  <dc:subject/>
  <dc:title/>
</cp:coreProperties>
</file>