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16г.                                                                                                № 3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частии в 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й конференции 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 знаком А.С.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 основании   положения музея-заповедника А.С.Пушкина «Болдино»  «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областной конференции учащихся «Под знаком А.С.Пушкина» и в рамках реализации муниципальной программы «Развитие образования Большеболдинского муниципального района на                     2015-2017годы», утвержденной постановлением Администрации Большеболдинского муниципального района от 05.11.2014г. №318 (подпрограмма 1, п.3, подпрограмма 2, п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   образовательных   организаций   обеспечить        участие учащихся  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й конференции «Под знаком А.С.Пушкина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Бухгалтерии    Управления      образования    (гл.бухгалтер О.И.Цыганова ) обеспечить финансирование участия в конференции согласно смет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выполнением приказа возложить на зав.сектором по делам молодежи Управления образования  Г.А.Филимонову и методиста по гуманитарным дисциплинам  Н.Ф.Вершини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Н.И.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b/>
          <w:color w:val="000000"/>
        </w:rPr>
        <w:t xml:space="preserve">о проведении </w:t>
      </w: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 xml:space="preserve"> областной конференции учащихся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од знаком Пушкина»</w: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конференции.</w:t>
      </w:r>
    </w:p>
    <w:p>
      <w:pPr>
        <w:pStyle w:val="Normal"/>
        <w:ind w:left="-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hanging="0"/>
        <w:rPr/>
      </w:pPr>
      <w:r>
        <w:rPr>
          <w:color w:val="000000"/>
          <w:sz w:val="22"/>
          <w:szCs w:val="22"/>
        </w:rPr>
        <w:t>1.Привлечь внимание учащихся к изучению биографии и творческого наследия  А.С. Пушкина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пособствовать развитию интеллектуальных возможностей школьников.</w:t>
      </w:r>
    </w:p>
    <w:p>
      <w:pPr>
        <w:pStyle w:val="Normal"/>
        <w:spacing w:before="0" w:after="0"/>
        <w:ind w:left="-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робудить интерес подростков к истории болдинского края, музею-заповеднику А.С.Пушкина «Болдино» как одному из крупнейших пушкинских заповедников России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роки проведения конференции.</w:t>
      </w:r>
    </w:p>
    <w:p>
      <w:pPr>
        <w:pStyle w:val="Normal"/>
        <w:spacing w:before="0" w:after="0"/>
        <w:ind w:left="-70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ластная конференция учащихся </w:t>
      </w:r>
      <w:r>
        <w:rPr>
          <w:b/>
          <w:color w:val="000000"/>
          <w:sz w:val="22"/>
          <w:szCs w:val="22"/>
        </w:rPr>
        <w:t>«Под знаком Пушкина»</w:t>
      </w:r>
      <w:r>
        <w:rPr>
          <w:color w:val="000000"/>
          <w:sz w:val="22"/>
          <w:szCs w:val="22"/>
        </w:rPr>
        <w:t xml:space="preserve"> проводится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14-15  апреля 2016 г.</w:t>
      </w:r>
      <w:r>
        <w:rPr>
          <w:color w:val="000000"/>
          <w:sz w:val="22"/>
          <w:szCs w:val="22"/>
        </w:rPr>
        <w:t xml:space="preserve"> в музее-заповеднике А.С. Пушкина «Болдино».</w:t>
      </w:r>
    </w:p>
    <w:p>
      <w:pPr>
        <w:pStyle w:val="Normal"/>
        <w:spacing w:before="0" w:after="0"/>
        <w:ind w:left="-709" w:hanging="0"/>
        <w:contextualSpacing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Участники конференции</w:t>
      </w:r>
    </w:p>
    <w:p>
      <w:pPr>
        <w:pStyle w:val="Normal"/>
        <w:spacing w:before="0" w:after="0"/>
        <w:ind w:left="-70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  <w:sz w:val="22"/>
          <w:szCs w:val="22"/>
        </w:rPr>
        <w:t>Для участия в конференции приглашаются учащиеся 9-11 классов с                                     преподавателями русского языка и литературы.</w:t>
      </w:r>
    </w:p>
    <w:p>
      <w:pPr>
        <w:pStyle w:val="Normal"/>
        <w:spacing w:before="0" w:after="0"/>
        <w:ind w:left="-709" w:hanging="0"/>
        <w:contextualSpacing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конференции</w:t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color w:val="000000"/>
          <w:sz w:val="22"/>
          <w:szCs w:val="22"/>
        </w:rPr>
        <w:t>1.На рассмотрение областной комиссии представляется письменная работа по одной из указанных  в Приложении №1 тем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бота над рефератом должна носить индивидуальный характер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ъем работы  не более 10 печатных  страниц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ферат не должен превышать установленного объема страниц</w:t>
      </w:r>
    </w:p>
    <w:p>
      <w:pPr>
        <w:pStyle w:val="Normal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мер шрифта №12)</w:t>
      </w:r>
    </w:p>
    <w:p>
      <w:pPr>
        <w:pStyle w:val="Normal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онференция предполагает защиту реферата:</w:t>
      </w:r>
    </w:p>
    <w:p>
      <w:pPr>
        <w:pStyle w:val="Normal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выбрана данная тема,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 эта тема интересна, в чем ее актуальность,</w:t>
      </w:r>
    </w:p>
    <w:p>
      <w:pPr>
        <w:pStyle w:val="Normal"/>
        <w:tabs>
          <w:tab w:val="clear" w:pos="708"/>
          <w:tab w:val="right" w:pos="8306" w:leader="none"/>
        </w:tabs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ая  литература использовалась при написании реферата,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аткое изложение основных идей,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лючение (участник делает в лаконичной форме выводы)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ля защиты при себе необходимо иметь второй экземпляр реферата и диск с его текстом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ыступление участника должно быть рассчитано на 7-10 минут</w:t>
      </w:r>
    </w:p>
    <w:p>
      <w:pPr>
        <w:pStyle w:val="Normal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регламент должен быть строго выдержан).</w:t>
      </w:r>
    </w:p>
    <w:p>
      <w:pPr>
        <w:pStyle w:val="Normal"/>
        <w:keepNext w:val="true"/>
        <w:numPr>
          <w:ilvl w:val="0"/>
          <w:numId w:val="0"/>
        </w:numPr>
        <w:ind w:left="-709" w:right="-341" w:hanging="0"/>
        <w:jc w:val="both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Рефераты без рецензии учителя и комиссии РОО не  принимаются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аботы не принимаются после указанного срока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Тексты рефератов не возвращаются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явки на участие в конференции принимаются до  </w:t>
      </w:r>
      <w:r>
        <w:rPr>
          <w:b/>
          <w:color w:val="000000"/>
          <w:sz w:val="22"/>
          <w:szCs w:val="22"/>
        </w:rPr>
        <w:t>1 марта</w:t>
      </w:r>
      <w:r>
        <w:rPr>
          <w:color w:val="000000"/>
          <w:sz w:val="22"/>
          <w:szCs w:val="22"/>
        </w:rPr>
        <w:t>. В  заявке   необходимо указать ФИО     участника конференции, тему реферата, ФИО учителя-руководителя, наименование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а титульном листе реферата должны быть указаны телефон и электронная почта участника.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13. Рефераты должны быть представлены на рассмотрение областной комиссии не позднее </w:t>
      </w:r>
      <w:r>
        <w:rPr>
          <w:b/>
          <w:color w:val="000000"/>
          <w:sz w:val="22"/>
          <w:szCs w:val="22"/>
        </w:rPr>
        <w:t>10    марта  2016г.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Справки по тел: 8(83138) 2-29-52, 2-27-64 (музей-заповедник,   отдел научной пропаганды),  8(238) 2-27-59 (директор музея-заповедника)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Muzey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>asp</w:t>
      </w:r>
      <w:r>
        <w:rPr>
          <w:b/>
          <w:color w:val="000000"/>
          <w:sz w:val="22"/>
          <w:szCs w:val="22"/>
        </w:rPr>
        <w:t xml:space="preserve"> @ 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:  607940 Нижегородская об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с. Б.Болдино, ул. Пушкинская 144,</w:t>
      </w:r>
    </w:p>
    <w:p>
      <w:pPr>
        <w:pStyle w:val="Normal"/>
        <w:ind w:left="-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Музей-заповедник А.С.Пушкина  «Болдино» Чивкуновой Н.И.</w:t>
      </w:r>
    </w:p>
    <w:p>
      <w:pPr>
        <w:pStyle w:val="Normal"/>
        <w:ind w:left="-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-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 конференции.</w:t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70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 день работы конференции (14 апреля 2016г.)</w:t>
      </w:r>
    </w:p>
    <w:p>
      <w:pPr>
        <w:pStyle w:val="Normal"/>
        <w:spacing w:before="0" w:after="0"/>
        <w:ind w:left="-709" w:hanging="0"/>
        <w:contextualSpacing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0 – Заезд, регистрация участников конференции –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е здание музея-заповедника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00 – Открытие конференции – выставочный зал  административного здания музея-заповедника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 – 14.00 – Заселение участников конференции в гостиничный комплекс  «Болдино». Обед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00 – 17.00 – Пленарное заседание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0 – 18.00 – Экскурсия по музею-заповеднику А.С.Пушкина ( Болдино)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00 – 19.00 – Ужин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30 – 22.00 -  Культурная программа для участников конференции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2 день работы конференции (15 апреля 2016г.)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00 – 9.00   –    Завтрак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00 -  13.00 –   Пленарное заседание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00-14.00 – Экскурсия по музею литературных героев «Повестей Белкина» ( Львовка)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00 – Подведение итогов конференц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30 – 15.00 – Обед. Отъезд участников.</w: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7"/>
        <w:rPr>
          <w:b/>
          <w:b/>
          <w:color w:val="000000"/>
        </w:rPr>
      </w:pPr>
      <w:r>
        <w:rPr>
          <w:b/>
          <w:bCs/>
          <w:color w:val="000000"/>
        </w:rPr>
        <w:t>Награждение участников конференции.</w:t>
      </w:r>
    </w:p>
    <w:p>
      <w:pPr>
        <w:pStyle w:val="Normal"/>
        <w:ind w:left="-709" w:hanging="0"/>
        <w:rPr/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Все школьники, приглашенные на конференцию, получают сертификат об участии, награждаются дипломами и грамотами музея-заповедника А.С.Пушкина «Болдино»  и  книжными подарочными изданиями музея. 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чшие работы издаются в ежегодном сборнике «Под знаком Пушкина», который выходит по итогам работы конференции. </w:t>
      </w:r>
    </w:p>
    <w:p>
      <w:pPr>
        <w:pStyle w:val="Normal"/>
        <w:spacing w:before="0" w:after="0"/>
        <w:ind w:left="-709" w:hanging="0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орисова Н.А. - кандидат филологических наук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ивкунова Н.И. – заместитель директора музея-заповедника, член комиссии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йцева Н.А. – зав. отделом научной пропаганды, научный  сотрудник музея-заповедника, член комисс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ербенёва Н.Ю. – научный сотрудник музея-заповедника,  член комисс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равцова В.В. –  научный сотрудник музея-заповедника, член комисс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ураева Ф.М. –   научный сотрудник музея-заповедника, член комисс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Тюльнева В.Ф. – научный сотрудник музея-заповедника, член комисс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Атяшева Т.М. -   научный сотрудник музея-заповедника, член комиссии.</w:t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-709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spacing w:lineRule="auto" w:line="276" w:before="0" w:after="200"/>
        <w:ind w:left="-709" w:firstLine="16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участников конференции до места проведения конференции (с.Б.Болдино) и обратно осуществляется  за счет направляющей стороны.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Оплата питания, проживания в гостиничном комплексе «Болдино», экскурсионное обслуживание, культурная  программа </w:t>
      </w:r>
      <w:r>
        <w:rPr>
          <w:b/>
          <w:color w:val="000000"/>
          <w:sz w:val="22"/>
          <w:szCs w:val="22"/>
        </w:rPr>
        <w:t>(участника и руководителя)</w:t>
      </w:r>
      <w:r>
        <w:rPr>
          <w:color w:val="000000"/>
          <w:sz w:val="22"/>
          <w:szCs w:val="22"/>
        </w:rPr>
        <w:t xml:space="preserve">  осуществляется организующей стороной.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-709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ые телефоны:8 (83138) 2-29-52, 2-27-64.(отдел научной пропаганды)</w:t>
      </w:r>
    </w:p>
    <w:p>
      <w:pPr>
        <w:pStyle w:val="Normal"/>
        <w:spacing w:before="0" w:after="200"/>
        <w:ind w:left="-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8 (83138) 2-27-59 –  директор музея (Юрий Александрович Жулин)</w:t>
      </w:r>
    </w:p>
    <w:p>
      <w:pPr>
        <w:pStyle w:val="Normal"/>
        <w:spacing w:before="0" w:after="200"/>
        <w:ind w:left="-709" w:hanging="0"/>
        <w:contextualSpacing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E – mail: Muzey. asp @ mail. ru</w:t>
      </w:r>
    </w:p>
    <w:p>
      <w:pPr>
        <w:pStyle w:val="Normal"/>
        <w:spacing w:before="0" w:after="200"/>
        <w:ind w:left="-709" w:hanging="0"/>
        <w:contextualSpacing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709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ind w:left="-709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ind w:left="-709" w:hanging="0"/>
        <w:jc w:val="right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76" w:before="0" w:after="200"/>
        <w:ind w:left="-709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spacing w:lineRule="auto" w:line="276" w:before="0" w:after="200"/>
        <w:ind w:left="-709" w:hanging="0"/>
        <w:jc w:val="center"/>
        <w:rPr>
          <w:b/>
          <w:b/>
        </w:rPr>
      </w:pPr>
      <w:r>
        <w:rPr>
          <w:b/>
        </w:rPr>
        <w:t>Темы конференции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Роман А.С.Пушкина «Капитанская дочка» как хроника воссоздания истории «домашним образом».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ема милости и справедливости в романе А.С.Пушкина «Капитанская дочка».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/>
      </w:pPr>
      <w:r>
        <w:rPr>
          <w:b/>
          <w:sz w:val="22"/>
          <w:szCs w:val="22"/>
        </w:rPr>
        <w:t xml:space="preserve">3.Литературные течения первой четверт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.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Литературный анализ стихотворения А.С.Пушкина «Была пора…».</w:t>
      </w:r>
    </w:p>
    <w:p>
      <w:pPr>
        <w:pStyle w:val="Normal"/>
        <w:spacing w:lineRule="auto" w:line="276" w:before="0" w:after="200"/>
        <w:ind w:lef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омантическая поэма А.С.Пушкина «Кавказский пленник».</w:t>
      </w:r>
    </w:p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 w:before="0" w:after="200"/>
        <w:ind w:left="-709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2"/>
          <w:szCs w:val="22"/>
        </w:rPr>
        <w:t>Приложение №2</w:t>
      </w:r>
    </w:p>
    <w:p>
      <w:pPr>
        <w:pStyle w:val="Normal"/>
        <w:spacing w:lineRule="auto" w:line="276" w:before="0" w:after="200"/>
        <w:ind w:left="-709" w:hanging="0"/>
        <w:contextualSpacing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Пушкин А. С. Полное собрание сочинений в 19 томах. – М.: Воскресенье, 1994 – 1997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Пушкин  А. С. Школьный энциклопедический словарь. Под ред. Коровина. – М.: Просвещение, 1999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Анненков П. В. Материалы для биографии А. С. Пушкина. – М.: Современник, 1984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Басина М. На брегах Невы. Документальная повесть. – Л.: Дет. лит-ра, 1976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- Благой Д. От Кантемира до наших дней. Т. 2.- М.: Худож. лит-ра, 1979.</w:t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- Благой Д.  Роман о вожде народного восстания. / А. С. Пушкин «Капитанская дочка». М.: Дет. лит-ра, 1988.</w:t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Белинский В. Г</w:t>
      </w:r>
      <w:r>
        <w:rPr>
          <w:color w:val="000000"/>
          <w:sz w:val="22"/>
          <w:szCs w:val="22"/>
        </w:rPr>
        <w:t>. Полн. собр. соч М., Изд-во АН СССР, 1953—1958: т. II, с. 348, 356; т. IV, с. 194, 198; т. V, с. 42, 272, 274, 299; т. VI, с. 40, 364; т. VII, с. 535, 577; т. VIII, с. 52, 79, 375, 437; т. X, с. 69; т. XI, с. 508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ллельсон М. И. Молодой Пушкин и арзамасское братство. – Л.: Наука, 1974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ллельсон М. И. От арзамасского братства  к пушкинскому кругу писателей. – Л.: Наука, 1974.    - Гиллельсон М. И., Мушина  И.Б. «Капитанская дочка». Коментарий. Л. – Наука, 1977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Гроссман Л. Александр Сергеевич Пушкин. Биография. – М.: Захаров, 2003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Гуковский Г. А.  Пушкин и проблемы реалистического стиля. – М., 1956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гожская А. Повесть А. С. Пушкина «Капитанская дочка» в школьном изучении. Пособие для учителя. – Л.: «Просвещение», Ленинградское отделение, 19.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мова С. Р., Бухарский И. А.  О «Кавказском пленнике» . – М. Рус. лит-ра, 1980, №3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Жизнь Пушкина, рассказанная им самим и его современниками. – М. : «Правда», 1988.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Жирмунский В.М. Байрон и Пушкин: Пушкин и западные литературы. - Л.: Наука, 1978.</w:t>
      </w:r>
    </w:p>
    <w:p>
      <w:pPr>
        <w:pStyle w:val="Normal"/>
        <w:spacing w:lineRule="auto" w:line="276"/>
        <w:ind w:right="25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майлов Н. В. «Капитанская дочка»./ История русского романа.Т.1. М. – Л. Изд. Акад. Наук СССР, 1962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аснов Г. В. Реальность романтического. (Случай и случайность в «Капитанской дочке») / Болдинские чтения: Сб. ст. – Н. Новгород: изд. ННГУ, 1993.</w:t>
      </w:r>
    </w:p>
    <w:p>
      <w:pPr>
        <w:pStyle w:val="Normal"/>
        <w:spacing w:lineRule="auto" w:line="276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56" w:hanging="0"/>
        <w:rPr>
          <w:sz w:val="22"/>
          <w:szCs w:val="22"/>
        </w:rPr>
      </w:pPr>
      <w:r>
        <w:rPr>
          <w:sz w:val="22"/>
          <w:szCs w:val="22"/>
        </w:rPr>
        <w:t>- Малкина В. Я. «Капитанская дочка» А. С. Пушкина и готическая традиция. / Болдинские чтения: Сб. ст. – Н. Новгород: изд. ННГУ, 2001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Макогоненко Г. П. Творчество Пушкина в 30-е годы (1833 – 1836). Л.: Худож. лит-ра, 1982.</w:t>
      </w:r>
    </w:p>
    <w:p>
      <w:pPr>
        <w:pStyle w:val="Normal"/>
        <w:ind w:right="256" w:hanging="0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Благой Д</w:t>
      </w:r>
      <w:r>
        <w:rPr>
          <w:color w:val="000000"/>
          <w:sz w:val="22"/>
          <w:szCs w:val="22"/>
        </w:rPr>
        <w:t>. «Капитанская дочка». / Мастерство Пушкина. М., «Сов. писатель», 1955.</w:t>
      </w:r>
    </w:p>
    <w:p>
      <w:pPr>
        <w:pStyle w:val="Normal"/>
        <w:ind w:right="2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Михайлова Н. И. Василий Львович Пушкин (ЖЗЛ, серия биографий). – М.: Молодая гвардия, 2012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Михайлова Н. И. Витийства грозный дар... А. Пушкин и русская ораторская культура  его времени. – М.: Русский путь, 1999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Маркелов  Н. В. Поговорим о бурных днях Кавказа... За строками «Кавказского пленника» А. С. Пушкина. // На боевом посту. – 2009 № 6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Оксман Ю. Пушкин в работе над «Историей Пугачева»./ Литературное наследство. № 16 – 18.Сб. ст. Журнально-газетное объединение. – М.: 1934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Петрунина Н.Н. У истоков «Капитанской дочки». / Петрушин Н. Н., Фридлендер Г. М. На страницами Пушкина. – Л.: Наука, 1986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Петрунина Н. Н. Пути  эволюции.  – Л.: Наука,  1986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Петрунина Н. Н. Проза Пушкина. – Л.: Наука. Ленинградское отделение, 1987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Петров С. М. «Капитанская дочка»./ Исторический роман  А. С. Пушкина.- М.: Изд. АН СССР, 1953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Прекрасен наш союз...Составление и сопровод. Текст Н. Я. Эйдельмана. – М.: Молодая гвардия, 1979.</w:t>
      </w:r>
    </w:p>
    <w:p>
      <w:pPr>
        <w:pStyle w:val="Normal"/>
        <w:shd w:fill="FFFFFF" w:val="clear"/>
        <w:spacing w:before="28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ушкин и общественно политическое и литературное движение  его времени. Пушкин. Итоги и проблемы изучения. М. – Л.: Наука, 1966.</w:t>
      </w:r>
    </w:p>
    <w:p>
      <w:pPr>
        <w:pStyle w:val="Normal"/>
        <w:shd w:fill="FFFFFF" w:val="clear"/>
        <w:spacing w:before="280" w:after="0"/>
        <w:rPr/>
      </w:pPr>
      <w:r>
        <w:rPr>
          <w:rFonts w:eastAsia="Calibri"/>
          <w:sz w:val="22"/>
          <w:szCs w:val="22"/>
        </w:rPr>
        <w:t>- Сандомирская В.М. "Естественный человек" и общество. "Кавказский пленник" в творчестве поэта. К 170-летию со дня рождения (А.С. Пушкин): Звезда, 1969, №6.</w:t>
      </w:r>
    </w:p>
    <w:p>
      <w:pPr>
        <w:pStyle w:val="Normal"/>
        <w:shd w:fill="FFFFFF" w:val="clear"/>
        <w:spacing w:before="28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квозников В. Лирика Пушкина. – М.: Худож. лит-ра, 1975.</w:t>
      </w:r>
    </w:p>
    <w:p>
      <w:pPr>
        <w:pStyle w:val="Normal"/>
        <w:ind w:right="25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Скобелев. Пугачев и Савельич. (К проблеме народного характера в повести А. С. Пушкина «Капитанская дочка»). /Ученые записки. ГПИ. им. А. И. Герцена. – Псков, 1972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Степанов Н. Л. Лирика А. С. Пушкина. Очерки и этюды. – М.: Худож. лит-ра, 1974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Степанов Н. Л. Структура комических «микросюжетов»  в «Капитанской дочке.  – Горький, ННГУ им. Лобачевского, Волго-Вятское кн. изд.,1987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Степанов Н. Л. Отличительная черта в наших нравах... К поэтике комического в «Капитанской дочке». – Горький, ННГУ им. Лобачевского, Волго-Вятское кн. изд., 1986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Томашевский Б. Пушкин. Юг. Михайловское.Т.2. – М.: худож. лит-ра, 1990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-  Фомичев С.А. Поэзия Пушкина. Творческая эволюция. – Л: Наука, Ленинградское отделение, 1986.</w:t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Чулков Г. И. Жизнь Пушкина. – М.: Республика, 1999.</w:t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  <w:t>- Якубович Д. П. «Капитанская дочка» и романы Вальтер Скотта. / Пушкин. Временник Пушкинской комиссии. Т. 4 – 5. – М.- Л., Изд. АН СССР, 1939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4:00Z</dcterms:created>
  <dc:creator>Customer</dc:creator>
  <dc:description/>
  <cp:keywords/>
  <dc:language>en-US</dc:language>
  <cp:lastModifiedBy>Admin</cp:lastModifiedBy>
  <cp:lastPrinted>2016-01-13T09:31:00Z</cp:lastPrinted>
  <dcterms:modified xsi:type="dcterms:W3CDTF">2016-01-13T05:31:00Z</dcterms:modified>
  <cp:revision>15</cp:revision>
  <dc:subject/>
  <dc:title/>
</cp:coreProperties>
</file>