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 xml:space="preserve">14.12.2016                                                                                                  № 311-о/д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б итогах районных олимпиад 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Нижегородской области от 17.10.2016г. №303-а «Об утверждении сроков муниципального этапа всероссийской олимпиады школьников в Нижегородской области в 2016-2017 учебном году» с изменениями от 24.10.2016 г. № 311-а  и от 31.10.2016 г. № 318-а,  письмом министерства образования Нижегородской области от 25.10.2016г. №316-01-100-4137/16 «Об организации и проведении муниципального этапа всероссийской олимпиады школьников в 2016- 2017 учебном году» с 10 ноября по 08 декабря проводились районные олимпиады по русскому языку, математике, информатике, литературе, истории, праву, обществознанию, английскому языку, немецкому языку, физике, экономике, экологии,  географии, биологии, химии, технологии, ОБЖ, физкуль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лимпиадах приняли участие 113 школьников, из них победителями стали 28, а призерами 2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м олимпиадам предшествовали школьные, в которых приняли участие 318 школьников, из них 108 победителей и 104 призера. Оргкомитет отмечает большую активность участия школьников в олимпиадах, большинство из них принимали участие в 2-х и более олимпиадах, расширились возрастные границы предметных олимпи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методические комиссии отмечают доступность олимпиадных заданий для школьников. Вместе с тем отмечается высокий уровень сложности заданий по физике, химии, информатике, эконом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небольшого количества набранных баллов жюри не присуждали призовые места по истории, немецкому языку, математике, физике, праву, экономике, инфор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илась практическая подготовка школьников по ОБЖ и физической культур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й список победителей и призеров олимпи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работы Кожанкина Алексея, Мироночевой Анастасии (11 кл., МБОУ «Большеболдинская средняя школа им. А.С.Пушкина», биология), Негодновой Евгении, Мезенцевой Ангелины (9 кл. и 10 кл. МБОУ «Большеболдинская средняя школа им. А.С.Пушкина», литература), Сизова Петра (10 кл. МБОУ «Большеболдинская средняя школа им. А.С.Пушкина») в областные предметно-методические комиссии на конкурсный отбор для участия в региональном этапе всероссийской олимпиады 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олимпиадную работу по математике Кривенкова Владимира – обучающегося 7 класса МБОУ «Сергеевская средняя школа» (учитель Сысина Т.В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градить победителей и призеров олимпиад Почетной грамотой Управления образования Администрации Большеболд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дминистрациям обще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силить контроль за подготовкой школьников к олимпиа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тметить учителей, подготовивших победителей и призеров олимпи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диагностическому кабинету (зав. ИДК Стыраневская Р.А.) скорректировать работу с учителями – предметниками с учетом анализа олимпиадных работ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Н.И. Ш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казом Управления образования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администрации Большеболдинского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57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от </w:t>
        <w:tab/>
        <w:t>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</w:t>
      </w:r>
      <w:r>
        <w:rPr>
          <w:b/>
        </w:rPr>
        <w:t>Список победителей и призеров муниципального этапа всероссийско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лимпиады школьников по общеобразовательным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8"/>
        <w:gridCol w:w="830"/>
        <w:gridCol w:w="2168"/>
        <w:gridCol w:w="1888"/>
        <w:gridCol w:w="1200"/>
        <w:gridCol w:w="1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т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на Алина 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ар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Ангелина Олег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ар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Ангелина Олег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ар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на 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ар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днова Евгения 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льг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ева Виктория 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еевская средняя шко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юшова Ни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лина 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Владислав Геннад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ян Анна Джанг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ова Альб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Виктория Ю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ова Альб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шов Иван 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Анастаси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 Кирилл Вяче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Анастаси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ева Анастасия 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Мари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Петр Вале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йкина Любовь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 Владимир Михайл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еевская средняя шко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а Валентина Пав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нна Дмитри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к Дар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Антон 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Сергеевская средняя школа»-«Сумароковская основная шко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ари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арья Андр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к Дар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алерия Евген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-Слободская основная шко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икова Алл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Петр Вале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йкина Любовь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ычева Анастасия 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йкина Любовь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кин Алексей Ив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йкина Любовь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ян Анна Джанг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ветла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Александр Васи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ветла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нева Альбина 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-Слободская основная шко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талья Пав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Анастас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 Александр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Соф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 Александр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ватова Анастас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ова Галина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вин Илья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ова Галина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дрей Серг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Б-Болдинская средняя школа им.А.С.Пушкина»-«Пикшенская основная шко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кина Наталь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 Денис Андр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 Александр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катерина 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ова Галина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Татьяна Валер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лександр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Ал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ова Галина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ров 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рновская средняя шко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улева Еле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Роман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 Александр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 Данил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школа п.Большеви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Ольг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Алина 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Алл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кина Алина 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Алл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аева Анна Игор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Алл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рякова Виктория 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Алл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кова Снежана Серг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Алл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Яна Адам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Алл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лина 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Алл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Юлия 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Алл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силиса 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Алл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Диана 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Алл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андр Анто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чев Александр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митрий Алексе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чев Александр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 Мария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     Анатол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кина Алина Александр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атоли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кин Константин Евген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Б-Болдинская средняя школа им.А.С.Пушкина»-«Пикшенская основная шко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кина Наталь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алов Алексей 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атоли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Ангелина Олег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атоли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лизавета Михай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атоли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шов Никита 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атоли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Петр Вале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атоли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Андрей Вла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атоли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 Алексей Ив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атоли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кин Алексей Иван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Болдинская средняя школа им.А.С.Пушки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атолий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14:00Z</dcterms:created>
  <dc:creator>User</dc:creator>
  <dc:description/>
  <cp:keywords/>
  <dc:language>en-US</dc:language>
  <cp:lastModifiedBy>Admin</cp:lastModifiedBy>
  <cp:lastPrinted>2016-12-14T11:41:00Z</cp:lastPrinted>
  <dcterms:modified xsi:type="dcterms:W3CDTF">2016-12-14T07:43:00Z</dcterms:modified>
  <cp:revision>107</cp:revision>
  <dc:subject/>
  <dc:title>                         УПРАВЛЕНИЕ ОБРАЗОВАНИЯ АДМИНИСТРАЦИИ                                       </dc:title>
</cp:coreProperties>
</file>