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БОЛЬШЕБОЛД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2.2016                                                                                                    № 29-о/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мотра-конкурс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Организация развивающей предметно-пространственной  среды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ОО  в соответствии с требованиями ФГОС ДО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выявления лучших образцов организации развивающей предметно-пространственной  среды в группах детских садов и внедрения инноваций по совершенствованию развивающей   предметно – пространственной среды как средства полноценного развития личности в остальные детские  сады</w:t>
      </w:r>
    </w:p>
    <w:p>
      <w:pPr>
        <w:pStyle w:val="Normal"/>
        <w:keepNext w:val="true"/>
        <w:keepLines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В период с 15 февраля по 31 марта 2016 года провести смотр – конкурс  </w:t>
      </w:r>
      <w:r>
        <w:rPr>
          <w:bCs/>
          <w:sz w:val="28"/>
          <w:szCs w:val="28"/>
        </w:rPr>
        <w:t>«Организация развивающей предметно-пространственной  среды  в ДОО  в соответствии с требованиями ФГОС ДО» (далее – Конкурс)</w:t>
      </w:r>
    </w:p>
    <w:p>
      <w:pPr>
        <w:pStyle w:val="Normal"/>
        <w:spacing w:before="240" w:after="0"/>
        <w:ind w:right="-1" w:firstLine="540"/>
        <w:rPr/>
      </w:pPr>
      <w:r>
        <w:rPr>
          <w:sz w:val="28"/>
          <w:szCs w:val="28"/>
        </w:rPr>
        <w:t>2.Утвердить: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sz w:val="28"/>
          <w:szCs w:val="28"/>
        </w:rPr>
        <w:t xml:space="preserve">- положение о проведении районного  смотра-конкурса </w:t>
      </w:r>
      <w:r>
        <w:rPr>
          <w:bCs/>
          <w:sz w:val="28"/>
          <w:szCs w:val="28"/>
        </w:rPr>
        <w:t xml:space="preserve">«Организация развивающей предметно-пространственной  среды  в ДОО  в соответствии с требованиями ФГОС  ДО» </w:t>
      </w:r>
      <w:r>
        <w:rPr>
          <w:sz w:val="28"/>
          <w:szCs w:val="28"/>
        </w:rPr>
        <w:t>(приложение 1);</w:t>
      </w:r>
    </w:p>
    <w:p>
      <w:pPr>
        <w:pStyle w:val="Normal"/>
        <w:spacing w:before="24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-состав жюри Конкурса (приложение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Заведующим  дошкольных образовательных организаций провести подготовительные мероприятия для участия в смотре-конкурс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Контроль за исполнением приказа возложить на методиста Управления образования  по дошкольному образованию В.И.Малафеев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Н.И.Шори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bCs/>
          <w:sz w:val="22"/>
          <w:szCs w:val="22"/>
        </w:rPr>
        <w:t>к приказу Управления образования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Большеболдиснкого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района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№</w:t>
      </w:r>
      <w:r>
        <w:rPr>
          <w:bCs/>
          <w:sz w:val="22"/>
          <w:szCs w:val="22"/>
        </w:rPr>
        <w:t>29-о/д от 08.02.2016г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смотре-конкурсе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Организация развивающей предметно-пространственной  среды 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ДОО  в соответствии с требованиями ФГОС ДО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Общие положения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2. Положение о смотре-конкурсе </w:t>
      </w:r>
      <w:r>
        <w:rPr>
          <w:b/>
          <w:bCs/>
          <w:sz w:val="22"/>
          <w:szCs w:val="22"/>
        </w:rPr>
        <w:t>«</w:t>
      </w:r>
      <w:r>
        <w:rPr>
          <w:bCs/>
          <w:sz w:val="22"/>
          <w:szCs w:val="22"/>
        </w:rPr>
        <w:t>Организация развивающей предметно-пространственной  среды   в ДОО  в соответствии с требованиями ФГОС ДО»</w:t>
      </w:r>
      <w:r>
        <w:rPr>
          <w:sz w:val="22"/>
          <w:szCs w:val="22"/>
        </w:rPr>
        <w:t xml:space="preserve"> (далее-Положение) разработано в соответствии с планом работы Управления образования на 2016 год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2. Положение определяет порядок организации и проведения смотра-конкурса развивающей  предметно- пространственной среды в группах детских садов в соответствии с требованиями ФГОС ДО  (далее - Конкурс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Цель и задачи Конкурс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1. Цель Конкурса – выявить лучшие образцы организации </w:t>
      </w:r>
      <w:r>
        <w:rPr>
          <w:bCs/>
          <w:sz w:val="22"/>
          <w:szCs w:val="22"/>
        </w:rPr>
        <w:t>развивающей предметно-пространственной  среды</w:t>
      </w:r>
      <w:r>
        <w:rPr>
          <w:sz w:val="22"/>
          <w:szCs w:val="22"/>
        </w:rPr>
        <w:t xml:space="preserve"> в ДОО и внедрить инновации по совершенствованию </w:t>
      </w:r>
      <w:r>
        <w:rPr>
          <w:bCs/>
          <w:sz w:val="22"/>
          <w:szCs w:val="22"/>
        </w:rPr>
        <w:t>развивающей предметно-пространственной</w:t>
      </w:r>
      <w:r>
        <w:rPr>
          <w:sz w:val="22"/>
          <w:szCs w:val="22"/>
        </w:rPr>
        <w:t xml:space="preserve"> среды как средства полноценного развития личности в остальных детских  сада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 Задачи Конкурс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активизировать деятельность педагогических работников по оформлению и использованию </w:t>
      </w:r>
      <w:r>
        <w:rPr>
          <w:bCs/>
          <w:sz w:val="22"/>
          <w:szCs w:val="22"/>
        </w:rPr>
        <w:t>развивающей предметно-пространственной</w:t>
      </w:r>
      <w:r>
        <w:rPr>
          <w:sz w:val="22"/>
          <w:szCs w:val="22"/>
        </w:rPr>
        <w:t xml:space="preserve"> среды в соответствии с требованиями ФГОС ДО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изучение, обобщение и распространение лучшего педагогического опыта работы в ДОО  по созданию предметно-развивающей сред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реализация ФГОС ДО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Сроки и порядок проведения Конкурс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В Конкурсе принимают участие все  группы детского сад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2. Конкурс проводится с 15 февраля  по 31  марта 2016 год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3   с 15 февраля по 20 марта 2016 года - посещение детских садов членами жюр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4   с 20 марта по 31 марта 2016 года  члены жюри обрабатывает результаты и подводит итоги конкурса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Порядок работы жюри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.1. Для оценки деятельности участников Конкурса создаётся жюри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2. Каждый член жюри самостоятельно выставляет баллы конкурсантам в соответствии с критериями оценивания в Карте обследования (Приложение 2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3. Результаты Конкурса подводятся членами жюри после совместного обсужден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4. Жюри имеет право отметить участников, заслуживающих, по их мнению, особого вниман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5. Победитель определяется наибольшим количеством баллов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Награждение участников Конкурс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Выявляется победитель (1 место), два призёра (2, 3 мест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Победители и призеры награждаются  дипломами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смотре - конкурсе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рта обслед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развивающей предметно-пространственной  среды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следование проводил: 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обследования: 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етский сад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руппа 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Критерии оценки: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0 баллов – не соответствует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 балл – соответствует не полностью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 балла – соответствует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 балла – соответствует полностью и может служить примеро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распространения опыт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3"/>
        <w:gridCol w:w="1914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а жю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оборудования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 санитарн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демиологическим нормам и правил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ей предметно- пространственной среды возрастным особенност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Младший возраст </w:t>
            </w: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щ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направленн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й деятельност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Средний возраст </w:t>
            </w: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к знаков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е, выходы з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ост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рший дошкольный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возраст </w:t>
            </w:r>
            <w:r>
              <w:rPr>
                <w:sz w:val="22"/>
                <w:szCs w:val="22"/>
              </w:rPr>
              <w:t>– формирует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льн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ческих процессо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обое внима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тской меб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ответствие развивающей предметно- пространственной сре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й программ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звивающей предметно - пространстван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еды требованиям 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гендерных особеннос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трансформ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принципа зонирова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ектор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й деятельност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кой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, рабоче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функциональность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ность оформ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принципа инклюзив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чёт  региона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щенность сре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ивается каждый подпункт)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оборудование  д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ой деяте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рудование д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рудование д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материалы и оборудование для физического развит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материалы и оборудование для речевого развит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материалы и оборудование для социально-личност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материалы и оборудование для познавательного развит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материалы и оборудов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художественн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го развит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нсорный и образн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ический материа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редметов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 для прове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предметов 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 для прове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й оздоровите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пан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ехнических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формацион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а для родителей 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тивн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стетичн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тная связ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нсформируем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результ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а жюри:_____________________________/_____________________/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риказу Управления образования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Большеболдиснкого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района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№</w:t>
      </w:r>
      <w:r>
        <w:rPr>
          <w:bCs/>
          <w:sz w:val="22"/>
          <w:szCs w:val="22"/>
        </w:rPr>
        <w:t>29-о/д от 08.02.2016г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жюр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.И.Малафеева- методист Управления образования по дошкольному образованию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Т.В.Привалова – руководитель РМО воспитателей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22:00Z</dcterms:created>
  <dc:creator>Пользователь</dc:creator>
  <dc:description/>
  <cp:keywords/>
  <dc:language>en-US</dc:language>
  <cp:lastModifiedBy>Admin</cp:lastModifiedBy>
  <cp:lastPrinted>2016-02-11T15:27:00Z</cp:lastPrinted>
  <dcterms:modified xsi:type="dcterms:W3CDTF">2016-02-11T11:28:00Z</dcterms:modified>
  <cp:revision>13</cp:revision>
  <dc:subject/>
  <dc:title/>
</cp:coreProperties>
</file>