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0.11.2016                                                                                                 № 298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ых олимпиад 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, 3 и 4 классах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от 14.11.2016       № 279-о/д в период с 17 по 25 ноября 2016г. были проведены районные олимпиады по русскому языку, математике, окружающему миру, литературе. В них приняли участие 86 обучающихся из МБОУ «Большеболдинская средняя школа им. А.С.Пушкина», МБОУ «Сергеевская средняя школа», МБОУ «Черновская средняя школа», филиал МБОУ «Большеболдинская средняя школа им. А.С.Пушкина»-«Пикшенская основная школа»,  МБОУ «Новослободская основная школа», МБОУ «Основная школа п.Большевик», МБОУ «Апраксинская  основная школа», филиал МБОУ «Сергеевская средняя школа»- «Сумароковская основная школа».Олимпиады выявили школьников с высоким уровнем способностей в разных предметных областях, творческих обучающихся, умеющих применять знания в нестандартных ситуациях.</w:t>
      </w:r>
    </w:p>
    <w:p>
      <w:pPr>
        <w:pStyle w:val="Normal"/>
        <w:ind w:left="-180" w:right="17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вышеизложенного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ки победителей и призеров районных олимпиад по общеобразовательным предметам по возрастным параллелям      (приложение 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градить Почетной грамотой Управления образования Администрации Большеболдинского муниципального района победителей и призеров районных олимпиад по общеобразовательным предметам среди учащихся 2,3 и 4 классов в соответствии  приложением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Благодарственным письмом Управления образования Администрации Большеболдинского муниципального района учителей, подготовивших победителей и призеров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диагностическому кабинету (зав. Р.А.Стыраневс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информационно-аналитические материалы по итогам    проведения предметных олимпиад среди обучающихся нач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ции предметной методической комиссии по результатам предметной подготовки обучающихся к олимпиадам использовать в методической работе с учителями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24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Администрации Большеболдинског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от 30.11.2016г.  № 298-о/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бедители районных олимпиад 2016-2017уч.год</w:t>
      </w:r>
    </w:p>
    <w:tbl>
      <w:tblPr>
        <w:tblW w:w="130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827"/>
        <w:gridCol w:w="1559"/>
        <w:gridCol w:w="1134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Ф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Вершинин В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Ермола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абал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Ермола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ороз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Ермола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Иващенко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Н-Слобод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Тюльне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Рожкова Вален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Видя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Галк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ома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алинкина Ол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ома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алекин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Видя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арин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 Основная школа п.Больше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оста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Щербак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филиал МБОУ «Б-Болдинская средняя школа им.А.С.Пушкина»-«Пикшен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ахар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Иодис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филиал МБОУ «Основная школа п.Большевик»-«Ст. Ахмат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Шемарова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Пашков Ви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арг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ажено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арг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естак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арг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Бодякш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Попогребская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ельдеватова На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Охринк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Ахоян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одякшин П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моль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осолапова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огда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ишин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огдано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олесников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огдано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3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Шестак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Зот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Долгаш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Оганезов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ривошеева Л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уль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ев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атве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ин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Осинин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ин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еня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Лин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ысина  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Бодякш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Никифорова  Тат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Основная школа п.Большевик»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ороз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сакова Алексан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Бодякш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Асманкин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филиал МБОУ «Б-Болдинская средняя школа им.А.С.Пушкина»- «Пикшен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ечка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алинк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Тарас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Атяшева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2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Чирк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Куст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Плашенк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Ворон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еня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Мурат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Вершин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Горох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Родионов Фед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Горох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Сударева Фа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Cs/>
              </w:rPr>
            </w:pPr>
            <w:r>
              <w:rPr>
                <w:bCs/>
                <w:iCs/>
              </w:rPr>
              <w:t>Горох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2258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User</dc:creator>
  <dc:description/>
  <cp:keywords/>
  <dc:language>en-US</dc:language>
  <cp:lastModifiedBy>Admin</cp:lastModifiedBy>
  <cp:lastPrinted>2016-11-30T12:10:00Z</cp:lastPrinted>
  <dcterms:modified xsi:type="dcterms:W3CDTF">2016-11-30T08:13:00Z</dcterms:modified>
  <cp:revision>58</cp:revision>
  <dc:subject/>
  <dc:title/>
</cp:coreProperties>
</file>