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БОЛД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.2016                                                                                                    №242-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Всероссийских спортив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евнований  школьников  "Президентские спортивные игр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оведении регионального этапа Всероссийских спортивных соревнований школьников  "Президентские спортивные игры", утвержденным приказом министерства образования Нижегородской области и министерства спорта и молодежной политики Нижегородской области от 05.10.2016г. №3499, и  на основании Плана работы Управления образования  на 2016 год,  утвержденного приказом Управления образования от 31.12.2015г.   № 307-о/д  «Об утверждении плана работы Управления образования Администрации Большеболдинского муниципального района на 2016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илагаемое Положение о проведении школьного этапа Всероссийских спортивных соревнований  школьников  "Президентские спортивные игр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Провести школьный этап Всероссийских спортивных соревнований  школьников  "Президентские спортивные игры" в ноябре-декабре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уководителям общеобразовательных организаций провести мероприятия по подготовке и проведению школьного этапа Всероссийских спортивных соревнований  школьников  "Президентские спортивные игр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чителям физической культуры до 22 декабря 2016 года предоставить отчет о проведении школьного этапа Всероссийских спортивных соревнований  школьников  "Президентские спортивные игр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Контроль за исполнением приказа возложить на методиста по дошкольному образованию Управления образования  В.И. Малафеев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образования                                                   Н.И. Шорин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13"/>
      </w:tblGrid>
      <w:tr>
        <w:trPr/>
        <w:tc>
          <w:tcPr>
            <w:tcW w:w="4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    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казом Управления образования Администрации Большеболдинского                      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14.10.2016          №242-о/д</w:t>
            </w:r>
          </w:p>
        </w:tc>
      </w:tr>
    </w:tbl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оведении школьного  этапа Всероссийских спортивных игр школьник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Президентские спортивные игры"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2016-2017 учебном году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Цель и задачи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right="164" w:firstLine="720"/>
        <w:jc w:val="both"/>
        <w:rPr/>
      </w:pPr>
      <w:r>
        <w:rPr/>
        <w:t>Всероссийские спортивные игры школьников "Президентские спортивные игры" (далее – Президентские спортивные игры) проводятся с целью сохранения и укрепления здоровья обучающихся, формирования у них потребности в физическом совершенствовании,  позитивных жизненных установок, гражданского и патриотического воспитания.</w:t>
      </w:r>
    </w:p>
    <w:p>
      <w:pPr>
        <w:pStyle w:val="Normal"/>
        <w:shd w:fill="FFFFFF" w:val="clear"/>
        <w:ind w:right="164" w:firstLine="680"/>
        <w:jc w:val="both"/>
        <w:rPr/>
      </w:pPr>
      <w:r>
        <w:rPr/>
      </w:r>
    </w:p>
    <w:p>
      <w:pPr>
        <w:pStyle w:val="Normal"/>
        <w:shd w:fill="FFFFFF" w:val="clear"/>
        <w:ind w:right="164" w:firstLine="680"/>
        <w:jc w:val="both"/>
        <w:rPr/>
      </w:pPr>
      <w:r>
        <w:rPr/>
        <w:t>Основными задачами Президентских спортивных игр являются:</w:t>
      </w:r>
    </w:p>
    <w:p>
      <w:pPr>
        <w:pStyle w:val="Normal"/>
        <w:shd w:fill="FFFFFF" w:val="clear"/>
        <w:ind w:right="164" w:firstLine="680"/>
        <w:jc w:val="both"/>
        <w:rPr/>
      </w:pPr>
      <w:r>
        <w:rPr/>
      </w:r>
    </w:p>
    <w:p>
      <w:pPr>
        <w:pStyle w:val="Normal"/>
        <w:shd w:fill="FFFFFF" w:val="clear"/>
        <w:ind w:right="164" w:firstLine="680"/>
        <w:jc w:val="both"/>
        <w:rPr/>
      </w:pPr>
      <w:r>
        <w:rPr/>
        <w:t>-увеличение количества обучающихся, систематически занимающихся физической культурой и спортом;</w:t>
      </w:r>
    </w:p>
    <w:p>
      <w:pPr>
        <w:pStyle w:val="Normal"/>
        <w:shd w:fill="FFFFFF" w:val="clear"/>
        <w:ind w:right="164" w:firstLine="680"/>
        <w:jc w:val="both"/>
        <w:rPr/>
      </w:pPr>
      <w:r>
        <w:rPr/>
        <w:t>-пропаганда здорового образа жизни, формирование позитивных жизненных установок подрастающего поколения;</w:t>
      </w:r>
    </w:p>
    <w:p>
      <w:pPr>
        <w:pStyle w:val="Normal"/>
        <w:shd w:fill="FFFFFF" w:val="clear"/>
        <w:ind w:right="164" w:firstLine="680"/>
        <w:jc w:val="both"/>
        <w:rPr/>
      </w:pPr>
      <w:r>
        <w:rPr/>
        <w:t>-развитие соревновательной деятельности обучающихся по различным видам спор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роки и место про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зидентские спортивные игры проводятся в 4 этапа: школьный, муниципальный, зональный, региональный и всероссийский.</w:t>
      </w:r>
    </w:p>
    <w:p>
      <w:pPr>
        <w:pStyle w:val="Style15"/>
        <w:spacing w:before="0" w:after="0"/>
        <w:ind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этап (школьный) – ноябрь - декабрь  2016 года, проводится в общеобразовательных организациях;</w:t>
      </w:r>
    </w:p>
    <w:p>
      <w:pPr>
        <w:pStyle w:val="Style16"/>
        <w:ind w:firstLine="6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(муниципальный) – январь – февраль 2017 года,   проводится в муниципальных  районах и городских округах;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этап (зональный) – март – апрель 2017 года - проводится среди   школьных команд – школ муниципальных районов и городских округов, побед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;</w:t>
      </w:r>
    </w:p>
    <w:p>
      <w:pPr>
        <w:pStyle w:val="Style16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этап (региональный) – май 2017 г – проводится среди победителей зонального этап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Организаторы Президентских спортивных игр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hanging="0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ее руководство проведением  Президентских состязаний осуществляет министерство образования Нижегородской области и министерство спорта и молодежной политики Нижегородской области. Проведе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школьного) этапа возлагается на руководителей общеобразовательных организаций</w:t>
      </w:r>
      <w:r>
        <w:rPr>
          <w:bCs/>
          <w:color w:val="000000"/>
          <w:sz w:val="24"/>
          <w:szCs w:val="24"/>
        </w:rPr>
        <w:t>.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участникам и условия их допуск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школьном) этапе примают участие обучающиеся с 5 по 11 класс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рамма Президентских спортивных иг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 Президентских спортивных игр   включает соревнования по  баскетболу, настольному теннису, шашкам.</w:t>
      </w:r>
    </w:p>
    <w:p>
      <w:pPr>
        <w:pStyle w:val="Style16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263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анды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скетбол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оревнования командные, проводятся раздельно среди юношей и девушек. Состав команды- 4 человека (3 игрока и 1 на площадке). Игра проходит на половине баскетбольной площадки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время игры составляет 8 минут «грязного» времени. В игре должны быть задействованы все 4 игрока команды. В случае равного счёта по истечении 8 минут игра продолжается до первого заброшенного мяча. За выигрыш начисляется 2 очка, поражение -1 очко, неявку – 0  очков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ольный теннис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евнования командные. Проводятся раздельно среди юношей и девушек. Принимают участие команды в составе 8 человек (4  юноши и 4 девушки, в каждой встрече принимают участие 3 юноши и 3 девушки)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евнования проводятся в виде командных встреч – первые ракетки юношей встречаются между собой и так далее. Для победы в командной встече необходимо одержать 4 победы, каждая встреча проводится  из 3 партий (до двух побед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шки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евнования командные. Проводятся раздельно среди юношей и девушек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 команды 6 человек (3 юноши  и 3 девушки)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евнования проводятся по швейцарской системе. Контроль времени устанавливается судейской коллегией, но не менее 30 минут на партию каждому участник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словия определения побе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аскетболе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бедители и призеры  определяются  в командном и общекомандном зачете. В командном зачете победители и призеры определяются раздельно среди юношей и девушек, в общекомандном зачете – по наименьшей сумме мест, занятых  в командном зачете юношами и девушками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равенства суммы мест у двух или более команд, преимущество получает команда, имеющая  лучший результат в командном зачете среди девушек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астольном тенни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бедители и призеры определяются в командном и общекомандном зачетах. В командном зачете победители и призеры определяются раздельно среди юношей и девушек.  В общекомандном зачете – по наименьшей сумме мест, занятых  в командном зачете среди  юношей  и девушек. В случае равенства суммы мест у двух или более команд, победитель определяется по сумме выигранных командных встреч командами юношей и девушек в течение всех соревнований, далее - по сумме выигранных личных встреч участников команд юношей и девушек команд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шашках </w:t>
      </w:r>
      <w:r>
        <w:rPr>
          <w:rFonts w:cs="Times New Roman" w:ascii="Times New Roman" w:hAnsi="Times New Roman"/>
          <w:bCs/>
          <w:sz w:val="24"/>
          <w:szCs w:val="24"/>
        </w:rPr>
        <w:t>победители и призеры определяются в командном и общекомандном зачетах. В командном зачете победители ипризеры определяются раздельно среди юношей и девушек по сумме очков, набранных всеми участниками команды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венстве очков наивысшее количество побед во всех матах, по результату первой доски  (чем выше место у 1 доски в команде, тем выше место занимает команда), либо по дополнительным критериям, предусмотренных Правилами вида спорта «Шашки»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щекомандном зачете – по наименьшей сумме мест, занятых в командных зачетах юношами и девушками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венстве суммы мест у двух или более команд, преимущество получает команда, имеющиая лучший результат у юношей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и и призеры Президентских спортивных игр в общекомандном зачете определяются по наименьшей сумме мест, занятых командами в общекомандных и командных зачетах по обязательным видам программы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вестве очков у двух или более команд, преимущество получает команда, имеющая наибольшее количество первых, вторых,третьих мест, занятых в командных и общекомандных зачетах по видам программы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Награждение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и и призер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школьного) этапа Президентских спортивных иг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граждаются   грамотами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</w:t>
      </w:r>
    </w:p>
    <w:p>
      <w:pPr>
        <w:pStyle w:val="Normal"/>
        <w:shd w:fill="FFFFFF" w:val="clear"/>
        <w:ind w:firstLine="68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8.Порядок представления отчетов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Отчёты о проведении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(школьного) этапа  до 22 декабря 2016 года (приложение 1 к положению о проведении Президентских спортивных игр)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290" w:leader="none"/>
          <w:tab w:val="center" w:pos="8669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16"/>
        <w:ind w:left="6372" w:firstLine="34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</w:rPr>
        <w:t>о проведении Президентских спортивных игр</w:t>
      </w:r>
    </w:p>
    <w:p>
      <w:pPr>
        <w:pStyle w:val="Normal"/>
        <w:ind w:left="7788" w:hanging="77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тчет о проведении </w:t>
      </w:r>
      <w:r>
        <w:rPr>
          <w:b/>
          <w:lang w:val="en-US"/>
        </w:rPr>
        <w:t>I</w:t>
      </w:r>
      <w:r>
        <w:rPr>
          <w:b/>
        </w:rPr>
        <w:t xml:space="preserve"> (школьного) этап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сероссийских спортивных соревнований школьников "Президентские спортивные игры"</w:t>
      </w:r>
    </w:p>
    <w:p>
      <w:pPr>
        <w:pStyle w:val="Normal"/>
        <w:jc w:val="center"/>
        <w:rPr/>
      </w:pPr>
      <w:r>
        <w:rPr>
          <w:b/>
        </w:rPr>
        <w:t>_________________________школы в 2016 -2017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180" w:hanging="7788"/>
        <w:rPr>
          <w:b/>
          <w:b/>
        </w:rPr>
      </w:pPr>
      <w:r>
        <w:rPr>
          <w:b/>
        </w:rPr>
      </w:r>
    </w:p>
    <w:tbl>
      <w:tblPr>
        <w:tblW w:w="93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67"/>
        <w:gridCol w:w="1635"/>
        <w:gridCol w:w="3303"/>
        <w:gridCol w:w="2239"/>
      </w:tblGrid>
      <w:tr>
        <w:trPr/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 5-11 классов общеобразовательных организац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 виды соревнований </w:t>
            </w:r>
            <w:r>
              <w:rPr>
                <w:lang w:val="en-US"/>
              </w:rPr>
              <w:t>I</w:t>
            </w:r>
            <w:r>
              <w:rPr/>
              <w:t xml:space="preserve"> (школьного) этапа Президентских спортивных иг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</w:t>
            </w:r>
          </w:p>
        </w:tc>
      </w:tr>
      <w:tr>
        <w:trPr>
          <w:trHeight w:val="1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о участие в школьном этап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обучающихся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.И.О., подпись и телефон ответственного за составление отчёта</w:t>
      </w:r>
    </w:p>
    <w:p>
      <w:pPr>
        <w:pStyle w:val="Normal"/>
        <w:rPr/>
      </w:pPr>
      <w:r>
        <w:rPr/>
        <w:t xml:space="preserve">      </w:t>
      </w:r>
      <w:r>
        <w:rPr/>
        <w:t>«______» ____________________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footerReference w:type="default" r:id="rId2"/>
      <w:type w:val="nextPage"/>
      <w:pgSz w:w="11906" w:h="16838"/>
      <w:pgMar w:left="1620" w:right="720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60"/>
      <w:jc w:val="center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6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480" w:hanging="48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32:00Z</dcterms:created>
  <dc:creator>Пользователь</dc:creator>
  <dc:description/>
  <cp:keywords/>
  <dc:language>en-US</dc:language>
  <cp:lastModifiedBy>Admin</cp:lastModifiedBy>
  <cp:lastPrinted>2016-10-14T09:59:00Z</cp:lastPrinted>
  <dcterms:modified xsi:type="dcterms:W3CDTF">2016-10-14T06:00:00Z</dcterms:modified>
  <cp:revision>2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