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ольшеболд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9.2016                                                                                                              №228-о/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ых по подгот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ведению государственной итогов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2016-2017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г. № 1400 (в ред. от 23.08.2016), и в целях создания организационно-управленческих условий для подготовки к проведению государственной итоговой аттестации обучащихся 11(12) классов  общеобразовательных учреждений Большеболдинского муниципального района в 2017 год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ы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за проведение единого государственного экзамена и государственного выпускного экзамена в Большеболдинском муниципальном районе Дворникову Н.И. – главного специалиста Управления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формирование, ведение и информационную безопасность муниципальной электронной базы данных обучающихся 11(12) классов общеобразовательных учреждений района  методиста ИДК управления образования Шашкову В.М., возложив персональную ответственность за сохранность и конфиденциальность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Главному специалисту Управления образования Дворниковой Н.И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дготовку к проведению государственной итоговой аттестации выпускников 11(12) классов общеобразовательных учреждений, освоивших основные общеобразовательные программы среднего общего образования в 2016-2017 учебном год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исполнения организационно-методических мероприятий плана-графика по подготовке к проведению государственной итоговой аттестации по образовательным программам среднего общего образования в Большеболдинском муниципальном районе  в 2016-2017 учебном год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за созданием условий для повторного прохождения государственной итоговой аттестации выпускниками общеобразовательных школ, освоившими образовательные программы среднего общего образования, но получившими справку об обучении в образовательном учрежден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Методисту ИДК Шашковой В.М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о формированию муниципальной базы данных проведения ЕГЭ в  соответствии с требованиями Федеральной службы по надзору в сфере образования и нау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условия информационной безопасности при формировании муниципальной базы данны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сть и достоверность передачи (корректировки) персональных данных об организаторах и участниках  ЕГЭ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тправку муниципальной базы данных в региональный центр обработки информации в сроки, определённые Министерством образования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Информационно-диагностическому кабинету управления образования (заведующая ИДК Стыраневская Р.А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тодическое сопровождение подготовки к проведению государственной итоговой аттестации выпускников 11(12) классов общеобразовательных учреждений, освоивших образовательные программы среднего общего образования в 2016-2017 учебном год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зработку контрольно-измерительных материалов для проведения диагностических работ и пробных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. Руководителям общеобразовательных учреждений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анализ результатов государственной итоговой аттестации выпускников 11(12) классов 2016 года с целью выявления причин, влияющих на качество подготовки обучающихся, и принятия управленческих реш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ловия для проведения итогового сочинения (изложения) для обучающихся 11(12) класс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ловия для проведения государственной итоговой аттестации по образовательным программам среднего общего образования выпускников 11(12) классов в 2016-2017 учебном год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разработать и утвердить на уровне общеобразовательного учреждения план-график подготовки к проведению государственной итоговой аттестации по образовательным программам среднего общего образования выпускников 11(12) классов в 2016-2017 учебном году. Организовать работу по подготовке к проведению государственной итоговой аттестации выпускников 11(12) классов в 2016-2017 учебном году в соответствии с дорожной картой «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Большеболдинского муниципального района в 2017 году»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значить ответственных лиц за организацию подготовки к государственной итоговой аттестации выпускников 11(12) классов в 2017 году и формирование, ведение и информационную безопасность школьной электронной базы данных выпускников – участников ЕГЭ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ловия информационной безопасности при формировании баз данных, для чего возложить ответственность за сохранность и конфиденциальность информации на работников, отвечающих за формирование и передачу персональных данных выпускников 11(12) классов, организаторов в процессе ЕГЭ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формить письменные согласия организаторов на использование персональных данных при формировании и обработке баз данны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воевременное ознакомление учителей, обучающихся 11(12) классов  и их родителей (законных представителей) с необходимой нормативной правовой документацией, методическими и инструктивными материал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зять под личный контроль порядок формирования и сроки отправки баз  данных в управление образования администрации Большеболд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6.  Контроль за исполнением  приказа оставляю за собой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Н.И.Шо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1:00Z</dcterms:created>
  <dc:creator>Komp</dc:creator>
  <dc:description/>
  <cp:keywords/>
  <dc:language>en-US</dc:language>
  <cp:lastModifiedBy>Admin</cp:lastModifiedBy>
  <cp:lastPrinted>2016-10-10T14:28:00Z</cp:lastPrinted>
  <dcterms:modified xsi:type="dcterms:W3CDTF">2016-10-10T10:28:00Z</dcterms:modified>
  <cp:revision>11</cp:revision>
  <dc:subject/>
  <dc:title/>
</cp:coreProperties>
</file>