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27.09.2016                                                          </w:t>
      </w:r>
      <w:r>
        <w:rPr>
          <w:sz w:val="28"/>
          <w:szCs w:val="28"/>
        </w:rPr>
        <w:t>ПРИКАЗ</w:t>
      </w:r>
      <w:r>
        <w:rPr/>
        <w:t xml:space="preserve">                                 №225-о/д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соревнов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 кроссу среди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езультатов соревнований по кроссу, проведенных 26 сентября  2016 г.  на базе  Б-Болдинского  стадиона среди сборных команд ш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тить активное участие команд в соревнован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ъявить благодарность учителям физической культуры  школ, подготовивших команды, занявшие  1, 2, 3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и  основных общеобразовательных школ – Асманкиной Н.И.; Коноваловой О.Н., Кельдеватову М.С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и средних общеобразовательных школ      в младшей группе - Клименкову А.И., Рябову А.И., Переводовой Г.Б., Надёжкину И.М.; Жегулёвой Е.С.;</w:t>
      </w:r>
    </w:p>
    <w:p>
      <w:pPr>
        <w:pStyle w:val="Normal"/>
        <w:rPr/>
      </w:pPr>
      <w:r>
        <w:rPr>
          <w:sz w:val="28"/>
          <w:szCs w:val="28"/>
        </w:rPr>
        <w:t>- среди средних общеобразовательных школ      в старшей группе - Клименкову А.И., Рябову А.И., Переводовой Г.Б., Надёжкину И.М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учителям, ученики которых  показали наивысшие результаты в личном зачё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младшей группе  – Надёжкину И.М; Переводовой  Г.Б.;  Клименкову А.И., Рябову А.И.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аршей группе - Жегулёвой Е.С.; Переводовой  Г.Б.;  Клименкову А.И., Рябову А.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тметить руководителей общеобразовательных организаций, учащиеся которых приняли участие в соревнованиях: МБОУ «Большеболдинская средняя школа  им. А.С.Пушкина» (Т.С.Вострышева), МБОУ «Черновская средняя школа» (Г.И.Грязнов), МБОУ «Сергеевская  средняя школа» (В.В.Паранюшкин), МБОУ «Основная школа  п. Большевик» (Е.Д.Горюкова), филиала МБОУ «Большеболдинская средняя школа  им. А.С.Пушкина» - «Пикшенская основная школа» (В.А.Ичков), филиала МБОУ «Основная школа пос. Большевик» - «Староахматовская основная школа» (Т.П.Шема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исполнением приказа возложить на методиста по дошкольному образованию  Управления образования В.И.Малаф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                               Н.И.Шор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школьников Большеболдинского района  в  осеннем  кроссе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зачет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8"/>
        <w:gridCol w:w="2340"/>
        <w:gridCol w:w="5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школы</w:t>
            </w:r>
          </w:p>
        </w:tc>
      </w:tr>
      <w:tr>
        <w:trPr/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деватова Кс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кин И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ргеевская  средня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Его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 А.И., Рябов А.И., Переводова  Г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болдинская средняя школа  им. А.С.Пушкина»</w:t>
            </w:r>
          </w:p>
        </w:tc>
      </w:tr>
      <w:tr>
        <w:trPr/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ров Александ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улёвой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новская средня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Виктор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 А.И., Рябов А.И., Переводова  Г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болдинская средняя школа  им. А.С.Пушки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ш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56685" cy="729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729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2642"/>
                              <w:gridCol w:w="254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есто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школы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.И.О.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ал МБОУ «Большеболдинская средняя школа  им. А.С.Пушкина» - «Пикшенс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манкин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Основная школа пос. Большевик»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овалов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ал МБОУ «Основная школа пос. Большевик» - «Староахматовс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льдеватов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ние школы 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Большеболдинская средняя школа  им. А.С.Пушкина»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трышева Т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Сергеевская  средняя школа»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нюшкин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Черн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язнов Г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ние школы  старш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Большеболдинская средняя школа  им. А.С.Пушкина»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трышева Т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Сергеевская  средняя школа»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нюшкин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574.4pt;mso-wrap-distance-left:9pt;mso-wrap-distance-right:9pt;mso-wrap-distance-top:0pt;mso-wrap-distance-bottom:0pt;margin-top:0.05pt;mso-position-vertical-relative:text;margin-left:7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2642"/>
                        <w:gridCol w:w="254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сто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школы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О. учител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ал МБОУ «Большеболдинская средняя школа  им. А.С.Пушкина» - «Пикшенская основная школа»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манкин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Основная школа пос. Большевик»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овалова О.Н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ал МБОУ «Основная школа пос. Большевик» - «Староахматовская основная школа»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льдеватов М.С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ие школы младшая групп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Большеболдинская средняя школа  им. А.С.Пушкина»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трышева Т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Сергеевская  средняя школа»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нюшкин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Черновская средняя школа»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язнов Г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ие школы  старш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Большеболдинская средняя школа  им. А.С.Пушкина»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трышева Т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Сергеевская  средняя школа»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нюшкин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7:00Z</dcterms:created>
  <dc:creator>Пользователь</dc:creator>
  <dc:description/>
  <cp:keywords/>
  <dc:language>en-US</dc:language>
  <cp:lastModifiedBy>Admin</cp:lastModifiedBy>
  <cp:lastPrinted>2016-09-28T15:57:00Z</cp:lastPrinted>
  <dcterms:modified xsi:type="dcterms:W3CDTF">2016-09-28T11:58:00Z</dcterms:modified>
  <cp:revision>17</cp:revision>
  <dc:subject/>
  <dc:title>УПРАВЛЕНИЕ ОБРАЗОВАНИЯ АДМИНИСТРАЦИИ БОЛЬШЕБОЛДИНСКОГО РАЙОНА</dc:title>
</cp:coreProperties>
</file>