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20.04.2015                                                                                                № 91 – о/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й научно-практической конференции школьников по математике «Первый шаг в нау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ом Управления образования от 13.02.2015 года № 31-о/д «О проведении районной научно-практической конференции школьников по математике «Первый шаг в наук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бедителями счит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озрастная группа (5-6 класс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рактическое применение работы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лотилину Викторию (5 класс, филиал МБОУ «Основная школа п. Большевик» - «Ст.- Ахматовская основная школа», руководитель Шемарова В.Н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Теоретическое и практическое достижение автор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щекову Алину (5 класс, МБОУ «Б-Болдинская средняя школа им. А.С. Пушкина», руководитель Антилофьева Т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Учет метапредметных связе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анесян Ангелину (6 класс, МБОУ «Черновская средняя школа», руководитель Грязнова Т.Г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График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Бакоян Амира (6 класс, МБОУ «Б-Болдинская средняя школа им. А.С. Пушкина», руководитель Осинина Н.А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Тузкову Снежану (6 класс, МБОУ «Б-Болдинская средняя школа им. А.С. Пушкина», руководитель Осинина Н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Декоративно-прикладное искусство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охрякову Викторию (6 класс, МБОУ «Б-Болдинская средняя школа им. А.С. Пушкина», руководитель Осинина Н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Моделирован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акееву Анастасию (6 класс, МБОУ «Б-Болдинская средняя школа им. А.С. Пушкина», руководитель Осинина Н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возрастная группа (7-9 класс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В номинации «Глубина знания автором избранной области исслед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у Анну (7 класс, МБОУ «Б-Болдинская средняя школа им. А.С. Пушкина», руководитель Антилофьева Т.А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Теоретическое и практическое достижение автор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учушкину Марину (8 класс, МБОУ «Апраксинская основная школа», руководитель Комзолова Т.В.)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Актуальность исследования в контексте глобальных проблем современност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Тулаеву Снежану (8 класс, МБОУ «Апраксинская основная школа», руководитель Комзолова Т.В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Учет метапредметных связей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ву Алину (8 класс, МБОУ «Н-Слободская основная школа», руководитель Морозова О.И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В номинации «Декоративно-прикладное искусство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у Алину (7 класс, МБОУ «Б-Болдинская средняя школа им. А.С. Пушкина», руководитель Туршатова О.И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Мультимедийное произведен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енцеву Ангелину и Суродину Елену (7 класс, МБОУ «Б-Болдинская средняя школа им. А.С. Пушкина», руководитель Туршатова О.И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График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изова Петра (8 класс, МБОУ «Б-Болдинская средняя школа им. А.С. Пушкина», руководитель Осинина Н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возрастная группа (10-11 класс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Глубина знаний и наличие авторской позиц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гафонову Елену (11 класс, МБОУ «Б-Болдинская средняя школа им. А.С. Пушкина», руководитель Туршатова О.И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Глубина знания автором избранной области исслед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жангоева Ростислава (10 класс, МБОУ «Б-Болдинская средняя школа им. А.С. Пушкина», руководитель Осинина Н.А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Оригинальность проблемы и ее решен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искижову Кристину (10 класс, МБОУ «Сергеевская средняя школа», руководитель Пянзина Л.Н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рактическое достижение и наличие авторской позиц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кумова Азамата (10 класс, МБОУ «Б-Болдинская средняя школа им. А.С. Пушкина», руководитель Осинина Н.А.)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Живопись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галину Екатерину (10 класс, МБОУ «Б-Болдинская средняя школа им. А.С. Пушкина», руководитель Осинина Н.А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победителей районной научно-практической конференции дипломами.</w:t>
      </w:r>
    </w:p>
    <w:p>
      <w:pPr>
        <w:pStyle w:val="Style16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3.Наградить грамотами Управления образования учителей за подготовку победителей районной научно-практической конферен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нтилофьеву Т.А. (МБОУ «Б-Болдинская средняя школа им. А.С. Пушкин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язнову Т.Г. (МБОУ «Черновская средняя школ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мзолову Т.В. (МБОУ «Апраксинская основная школ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у О.И. (МБОУ «Н-Слободская основная школ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синину Н.А. (МБОУ «Б-Болдинская средняя школа им. А.С. Пушкин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нзину Л.Н. (МБОУ «Сергеевская средняя школ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шатову О.И. (МБОУ «Б-Болдинская средняя школа им. А.С. Пушкина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арову В.Н. (филиал МБОУ «Основная школа п. Большевик» - «Ст.- Ахматовская основная школа»)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4.Контроль за исполнением приказа возложить на методиста естественно-математического цикла ИДК Управления образования Ю.И. Горбунову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8:00Z</dcterms:created>
  <dc:creator>Admin</dc:creator>
  <dc:description/>
  <cp:keywords/>
  <dc:language>en-US</dc:language>
  <cp:lastModifiedBy>Admin</cp:lastModifiedBy>
  <cp:lastPrinted>2015-04-27T10:45:00Z</cp:lastPrinted>
  <dcterms:modified xsi:type="dcterms:W3CDTF">2015-04-27T06:46:00Z</dcterms:modified>
  <cp:revision>11</cp:revision>
  <dc:subject/>
  <dc:title/>
</cp:coreProperties>
</file>