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5                                                                                            № 90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мер по реализац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этапного в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  – спортив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а «Готов к труду и обороне» (ГТО)   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болдинском  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Нижегородской области №925 от 26.03.2015 «Об утверждении Комплекса мер по реализации плана мероприятий поэтапного введения Всероссийского физкультурно–  спортивного  комплекса «Готов к труду и обороне» (ГТО)   в 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комплекс мер по реализации плана мероприятий поэтапного введения Всероссийского  физкультурно – спортивного комплекса «Готов к труду и обороне» (ГТО)   в  Большеболдинском  районе (далее – Комплекс м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Организовать необходимую работу по реализации  Комплекса м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Назначить ответственных за исполнение мероприятий, в соответствии с Комплексом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Разработать необходимые  локальные нормативные акты  в сроки определенные Комплексом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методиста  по дошкольному образованию Управления образования В.И.Мала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Н.И.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Администрации Большеболд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17.04.2015г.</w:t>
      </w:r>
      <w:r>
        <w:rPr>
          <w:sz w:val="28"/>
          <w:szCs w:val="28"/>
        </w:rPr>
        <w:t xml:space="preserve"> </w:t>
      </w:r>
      <w:r>
        <w:rPr/>
        <w:t xml:space="preserve"> № 90-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лекс мер по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этапного введения Всероссийского физкультурно - спортив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тов к труду и обороне» (ГТ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ольшеболдинском район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64"/>
        <w:gridCol w:w="3697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онный этап введе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учителями  физической культуры  образовательных организаций Большеболдинского района  курсов повышения квалификации  по вопросам введения Всероссийского физкультурно - спортивного комплекса «Готов к труду и оборон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ВФСК ГТО в организациях, осуществляющих образовательную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апреля, </w:t>
            </w:r>
          </w:p>
          <w:p>
            <w:pPr>
              <w:pStyle w:val="Normal"/>
              <w:jc w:val="center"/>
              <w:rPr/>
            </w:pPr>
            <w:r>
              <w:rPr/>
              <w:t>начиная с 2015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 – практических конференциях по обобщению и распространению опыта внедрения ВФСК ГТО в субъектах РФ, том числе посвященных 85-летию ВФСК Г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ачиная с 2015 года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обучающих семинарах, вебинарах  по вопросам подготовки обучающихся к сдаче норм ГТ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мплекса мер по реализации плана внедрения ВФСК ГТО  в образователь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 образовательных организациях Большеболдинского района локальных нормативных актов в соответствии с методическими рекомендациями по поддержке деятельности работников физической культуры, образования, студентов образовательных организаций высшего профессионального образования и волонтеров, связанной с поэтапным внедрением ВФСК ГТО  в субъектах РФ от 31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5 го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совещание «Организация сдачи норм ВСФК ГТО в организациях, осуществляющих образовательную деятель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од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Этап введения ВФСК  ГТО  среди  обучающихся  образовательных организаций Большеболдин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церемоний  вручения удостоверений и знаков ВФСК ГТО   в образовательных организациях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образовательных организаций в зимних и летних фестивалях ВФСК ГТ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фоторепортажей «ВФСК ГТО» среди обучающихся образовательных организ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интернет - конкурсе плакатов «ВФСК ГТО»  среди обучающихся образовательных организ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тап повсеместного введения ВФСК ГТО среди всех категорий и групп населения  Большеболдин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ластном совещание «Организация сдачи норм ВФСК ГТО в образовательных организациях, осуществляющих образовательную деятель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конкурсах на лучшую организацию работы по введению ВФСК ГТО среди  организаций, осуществляющих образовательную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ВФСК ГТО среди обучающихся организаций, осуществляющих образовательную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ольшеболд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Большеболд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5:00Z</dcterms:created>
  <dc:creator>Пользователь</dc:creator>
  <dc:description/>
  <cp:keywords/>
  <dc:language>en-US</dc:language>
  <cp:lastModifiedBy>Admin</cp:lastModifiedBy>
  <cp:lastPrinted>2015-04-27T10:43:00Z</cp:lastPrinted>
  <dcterms:modified xsi:type="dcterms:W3CDTF">2015-04-27T06:44:00Z</dcterms:modified>
  <cp:revision>18</cp:revision>
  <dc:subject/>
  <dc:title/>
</cp:coreProperties>
</file>