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БОЛЬШЕБОЛД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04.2015                                                                                       № 76-о/д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смотра физической подготовленности  среди обучающихся 9-11 классов общеобразовательн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 2014-201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приказом министерства образования Нижегородской области от 06.04.2015г. №1150 «О проведении смотра физической подготовленности среди обучающихся 9-11 классов общеобразовательных организаций и обучающихся профессиональных образовательных организаций в 2014-2015 учебном году» и на основании Плана работы Управления образования на 2015 год,  утвержденного приказом Управления образования от 25.12.2014г. №265 «Об утверждении плана работы Управления образования Администрации Большеболдинского муниципального района на 2015 год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 смотре физической подготовленности среди  обучающихся 9-11 классов общеобразовательных организаций 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Руководителям ОО провести работу по организации и проведению смотра физической подготовленности среди обучающихся 9-11 классов общеобразовательных  организаций в период с 10 апреля по 20  ма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Учителям физической культуры представить отчет о проведении смотра физической подготовленности до 20 мая 2015 года 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риказа возложить на методиста Управления образования по дошкольному образованию В.И.Малаф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Н.И. Ш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Управления образования Администрации Большеболдинского муниципальн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0.04.2015г. № 76-о/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мотре физической подготовлен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реди обучающихся 9-11 кла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х организац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Цели и задачи</w:t>
      </w:r>
    </w:p>
    <w:p>
      <w:pPr>
        <w:pStyle w:val="Normal"/>
        <w:tabs>
          <w:tab w:val="clear" w:pos="708"/>
          <w:tab w:val="left" w:pos="-360" w:leader="none"/>
          <w:tab w:val="left" w:pos="-320" w:leader="none"/>
        </w:tabs>
        <w:ind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Смотр физической подготовленности среди  обучающихся 9 - 11 классов общеобразовательных организаций (далее – смотр) проводится в целях комплексного решения проблем двигательной активности и укрепления здоровья обучающихся, пропаганды здорового образа жизни, формирования антинаркотического мировоззрения  среди подрастающего поколения.</w:t>
      </w:r>
    </w:p>
    <w:p>
      <w:pPr>
        <w:pStyle w:val="Normal"/>
        <w:tabs>
          <w:tab w:val="clear" w:pos="708"/>
          <w:tab w:val="left" w:pos="-360" w:leader="none"/>
          <w:tab w:val="left" w:pos="-320" w:leader="none"/>
        </w:tabs>
        <w:ind w:hanging="360"/>
        <w:jc w:val="both"/>
        <w:rPr/>
      </w:pPr>
      <w:r>
        <w:rPr>
          <w:sz w:val="28"/>
          <w:szCs w:val="28"/>
        </w:rPr>
        <w:tab/>
        <w:tab/>
        <w:t>Задачи смот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паганда физической культуры и спорта,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 обучающихся к регулярным занятиям физическими упражн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 общеобразовательных организациях  сети школьных  спортивных клубов, секций, кружков по общей физической подготовке;</w:t>
      </w:r>
    </w:p>
    <w:p>
      <w:pPr>
        <w:pStyle w:val="Normal"/>
        <w:jc w:val="both"/>
        <w:rPr/>
      </w:pPr>
      <w:r>
        <w:rPr>
          <w:sz w:val="28"/>
          <w:szCs w:val="28"/>
        </w:rPr>
        <w:t>-подготовка обучающихся к сдаче нормативов Всероссийского физкультурно – спортивного комплекса  «Готов к труду и обороне» (Г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Участники смо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мотре принимают участие обучающиеся 9-11 классов общеобразовательных организац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частию в смотре  допускаются обучающиеся, имеющие допуск медицинск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Программа смотра</w:t>
      </w:r>
    </w:p>
    <w:p>
      <w:pPr>
        <w:pStyle w:val="Normal"/>
        <w:jc w:val="both"/>
        <w:rPr/>
      </w:pPr>
      <w:r>
        <w:rPr>
          <w:sz w:val="28"/>
          <w:szCs w:val="28"/>
        </w:rPr>
        <w:t>3.1.Смотр является частью физкультурно-оздоровительных  и  спортивно-массовых мероприятий, проводимых с обучающимися 9 - 11 классов общеобразовательных организаций  в форме соревнований. Соревнования лично-команд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Программа соревнов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Юнош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u w:val="single"/>
        </w:rPr>
        <w:t>Девушк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бег 100 м</w:t>
        <w:tab/>
        <w:tab/>
        <w:tab/>
        <w:tab/>
        <w:t xml:space="preserve">                   - бег 100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г 3000 м</w:t>
        <w:tab/>
        <w:tab/>
        <w:tab/>
        <w:tab/>
        <w:tab/>
        <w:t>- бег 1500 м</w:t>
      </w:r>
    </w:p>
    <w:p>
      <w:pPr>
        <w:pStyle w:val="Normal"/>
        <w:jc w:val="both"/>
        <w:rPr/>
      </w:pPr>
      <w:r>
        <w:rPr>
          <w:sz w:val="28"/>
          <w:szCs w:val="28"/>
        </w:rPr>
        <w:t>- подтягивание на высокой</w:t>
        <w:tab/>
        <w:tab/>
        <w:tab/>
        <w:t>- поднимание туловища из перекладине (3 мин.)</w:t>
        <w:tab/>
        <w:t xml:space="preserve">                         положения лежа на спине, руки    </w:t>
        <w:tab/>
        <w:tab/>
        <w:tab/>
        <w:tab/>
        <w:tab/>
        <w:tab/>
        <w:tab/>
        <w:tab/>
        <w:t>за головой (3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Итоги смотра подводятся в командном  и личном  зачетах.  За каждый результат начисляются очки по таблице оценки  физической  подготовленности (приложение 1 к положению)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.4.Участникам,   показавшим   результаты   выше,   указанных в таблице очков, начисляются дополнительные оч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беге на 100 м – за 0,1 сек. – 5 оч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беге на 1500 м и 3000 м – за 1 сек. – 3 оч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упражнениях на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вушки – за каждое выполненное упражнение – 1 оч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ноши – за каждое выполненное упражнение – 10 оч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ные места по видам программы, указанных в таблице, определяются по наибольшей сумме очков, набранных всеми участниками коман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Условия выполнения видов испытаний</w:t>
      </w:r>
    </w:p>
    <w:p>
      <w:pPr>
        <w:pStyle w:val="Normal"/>
        <w:jc w:val="both"/>
        <w:rPr/>
      </w:pPr>
      <w:r>
        <w:rPr>
          <w:sz w:val="28"/>
          <w:szCs w:val="28"/>
        </w:rPr>
        <w:t>4.1.Бег на 100 м, 1500 м и 3000 м проводится на беговой дорожке стадиона или любой ровной местности в соответствии с действующими правилами соревнований по легкой атлетик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Подтягивание на высокой перекладине выполняется  в течение  3- х минут из исходного положения – вис хватом сверху, не касаясь ногами пола (земли). Упражнение считается выполненным при пересечении подбородком грифа перекладины. Следующее движение выполняется после опускания на прямые ру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разрешается отдыхать в положении виса более 3-х секунд, начинать     подтягивание с раскачивания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Подъем туловища выполняется в течение 3 минут из  положения лежа на спине, руки за головой, ноги закреплены. Упражнение считается выполненным     при    поднимании   туловища   до   вертикального   положения (угол 90 градусов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Порядок приема документ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уководители  общеобразовательных организаций  до 20 мая  2015 года  пред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чет (приложение 2  к положению) о проведении смот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на лучший класс (среди 9,10,11 классов) (приложение 3 к положению), </w:t>
      </w:r>
    </w:p>
    <w:p>
      <w:pPr>
        <w:pStyle w:val="Normal"/>
        <w:jc w:val="both"/>
        <w:rPr/>
      </w:pPr>
      <w:r>
        <w:rPr>
          <w:sz w:val="28"/>
          <w:szCs w:val="28"/>
        </w:rPr>
        <w:t>-лучших многоборцев (среди 9- х, 10 -х, 11- х классов) общеобразовательных организаций  по итогам смотра (приложение 4, 5 к положению);</w:t>
      </w:r>
    </w:p>
    <w:p>
      <w:pPr>
        <w:pStyle w:val="Normal"/>
        <w:jc w:val="both"/>
        <w:rPr/>
      </w:pPr>
      <w:r>
        <w:rPr>
          <w:sz w:val="28"/>
          <w:szCs w:val="28"/>
        </w:rPr>
        <w:t>- сводный протокол соревнований (победителей среди 9,10,11 клас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6 к положению) 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ы направить в Управление образования  Большеболди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ефону 2-35-75 (методист ИДК Малафеева Валентина Иванов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Определение победителей и призе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Победители и призеры Смотра в личном и командном зачетах определяются по рейтингу результатов отчетов, предоставленных руководителями общеобразовательных организаций. </w:t>
      </w:r>
    </w:p>
    <w:p>
      <w:pPr>
        <w:pStyle w:val="Normal"/>
        <w:jc w:val="both"/>
        <w:rPr/>
      </w:pPr>
      <w:r>
        <w:rPr>
          <w:sz w:val="28"/>
          <w:szCs w:val="28"/>
        </w:rPr>
        <w:t>6.2.В командный зачет класса включается 5 лучших результатов участников смотра средних общеобразовательных организаций, выполнивших все виды программы и 3 лучших результата участников смотра основных общеобразовательных организаций, выполнивших все виды программы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6.3.При равенстве очков у двух и более команд предпочтение отдается классу, в составе которого большее количество обучающихся набрали не менее 300 очков в трех видах программы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Победители и призеры в личном зачете определяются по наибольшей сумме очков, набранных участником в трех видах программы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При равенстве очков у двух и более обучающихся - многоборцев принимается во внимание лучший результат на силу, затем в беге на 100 м, 1500 м, 300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Учебные  классы общеобразовательных организаций   и лучшие обучающиеся – многоборцы (три девушки и три юноши среди 9,10,11 классов) – победители и призеры смотра награждаются грамотами Управления образования.   </w:t>
      </w:r>
    </w:p>
    <w:p>
      <w:pPr>
        <w:pStyle w:val="Normal"/>
        <w:jc w:val="both"/>
        <w:rPr/>
      </w:pPr>
      <w:r>
        <w:rPr>
          <w:sz w:val="28"/>
          <w:szCs w:val="28"/>
        </w:rPr>
        <w:t>7.2.Представления команд - победителей и лучших многоборцев (трех юношей и трех девушек) смотра направляются в ГБОУ ДОД ДЮЦ "Олимпиец", затем в отдел физического воспитания учащейся молодежи Российского комитета общественно-государственного физкультурно-спортивного объединения "Юность России"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10:00Z</dcterms:created>
  <dc:creator>Пользователь</dc:creator>
  <dc:description/>
  <cp:keywords/>
  <dc:language>en-US</dc:language>
  <cp:lastModifiedBy>Admin</cp:lastModifiedBy>
  <cp:lastPrinted>2014-04-07T14:53:00Z</cp:lastPrinted>
  <dcterms:modified xsi:type="dcterms:W3CDTF">2015-04-13T06:27:00Z</dcterms:modified>
  <cp:revision>47</cp:revision>
  <dc:subject/>
  <dc:title>УПРАВЛЕНИЕ ОБРАЗОВАНИЯ АДМИНИСТРАЦИИ БОЛЬШЕБОЛДИНСКОГО РАЙОНА</dc:title>
</cp:coreProperties>
</file>