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5                                                                                                 № 39 – о/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смотра-конкурса детской художественной самодеятельности «Наследники Великой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Управления образования Администрации Большеболдинского муниципального района на 2014-2015 учебный год (приказ Управления образования Администрации Большеболдинского муниципального района от 27.08.2014г. №168                  «О планировании воспитательных мероприятий»)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20 апреля по 30 апреля 2015 года районный смотр-конкурс детской художественной самодеятельности «Наследники Великой Победы!» (далее – Смотр-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прилагаемое положение о Смотре-конкурс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МБОУ ДОД «Большеболдинский ДДТ» (Н.Г.Жданки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проведение районного Смотра-конкурс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 - заочный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 - итоговый конце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беспечить участие обучающихся образовательных организаций в Смотре-конкур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Направить заявку на участие в Смотре-конкурсе и программу выступления коллектива образовательной организации до 15 апреля 2015 года в МБОУ ДОД «Большеболдинский ДДТ»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риказа возложить на зав.сектором по делам молодежи Управления образования Г.А.Филимонову, методиста по воспитательной работе М.В.Адуш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Н.И. Шорин</w:t>
      </w:r>
    </w:p>
    <w:p>
      <w:pPr>
        <w:pStyle w:val="Style15"/>
        <w:spacing w:before="0" w:after="0"/>
        <w:rPr/>
      </w:pPr>
      <w:r>
        <w:rPr/>
        <w:t xml:space="preserve">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13" w:hanging="51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213" w:hanging="51"/>
              <w:jc w:val="center"/>
              <w:rPr/>
            </w:pPr>
            <w:r>
              <w:rPr/>
              <w:t xml:space="preserve">приказом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ind w:left="213" w:hanging="51"/>
              <w:jc w:val="center"/>
              <w:rPr/>
            </w:pPr>
            <w:r>
              <w:rPr/>
              <w:t>от 24.02.2015 г.  №39-о/д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</w:rPr>
        <w:t xml:space="preserve">ПОЛОЖЕНИЕ </w:t>
        <w:br/>
        <w:t>о проведении районного смотра-конкурса детской художественной самодеятельности «Наследники Великой Победы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Цель смотра-конкурса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Создание условий для возрождения, сохранения и приумножения нравственных, духовных, культурных традиций в художественном творчестве детских коллективов образовательных организаций Большеболдинского муниципального района</w:t>
      </w:r>
    </w:p>
    <w:p>
      <w:pPr>
        <w:pStyle w:val="Style15"/>
        <w:spacing w:before="0" w:after="0"/>
        <w:jc w:val="both"/>
        <w:rPr/>
      </w:pPr>
      <w:r>
        <w:rPr/>
        <w:t xml:space="preserve">Задачи смотра-конкурса </w:t>
      </w:r>
    </w:p>
    <w:p>
      <w:pPr>
        <w:pStyle w:val="Style15"/>
        <w:spacing w:before="0" w:after="0"/>
        <w:jc w:val="both"/>
        <w:rPr/>
      </w:pPr>
      <w:r>
        <w:rPr/>
        <w:t xml:space="preserve">- развитие и популяризация художественного творчества детских коллективов, повышение его уровня и качества; </w:t>
      </w:r>
    </w:p>
    <w:p>
      <w:pPr>
        <w:pStyle w:val="Style15"/>
        <w:spacing w:before="0" w:after="0"/>
        <w:jc w:val="both"/>
        <w:rPr/>
      </w:pPr>
      <w:r>
        <w:rPr/>
        <w:t xml:space="preserve">- выявление и поддержка талантливых детей в области художественного творчества; </w:t>
        <w:br/>
        <w:t xml:space="preserve">- приобщение участников смотра-конкурса к лучшим образцам отечественной культуры и искусства; </w:t>
      </w:r>
    </w:p>
    <w:p>
      <w:pPr>
        <w:pStyle w:val="Style15"/>
        <w:spacing w:before="0" w:after="0"/>
        <w:jc w:val="both"/>
        <w:rPr/>
      </w:pPr>
      <w:r>
        <w:rPr/>
        <w:t xml:space="preserve">- создание высокого морально-психологического климата, комфортной атмосферы в коллектива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Учредителями смотра-конкурса является Управление образования Администрации Большеболдинского муниципального района.</w:t>
        <w:br/>
        <w:t xml:space="preserve">      В смотре-конкурсе принимают участие детские коллективы образовательных организаций (детские сады, школы, УДОД)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Смотр-конкурс охватывает следующие виды художественного творчества: </w:t>
        <w:br/>
        <w:t xml:space="preserve">- хореография - ансамбли классического, народного, эстрадного танца; </w:t>
        <w:br/>
        <w:t xml:space="preserve">- музыка –  вокальные ансамбли, солисты; </w:t>
      </w:r>
    </w:p>
    <w:p>
      <w:pPr>
        <w:pStyle w:val="Style15"/>
        <w:spacing w:before="0" w:after="0"/>
        <w:jc w:val="both"/>
        <w:rPr/>
      </w:pPr>
      <w:r>
        <w:rPr/>
        <w:t>- литературное творчество;</w:t>
      </w:r>
    </w:p>
    <w:p>
      <w:pPr>
        <w:pStyle w:val="Style15"/>
        <w:spacing w:before="0" w:after="0"/>
        <w:rPr/>
      </w:pPr>
      <w:r>
        <w:rPr/>
        <w:t xml:space="preserve">- театральное искусство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2. Условия и порядок проведения Конкурса</w:t>
      </w:r>
      <w:r>
        <w:rPr/>
        <w:t xml:space="preserve"> </w:t>
        <w:br/>
        <w:t xml:space="preserve">Смотр-конкурс проводится 20-30 апреля 2015 года. </w:t>
      </w:r>
    </w:p>
    <w:p>
      <w:pPr>
        <w:pStyle w:val="Style15"/>
        <w:spacing w:before="0" w:after="0"/>
        <w:rPr/>
      </w:pPr>
      <w:r>
        <w:rPr/>
        <w:t>Заочный тур (смотр художественной самодеятельности по зонам, согласно графику)</w:t>
      </w:r>
    </w:p>
    <w:p>
      <w:pPr>
        <w:pStyle w:val="Style15"/>
        <w:spacing w:before="0" w:after="0"/>
        <w:rPr/>
      </w:pPr>
      <w:r>
        <w:rPr/>
        <w:t>Итоговый концерт: 30 апреля 2015 г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br/>
      </w:r>
      <w:r>
        <w:rPr>
          <w:b/>
        </w:rPr>
        <w:t xml:space="preserve">3. Требования к конкурсной программе </w:t>
      </w:r>
      <w:r>
        <w:rPr/>
        <w:br/>
      </w:r>
      <w:r>
        <w:rPr>
          <w:u w:val="single"/>
        </w:rPr>
        <w:t>Номинация: хореография</w:t>
      </w:r>
      <w:r>
        <w:rPr/>
        <w:t xml:space="preserve"> </w:t>
        <w:br/>
        <w:t xml:space="preserve">Коллектив представляет конкурсную программу, состоящую из 2-х разнохарактерных танцев общей продолжительностью не более 10 минут.  </w:t>
        <w:br/>
        <w:br/>
        <w:t xml:space="preserve">Критерии оценки: </w:t>
        <w:br/>
        <w:t xml:space="preserve">- художественный и профессиональный уровень представленной программы; </w:t>
        <w:br/>
        <w:t xml:space="preserve">- исполнительское мастерство и артистизм; </w:t>
        <w:br/>
        <w:t xml:space="preserve">- степень оригинальности, драматургия постановки; </w:t>
        <w:br/>
        <w:t xml:space="preserve">- сценическая культура, реквизит, костюмы, соответствие музыкального материала. </w:t>
        <w:br/>
      </w:r>
      <w:r>
        <w:rPr>
          <w:u w:val="single"/>
        </w:rPr>
        <w:t>Номинация: музыка – вокальные ансамбли, солисты</w:t>
      </w:r>
      <w:r>
        <w:rPr/>
        <w:t xml:space="preserve"> </w:t>
        <w:br/>
        <w:t xml:space="preserve">- Вокальные ансамбли - на конкурс представляются два произведения </w:t>
        <w:br/>
        <w:t>- Солисты-вокалисты – на конкурс представляется одно произведение (патриотическая песня: песни военных лет, песни связанные с темой Великой отечественной войны, песни о России, о малой Родине, о мире, о дружбе), продолжительность одного произведения не более 4 минут.</w:t>
      </w:r>
    </w:p>
    <w:p>
      <w:pPr>
        <w:pStyle w:val="Style15"/>
        <w:spacing w:before="0" w:after="0"/>
        <w:rPr/>
      </w:pPr>
      <w:r>
        <w:rPr/>
        <w:br/>
        <w:t xml:space="preserve">Критерии оценки: </w:t>
        <w:br/>
        <w:t xml:space="preserve">- создание художественного образа произведения; </w:t>
        <w:br/>
        <w:t xml:space="preserve">- техника и мастерство исполнения; </w:t>
        <w:br/>
        <w:t xml:space="preserve">- чистота, выразительность музыкального исполнения. </w:t>
        <w:br/>
        <w:br/>
      </w:r>
      <w:r>
        <w:rPr>
          <w:u w:val="single"/>
        </w:rPr>
        <w:t xml:space="preserve">Номинация: литературное творчество </w:t>
      </w:r>
      <w:r>
        <w:rPr/>
        <w:br/>
        <w:t xml:space="preserve"> Участники представляют художественное чтение (отрывки из стихотворных и прозаических произведений), продолжительностью до 3 минут </w:t>
        <w:br/>
        <w:t xml:space="preserve">Критерии оценки: </w:t>
        <w:br/>
        <w:t xml:space="preserve">- художественная ценность произведения; </w:t>
        <w:br/>
        <w:t xml:space="preserve">- выразительность и эмоциональность исполнения, </w:t>
      </w:r>
    </w:p>
    <w:p>
      <w:pPr>
        <w:pStyle w:val="Style15"/>
        <w:spacing w:before="0" w:after="0"/>
        <w:rPr/>
      </w:pPr>
      <w:r>
        <w:rPr/>
        <w:t>- уровень актерского мастерства.</w:t>
        <w:br/>
        <w:t xml:space="preserve">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Номинация: театральное искусство</w:t>
      </w:r>
    </w:p>
    <w:p>
      <w:pPr>
        <w:pStyle w:val="Style15"/>
        <w:spacing w:before="0" w:after="0"/>
        <w:rPr/>
      </w:pPr>
      <w:r>
        <w:rPr/>
        <w:t>Участники представляют сцены из спектаклей, миниатюры, отрывки из произведений, театральные композиции ( продолжительностью не более 20 мин.), связанные с событиями Великой Отечественной войны</w:t>
      </w:r>
    </w:p>
    <w:p>
      <w:pPr>
        <w:pStyle w:val="Normal"/>
        <w:jc w:val="both"/>
        <w:rPr/>
      </w:pPr>
      <w:r>
        <w:rPr/>
        <w:t xml:space="preserve">Критерии оценки: </w:t>
      </w:r>
    </w:p>
    <w:p>
      <w:pPr>
        <w:pStyle w:val="Normal"/>
        <w:jc w:val="both"/>
        <w:rPr/>
      </w:pPr>
      <w:r>
        <w:rPr/>
        <w:t>- художественная ценность и социально-педагогические возможности литературного материала;</w:t>
      </w:r>
    </w:p>
    <w:p>
      <w:pPr>
        <w:pStyle w:val="Normal"/>
        <w:jc w:val="both"/>
        <w:rPr/>
      </w:pPr>
      <w:r>
        <w:rPr/>
        <w:t>- соответствие возрастным особенностям и интересам участников на данной стадии их личностного развития;</w:t>
      </w:r>
    </w:p>
    <w:p>
      <w:pPr>
        <w:pStyle w:val="Normal"/>
        <w:jc w:val="both"/>
        <w:rPr/>
      </w:pPr>
      <w:r>
        <w:rPr/>
        <w:t>- адекватность режиссерского решения авторскому замыслу;</w:t>
      </w:r>
    </w:p>
    <w:p>
      <w:pPr>
        <w:pStyle w:val="Normal"/>
        <w:jc w:val="both"/>
        <w:rPr/>
      </w:pPr>
      <w:r>
        <w:rPr/>
        <w:t>- соответствие творческим возможностям коллектива;</w:t>
      </w:r>
    </w:p>
    <w:p>
      <w:pPr>
        <w:pStyle w:val="Normal"/>
        <w:jc w:val="both"/>
        <w:rPr/>
      </w:pPr>
      <w:r>
        <w:rPr/>
        <w:t>- соответствие исполнительской манеры жанру спектакля;</w:t>
      </w:r>
    </w:p>
    <w:p>
      <w:pPr>
        <w:pStyle w:val="Normal"/>
        <w:jc w:val="both"/>
        <w:rPr/>
      </w:pPr>
      <w:r>
        <w:rPr/>
        <w:t>- уровень актерского мастерства исполнителей (выразительность речи, эмоциональность, органичность, пластичность, целостность сценического образа, актерское взаимодействие и т.д.);</w:t>
      </w:r>
    </w:p>
    <w:p>
      <w:pPr>
        <w:pStyle w:val="Normal"/>
        <w:jc w:val="both"/>
        <w:rPr/>
      </w:pPr>
      <w:r>
        <w:rPr/>
        <w:t>- уровень сценографии, музыкального и светового оформления;</w:t>
      </w:r>
    </w:p>
    <w:p>
      <w:pPr>
        <w:pStyle w:val="Normal"/>
        <w:jc w:val="both"/>
        <w:rPr/>
      </w:pPr>
      <w:r>
        <w:rPr/>
        <w:t>- общий творческий и культурный уровень участников твор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минация: игра на музыкальных инструментах</w:t>
      </w:r>
    </w:p>
    <w:p>
      <w:pPr>
        <w:pStyle w:val="Normal"/>
        <w:jc w:val="both"/>
        <w:rPr/>
      </w:pPr>
      <w:r>
        <w:rPr/>
        <w:t>Участники представляют одно музыкальное произведение (не более 4 мин.)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- музыкальность;</w:t>
      </w:r>
    </w:p>
    <w:p>
      <w:pPr>
        <w:pStyle w:val="Normal"/>
        <w:jc w:val="both"/>
        <w:rPr/>
      </w:pPr>
      <w:r>
        <w:rPr/>
        <w:t>- эмоциональность</w:t>
      </w:r>
    </w:p>
    <w:p>
      <w:pPr>
        <w:pStyle w:val="Normal"/>
        <w:jc w:val="both"/>
        <w:rPr/>
      </w:pPr>
      <w:r>
        <w:rPr/>
        <w:t>- выразительность исполнения;</w:t>
      </w:r>
    </w:p>
    <w:p>
      <w:pPr>
        <w:pStyle w:val="Normal"/>
        <w:jc w:val="both"/>
        <w:rPr/>
      </w:pPr>
      <w:r>
        <w:rPr/>
        <w:t>- уровень владения инструментом;</w:t>
      </w:r>
    </w:p>
    <w:p>
      <w:pPr>
        <w:pStyle w:val="Normal"/>
        <w:jc w:val="both"/>
        <w:rPr/>
      </w:pPr>
      <w:r>
        <w:rPr/>
        <w:t>- артистичность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4. Подведение итог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Подведение итогов проводится оргкомитетом и жюри смотра-конкурса. </w:t>
        <w:br/>
        <w:t xml:space="preserve">     Конкурсные выступления оцениваются по 10-балльной системе. Жюри имеет право по своему решению не присуждать отдельные призовые места. </w:t>
        <w:br/>
        <w:t xml:space="preserve">Решение жюри оформляется протоколом и не подлежит пересмотру. </w:t>
        <w:br/>
        <w:t>Победители и призёры смотра-конкурса награждаются грамотами Управления образования Администрации Большеболдинского муниципального района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4.02.2015г. №39-о/д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рафик проведения смотра-конкурса детской художественной самодеятельности «Наследники Великой Победы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з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.Новая Слоб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БОУ «Новослободская основная шко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МБОУ «Сергеевская средняя школ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МБОУ «Основная школа п.Больше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.04.201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з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.Чернов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БОУ «Черновская средняя шко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филиал МБОУ «Основная школа п.Большевик» -«Староахматовская основная школ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филиал МБОУ «Сергеевская средняя школа» - «Сумароковская основная школ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МБОУ «Апраксинская основ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04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з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.Большое Болдин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БОУ «Большеболдинская средняя школа им.А.С.Пушкин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филиал МБОУ «Большеболдинская средняя школа им.А.С.Пушкина» - «Пикшенская основная школ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МБОУ ДОД «Большеболдинский ДД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04.2015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4.02.2015г. №39-о/д</w:t>
            </w:r>
          </w:p>
        </w:tc>
      </w:tr>
    </w:tbl>
    <w:p>
      <w:pPr>
        <w:pStyle w:val="Style15"/>
        <w:jc w:val="center"/>
        <w:rPr/>
      </w:pPr>
      <w:r>
        <w:rPr>
          <w:b/>
        </w:rPr>
        <w:t xml:space="preserve">Заявка </w:t>
        <w:br/>
      </w:r>
      <w:r>
        <w:rPr/>
        <w:t xml:space="preserve">на участие в районном смотре-конкурсе детской художественной самодеятельности коллективов образовательных организаций </w:t>
        <w:br/>
        <w:t xml:space="preserve">«Наследники Великой Победы» </w:t>
        <w:br/>
        <w:br/>
        <w:t xml:space="preserve">1.Название образовательной организации_________________________ </w:t>
        <w:br/>
        <w:t xml:space="preserve">2.Номинация_________________________________________________ </w:t>
        <w:br/>
        <w:t xml:space="preserve">3.Количество участников_______________________________________ </w:t>
        <w:br/>
        <w:t xml:space="preserve">4.Репертуар (с хронометражем каждого произведения) ______________ </w:t>
        <w:br/>
        <w:t xml:space="preserve">5.Необходимое техническое обеспечение__________________________ </w:t>
        <w:br/>
        <w:t xml:space="preserve">6.ФИО руководителя ___________________________________________ </w:t>
        <w:br/>
        <w:br/>
        <w:t>Печать                                                   Подпись руководителя ОО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ыступления творческого коллектив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О_____________________________________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800"/>
        <w:gridCol w:w="21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ние произведения, 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заметок жю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696969"/>
        </w:rPr>
      </w:pPr>
      <w:r>
        <w:rPr>
          <w:color w:val="696969"/>
        </w:rPr>
      </w:r>
    </w:p>
    <w:p>
      <w:pPr>
        <w:pStyle w:val="Normal"/>
        <w:jc w:val="center"/>
        <w:rPr>
          <w:color w:val="696969"/>
        </w:rPr>
      </w:pPr>
      <w:r>
        <w:rPr>
          <w:color w:val="696969"/>
        </w:rPr>
      </w:r>
    </w:p>
    <w:p>
      <w:pPr>
        <w:pStyle w:val="Normal"/>
        <w:jc w:val="center"/>
        <w:rPr>
          <w:color w:val="696969"/>
        </w:rPr>
      </w:pPr>
      <w:r>
        <w:rPr>
          <w:color w:val="696969"/>
        </w:rPr>
      </w:r>
    </w:p>
    <w:p>
      <w:pPr>
        <w:pStyle w:val="Normal"/>
        <w:rPr>
          <w:color w:val="696969"/>
        </w:rPr>
      </w:pPr>
      <w:r>
        <w:rPr>
          <w:color w:val="696969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34:00Z</dcterms:created>
  <dc:creator>User</dc:creator>
  <dc:description/>
  <cp:keywords/>
  <dc:language>en-US</dc:language>
  <cp:lastModifiedBy>Admin</cp:lastModifiedBy>
  <cp:lastPrinted>2015-03-03T10:42:00Z</cp:lastPrinted>
  <dcterms:modified xsi:type="dcterms:W3CDTF">2015-03-03T06:43:00Z</dcterms:modified>
  <cp:revision>15</cp:revision>
  <dc:subject/>
  <dc:title>УПРАВЛЕНИЕ ОБРАЗОВАНИЯ АДМИНИСТРАЦИИ БОЛЬШЕБОЛДИНСКОГО МУНИЦИПАЛЬНОГО РАЙОНА</dc:title>
</cp:coreProperties>
</file>