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5                                                                                              № 39/1 – о/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«Экологический плака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ворческого потенциала детей младшего школьного возраста, пропаганды бережного отношения к окружающей природе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йонный конкурс «Экологический плакат» с 1 марта по 20 марта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прилагаемое положение о конкурс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приказа возложить на зав.ИДК Управления образования Р.А.Стыраневску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Н.И. Шорин</w:t>
      </w:r>
    </w:p>
    <w:p>
      <w:pPr>
        <w:pStyle w:val="Style15"/>
        <w:spacing w:before="0" w:after="0"/>
        <w:rPr/>
      </w:pPr>
      <w:r>
        <w:rPr/>
        <w:t xml:space="preserve">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13" w:hanging="51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213" w:hanging="51"/>
              <w:jc w:val="center"/>
              <w:rPr/>
            </w:pPr>
            <w:r>
              <w:rPr/>
              <w:t xml:space="preserve">приказом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ind w:left="213" w:hanging="51"/>
              <w:jc w:val="center"/>
              <w:rPr/>
            </w:pPr>
            <w:r>
              <w:rPr/>
              <w:t>от 24.02.2015 г.  №39/1-о/д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Style w:val="StrongEmphasis"/>
          <w:color w:val="000000"/>
          <w:spacing w:val="10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10"/>
        </w:rPr>
      </w:pPr>
      <w:r>
        <w:rPr>
          <w:b/>
          <w:bCs/>
          <w:color w:val="000000"/>
        </w:rPr>
        <w:t>о районном конкурсе «Экологический  плакат»</w:t>
      </w:r>
    </w:p>
    <w:p>
      <w:pPr>
        <w:pStyle w:val="Normal"/>
        <w:rPr>
          <w:b/>
          <w:b/>
          <w:bCs/>
          <w:i/>
          <w:i/>
          <w:iCs/>
          <w:color w:val="000000"/>
          <w:spacing w:val="10"/>
        </w:rPr>
      </w:pPr>
      <w:r>
        <w:rPr>
          <w:b/>
          <w:bCs/>
          <w:i/>
          <w:iCs/>
          <w:color w:val="000000"/>
          <w:spacing w:val="10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pacing w:val="10"/>
        </w:rPr>
      </w:pPr>
      <w:r>
        <w:rPr>
          <w:b/>
          <w:bCs/>
          <w:color w:val="000000"/>
        </w:rPr>
        <w:t>1.   Общее положение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</w:rPr>
        <w:t>1.1.Конкурс проводится информационно-диагностическим кабинетом Управления образования Администрации Большеболдинского муниципального района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</w:rPr>
        <w:t>1.2.Настоящее положение определяет цели, задачи, порядок организации и проведения   районного конкурса плакатов экологической направленно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2.Цели и задачи конкурс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      Повышение уровня экологического сознания школьников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      Формирование ценностного отношения к природе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       Развитие творческих способностей, фантазии, наблюдательно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</w:t>
      </w:r>
      <w:r>
        <w:rPr>
          <w:b/>
          <w:bCs/>
          <w:color w:val="000000"/>
        </w:rPr>
        <w:t>Участники конкурса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</w:rPr>
        <w:t>Учащиеся  начальной  школы  образовательных организаций  Большеболдинского  района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>. </w:t>
      </w:r>
      <w:r>
        <w:rPr>
          <w:b/>
          <w:bCs/>
          <w:color w:val="000000"/>
        </w:rPr>
        <w:t>Время проведения</w:t>
      </w:r>
      <w:r>
        <w:rPr>
          <w:color w:val="000000"/>
        </w:rPr>
        <w:t>:  с 1 по 20  марта 2015 год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Работы должны быть представлены  до 18  марта 2015 год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5.Условия проведения конкурс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Оргкомитет, просматривая работы, оставляет за собой право снять с конкурса плакат, если изображение заимствовано в интернете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6. Требования к выполнению работ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</w:rPr>
        <w:t>Образовательные учреждения представляют на конкурс </w:t>
      </w:r>
      <w:r>
        <w:rPr>
          <w:b/>
          <w:bCs/>
          <w:color w:val="000000"/>
        </w:rPr>
        <w:t>не более 2-х работ  от  класса</w:t>
      </w:r>
      <w:r>
        <w:rPr>
          <w:color w:val="000000"/>
        </w:rPr>
        <w:t>. Работы не рецензируются и не возвращаются.  Работа должна быть выполнена на бумаге формата – 850*610 (ватман), иметь отпечатанную этикетку размером 6×10 см, на которой указаны название работы, фамилия, имя обучающегося (полностью), образовательное учреждение, класс, Ф.И.О. руководителя. 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Критерии  оценки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1.В работах будет  оцениваться: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uppressAutoHyphens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е темы;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uppressAutoHyphens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изна идеи;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uppressAutoHyphens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стетичность;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uppressAutoHyphens w:val="false"/>
        <w:spacing w:before="0" w:after="280"/>
        <w:ind w:left="0" w:firstLine="54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ган (лозунг).</w:t>
      </w:r>
    </w:p>
    <w:p>
      <w:pPr>
        <w:pStyle w:val="Normal"/>
        <w:ind w:firstLine="540"/>
        <w:jc w:val="both"/>
        <w:rPr/>
      </w:pPr>
      <w:r>
        <w:rPr/>
        <w:t>7.2.Жюри оставляет за собой право внесения дополнительных критериев для оценки работ учащихся.</w:t>
      </w:r>
    </w:p>
    <w:p>
      <w:pPr>
        <w:pStyle w:val="Normal"/>
        <w:ind w:firstLine="540"/>
        <w:jc w:val="both"/>
        <w:rPr/>
      </w:pPr>
      <w:r>
        <w:rPr/>
        <w:t>7.3. Победитель номинации определяется по наибольшему количеству набранных баллов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8. Определение результатов Конкурс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        </w:t>
      </w:r>
      <w:r>
        <w:rPr>
          <w:color w:val="000000"/>
        </w:rPr>
        <w:t>Для отбора лучших плакатов будет сформировано жюр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         </w:t>
      </w:r>
      <w:r>
        <w:rPr>
          <w:color w:val="000000"/>
        </w:rPr>
        <w:t>По результатам конкурса определяются победители, занявшие 1,2,3  место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Всем участникам конкурса  вручается  сертификат участника, победителям  - грамоты и диплом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696969"/>
        </w:rPr>
      </w:pPr>
      <w:r>
        <w:rPr>
          <w:color w:val="696969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6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34:00Z</dcterms:created>
  <dc:creator>User</dc:creator>
  <dc:description/>
  <cp:keywords/>
  <dc:language>en-US</dc:language>
  <cp:lastModifiedBy>Admin</cp:lastModifiedBy>
  <cp:lastPrinted>2015-04-02T11:36:00Z</cp:lastPrinted>
  <dcterms:modified xsi:type="dcterms:W3CDTF">2015-04-02T07:36:00Z</dcterms:modified>
  <cp:revision>18</cp:revision>
  <dc:subject/>
  <dc:title>УПРАВЛЕНИЕ ОБРАЗОВАНИЯ АДМИНИСТРАЦИИ БОЛЬШЕБОЛДИНСКОГО МУНИЦИПАЛЬНОГО РАЙОНА</dc:title>
</cp:coreProperties>
</file>