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2015                                                                                                № 286-о/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ведении  муниципального эта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сероссийской акции "Я выбираю спор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альтернативу пагубным привычка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Положением о </w:t>
      </w:r>
      <w:r>
        <w:rPr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акции "Я выбираю спорт, как альтернативу пагубным привычкам", утвержденным приказом Министерства образования от 04.12.2015г. №4923  и на основании Плана работы Управления образования на 2015 год, утвержденного приказом от 25.12.2014 г. №265 «Об утверждении плана работы Управления образования Администрации Большеболдинского муниципального района  на 2015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Всероссийской акции "Я выбираю спорт, как альтернативу пагубным привычка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оргкомитета по организации и проведению 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вести  Акцию во всех общеобразовательных организациях  Большеболд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ОО провести мероприятия по подготовке и проведению А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ить  отчёт о проведённых мероприятиях в Управление образования до 25  декабря 2015г.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Бухгалтерии Управления образования (гл. бухгалтер Цыганова О.И.) провести финансирование Акции в соответствии со сметами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приказа возложить на  зав.сектором по делам молодёжи Управления образования Г.А.Филимонову, методиста по дошкольному образованию В.И.Мала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0.12.2015г. №286-о/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этап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XII</w:t>
      </w:r>
      <w:r>
        <w:rPr>
          <w:b/>
        </w:rPr>
        <w:t xml:space="preserve">   Всероссий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выбираю спорт, как альтернативу пагубным привычка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рганизатор</w:t>
      </w:r>
    </w:p>
    <w:p>
      <w:pPr>
        <w:pStyle w:val="Normal"/>
        <w:rPr/>
      </w:pPr>
      <w:r>
        <w:rPr/>
        <w:t xml:space="preserve">    </w:t>
      </w:r>
      <w:r>
        <w:rPr/>
        <w:t>Управление образования Большеболдинского муниципального района Нижегородской обла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Цели и задачи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Всероссийской акции  «Я выбираю спорт, как альтернативу пагубным привычк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Акция) – приобщение детей, подростков и молодёжи к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 задачи</w:t>
      </w:r>
      <w:r>
        <w:rPr/>
        <w:t>:</w:t>
      </w:r>
    </w:p>
    <w:p>
      <w:pPr>
        <w:pStyle w:val="Normal"/>
        <w:jc w:val="both"/>
        <w:rPr/>
      </w:pPr>
      <w:r>
        <w:rPr/>
        <w:t>- развитие творческих способностей  обучающихся и формирование у детей и молодёжи стремления к  физическому совершенствованию,</w:t>
      </w:r>
    </w:p>
    <w:p>
      <w:pPr>
        <w:pStyle w:val="Normal"/>
        <w:jc w:val="both"/>
        <w:rPr/>
      </w:pPr>
      <w:r>
        <w:rPr/>
        <w:t>-привлечение детей и молодёжи к регулярным занятиям физической культурой и спортом, популяризация физической культуры и здорового образа жизни;</w:t>
      </w:r>
    </w:p>
    <w:p>
      <w:pPr>
        <w:pStyle w:val="Normal"/>
        <w:jc w:val="both"/>
        <w:rPr/>
      </w:pPr>
      <w:r>
        <w:rPr/>
        <w:t>-повышение мотивации обучающихся к совершенствованияю физических и волевых качеств, готовности  к труду и защите Отечества;</w:t>
      </w:r>
    </w:p>
    <w:p>
      <w:pPr>
        <w:pStyle w:val="Normal"/>
        <w:jc w:val="both"/>
        <w:rPr/>
      </w:pPr>
      <w:r>
        <w:rPr/>
        <w:t>-приобщение  обучающихся  к исследовательской и творческой деятельности; предупреждение правонарушений, антиобщественного поведения обучающихся;</w:t>
      </w:r>
    </w:p>
    <w:p>
      <w:pPr>
        <w:pStyle w:val="Normal"/>
        <w:jc w:val="both"/>
        <w:rPr/>
      </w:pPr>
      <w:r>
        <w:rPr/>
        <w:t>-развитие  молодёжного волонтёрского движения по пропаганде здорового образа жизни;</w:t>
      </w:r>
    </w:p>
    <w:p>
      <w:pPr>
        <w:pStyle w:val="Normal"/>
        <w:jc w:val="both"/>
        <w:rPr/>
      </w:pPr>
      <w:r>
        <w:rPr/>
        <w:t>- выявление лучших образовательных организаций по организации социально – педагогической деятельности по профилактике пагубных привыч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Участ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в Акции принимают образовательные организации всех типов (дошкольные образовательные организации, общеобразовательные организации), обучающиеся, а также их  родители, педагоги, обще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Сроки проведения Акции</w:t>
      </w:r>
    </w:p>
    <w:p>
      <w:pPr>
        <w:pStyle w:val="Normal"/>
        <w:rPr/>
      </w:pPr>
      <w:r>
        <w:rPr/>
        <w:t>Акция проводится в три этапа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1 этап – муниципальный – до  30 декабря  2015 года, проводится в муниципальных образ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этап – региональный - проводится в ГБОУ ДОД ДЮЦ «Олимпиец»–  до 29  января  2016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>3  этап – всероссийский – с 1 фвевраля  по 15 марта 2016 года–  проводится в ФГБУ «ФЦОМОФ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Номинации</w:t>
      </w:r>
    </w:p>
    <w:p>
      <w:pPr>
        <w:pStyle w:val="Normal"/>
        <w:jc w:val="both"/>
        <w:rPr/>
      </w:pPr>
      <w:r>
        <w:rPr/>
        <w:t>Акция проводится по 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Здоровьесберегающие технолог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«Физкультурно – оздоровительные  технолог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Организация волонтёрской профилактической работ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«Исследовательская работа» (доклад, рефера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«Творческая работа» (плакат, рисунок, букле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«Ведущие  за собой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6.Условия проведения Акции</w:t>
      </w:r>
    </w:p>
    <w:p>
      <w:pPr>
        <w:pStyle w:val="Normal"/>
        <w:jc w:val="both"/>
        <w:rPr/>
      </w:pPr>
      <w:r>
        <w:rPr/>
        <w:t xml:space="preserve">Для подведения итогов муниципального этапа Акции необходимо представить в Управление образования в срок </w:t>
      </w:r>
      <w:r>
        <w:rPr>
          <w:b/>
        </w:rPr>
        <w:t>до 30 декабря 2015</w:t>
      </w:r>
      <w:r>
        <w:rPr/>
        <w:t xml:space="preserve"> года отчет от образовательной организации и заявленные  работы (не более  трех в каждой номинации). Все материалы направляются </w:t>
      </w:r>
      <w:r>
        <w:rPr>
          <w:b/>
        </w:rPr>
        <w:t>исключительно</w:t>
      </w:r>
      <w:r>
        <w:rPr/>
        <w:t xml:space="preserve"> в  электронном ви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Критерии  определения победителей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 </w:t>
      </w:r>
      <w:r>
        <w:rPr/>
        <w:t>В каждой номинации  определяется  три  лучшие  работы. Авторы (авторские коллективы) награждаются грамотами и призами. Работы победителей направляются в региональный оргкомиет для участия  в региональном этапе А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работ будет осуществляться по содержанию представленного видеоматериала (видеоролик). В видеоролике могут использоваться фото, видео, сканированные документы и т. д. Время ролика не должно превышать 10 минут; формат ролика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eg</w:t>
      </w:r>
      <w:r>
        <w:rPr/>
        <w:t xml:space="preserve">. Техническое качество видеозаписи не должно снижать общего впечатления при просмотре видеоматериала (рекомендуется от 720 </w:t>
      </w:r>
      <w:r>
        <w:rPr>
          <w:lang w:val="en-US"/>
        </w:rPr>
        <w:t>x</w:t>
      </w:r>
      <w:r>
        <w:rPr/>
        <w:t>1080 пикс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еоролик должен включать следующую информа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>. Содержание видеоматериала в номинации «Здоровьесберегающие технологии» (</w:t>
      </w:r>
      <w:r>
        <w:rPr>
          <w:b/>
          <w:i/>
        </w:rPr>
        <w:t>учавствует образовательная организация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Представление.</w:t>
      </w:r>
    </w:p>
    <w:p>
      <w:pPr>
        <w:pStyle w:val="Normal"/>
        <w:jc w:val="both"/>
        <w:rPr/>
      </w:pPr>
      <w:r>
        <w:rPr/>
        <w:t>- название номинации;</w:t>
      </w:r>
    </w:p>
    <w:p>
      <w:pPr>
        <w:pStyle w:val="Normal"/>
        <w:jc w:val="both"/>
        <w:rPr/>
      </w:pPr>
      <w:r>
        <w:rPr/>
        <w:t>-субъект РФ;</w:t>
      </w:r>
    </w:p>
    <w:p>
      <w:pPr>
        <w:pStyle w:val="Normal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jc w:val="both"/>
        <w:rPr/>
      </w:pPr>
      <w:r>
        <w:rPr/>
        <w:t>- фамилия, имя, отчество, должность (всех участников, принимавших участие в работе над тем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Технологическая основа здоровьесберегающей педагогики.</w:t>
      </w:r>
    </w:p>
    <w:p>
      <w:pPr>
        <w:pStyle w:val="Normal"/>
        <w:jc w:val="both"/>
        <w:rPr/>
      </w:pPr>
      <w:r>
        <w:rPr/>
        <w:t>-технологии управленческой деятельности;</w:t>
      </w:r>
    </w:p>
    <w:p>
      <w:pPr>
        <w:pStyle w:val="Normal"/>
        <w:jc w:val="both"/>
        <w:rPr/>
      </w:pPr>
      <w:r>
        <w:rPr/>
        <w:t>-технологии  организации образовательного процесса;</w:t>
      </w:r>
    </w:p>
    <w:p>
      <w:pPr>
        <w:pStyle w:val="Normal"/>
        <w:jc w:val="both"/>
        <w:rPr/>
      </w:pPr>
      <w:r>
        <w:rPr/>
        <w:t>-технологии организации познавательной деятельности  обучающихся;</w:t>
      </w:r>
    </w:p>
    <w:p>
      <w:pPr>
        <w:pStyle w:val="Normal"/>
        <w:jc w:val="both"/>
        <w:rPr/>
      </w:pPr>
      <w:r>
        <w:rPr/>
        <w:t>-технологии воспитательной работы;</w:t>
      </w:r>
    </w:p>
    <w:p>
      <w:pPr>
        <w:pStyle w:val="Normal"/>
        <w:jc w:val="both"/>
        <w:rPr/>
      </w:pPr>
      <w:r>
        <w:rPr/>
        <w:t>-дифференцированные технологии для детей с ограниченными возможностями здоровья.</w:t>
      </w:r>
    </w:p>
    <w:p>
      <w:pPr>
        <w:pStyle w:val="Normal"/>
        <w:rPr>
          <w:u w:val="single"/>
        </w:rPr>
      </w:pPr>
      <w:r>
        <w:rPr>
          <w:u w:val="single"/>
        </w:rPr>
        <w:t>3. Приёмы, формы и методы организации обучения школьников.</w:t>
      </w:r>
    </w:p>
    <w:p>
      <w:pPr>
        <w:pStyle w:val="Normal"/>
        <w:rPr>
          <w:u w:val="single"/>
        </w:rPr>
      </w:pPr>
      <w:r>
        <w:rPr>
          <w:u w:val="single"/>
        </w:rPr>
        <w:t>4.Характеристика педагогической технологии по критерию её воздействия на здоровье обучающихся и педаго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могут быть представлены в виде сканированного документа, видеоролика, видеофильм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держание видеоматериала в номинации «Физкультурно – оздоровительные технологии» </w:t>
      </w:r>
      <w:r>
        <w:rPr>
          <w:b/>
          <w:i/>
        </w:rPr>
        <w:t>(учавствуют: методическое объединение учителей, педагогов дополнительного образования детей  физкультурно – спортивной направленности, тренеров –преподавателей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Представление.</w:t>
      </w:r>
    </w:p>
    <w:p>
      <w:pPr>
        <w:pStyle w:val="Normal"/>
        <w:jc w:val="both"/>
        <w:rPr/>
      </w:pPr>
      <w:r>
        <w:rPr/>
        <w:t>- название номинации;</w:t>
      </w:r>
    </w:p>
    <w:p>
      <w:pPr>
        <w:pStyle w:val="Normal"/>
        <w:jc w:val="both"/>
        <w:rPr/>
      </w:pPr>
      <w:r>
        <w:rPr/>
        <w:t>-субъект РФ;</w:t>
      </w:r>
    </w:p>
    <w:p>
      <w:pPr>
        <w:pStyle w:val="Normal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jc w:val="both"/>
        <w:rPr/>
      </w:pPr>
      <w:r>
        <w:rPr/>
        <w:t>- фамилия, имя, отчество, должность (всех участников, принимавших участие в работе над тем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Организация и проведение физкультурно–оздоровительной деятельности (документация, атрибути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Реализация программы оздоровительной 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Мониторинг физической подготовленности обучаю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Разнообразие физкультурно –оздоровительной деятельност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видеоматериала в номинации «Организация волонтёрской профилактической работы» (</w:t>
      </w:r>
      <w:r>
        <w:rPr>
          <w:b/>
          <w:i/>
        </w:rPr>
        <w:t>авторская разработка, учавствует: активист – волонтер образовательной организаци или молодежного клуба, руководитель волонтерского формирования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Представление.</w:t>
      </w:r>
    </w:p>
    <w:p>
      <w:pPr>
        <w:pStyle w:val="Normal"/>
        <w:jc w:val="both"/>
        <w:rPr/>
      </w:pPr>
      <w:r>
        <w:rPr/>
        <w:t>- название номинации;</w:t>
      </w:r>
    </w:p>
    <w:p>
      <w:pPr>
        <w:pStyle w:val="Normal"/>
        <w:jc w:val="both"/>
        <w:rPr/>
      </w:pPr>
      <w:r>
        <w:rPr/>
        <w:t>-субъект РФ;</w:t>
      </w:r>
    </w:p>
    <w:p>
      <w:pPr>
        <w:pStyle w:val="Normal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jc w:val="both"/>
        <w:rPr/>
      </w:pPr>
      <w:r>
        <w:rPr/>
        <w:t>- фамилия, имя, отчество, должность (всех участников, принимавших участие в работе над тем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Здоровый образ жизни на личном пример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Разработка акций, тренингов, тематических выступлений, конкурсов и д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Формирование сплоченной деятельности коллективов волонте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Создание условий, позволяющих ученика своими силами вести работу , направленную на снижение  уровня потребления алкоголизма, табакокурения в подростковой сре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Информирование детей и подростков и здоровом образе жиз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Разработка и формирование профилактических програ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Создание механизмов работы образовательной организации  с окружающим социум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Создание социально – поддерживающих сетей сверстнико и взрослых для детей и семей «группы риск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Результа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атериал (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>)  может быть представлен в виде сканированного  документа, видеоролика, видеофильма и презентации. Разделы могут быть освещены частично, но предпочтительнее более полное предоставление информации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b/>
        </w:rPr>
        <w:t xml:space="preserve"> Содержание видеоматериала  (возможно видео- презентация,презентация) в номинации  «Исследовательская работа»  </w:t>
      </w:r>
      <w:r>
        <w:rPr>
          <w:b/>
          <w:i/>
        </w:rPr>
        <w:t>(учавствуют  коллективы  обучающихся образовательных организаций, воспитанники объединения дополнительного образования, а также возможна авторская разработка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Представление.</w:t>
      </w:r>
    </w:p>
    <w:p>
      <w:pPr>
        <w:pStyle w:val="Normal"/>
        <w:jc w:val="both"/>
        <w:rPr/>
      </w:pPr>
      <w:r>
        <w:rPr/>
        <w:t>- название номинации;</w:t>
      </w:r>
    </w:p>
    <w:p>
      <w:pPr>
        <w:pStyle w:val="Normal"/>
        <w:jc w:val="both"/>
        <w:rPr/>
      </w:pPr>
      <w:r>
        <w:rPr/>
        <w:t>-субъект РФ;</w:t>
      </w:r>
    </w:p>
    <w:p>
      <w:pPr>
        <w:pStyle w:val="Normal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jc w:val="both"/>
        <w:rPr/>
      </w:pPr>
      <w:r>
        <w:rPr/>
        <w:t>- фамилия, имя, отчество, должность (всех участников, принимавших участие в работе над тем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Актуаль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Постановка цели исследов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Задачи исследов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Гипотеза исслед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Анализ и методы исслед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Используемые технологии проектн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Результаты.</w:t>
      </w:r>
    </w:p>
    <w:p>
      <w:pPr>
        <w:pStyle w:val="Normal"/>
        <w:jc w:val="both"/>
        <w:rPr/>
      </w:pPr>
      <w:r>
        <w:rPr/>
        <w:t>Материал  может быть представлен в виде сканированного  документа и презентации по указанным разделам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 xml:space="preserve">Содержание видеоматериала (видеофильм)   в номинации «Творческая работ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авторская разработка, учавствует обучающийся образовательной организации любого возраста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Представление.</w:t>
      </w:r>
    </w:p>
    <w:p>
      <w:pPr>
        <w:pStyle w:val="Normal"/>
        <w:jc w:val="both"/>
        <w:rPr/>
      </w:pPr>
      <w:r>
        <w:rPr/>
        <w:t>- название номинации;</w:t>
      </w:r>
    </w:p>
    <w:p>
      <w:pPr>
        <w:pStyle w:val="Normal"/>
        <w:jc w:val="both"/>
        <w:rPr/>
      </w:pPr>
      <w:r>
        <w:rPr/>
        <w:t>-субъект РФ;</w:t>
      </w:r>
    </w:p>
    <w:p>
      <w:pPr>
        <w:pStyle w:val="Normal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jc w:val="both"/>
        <w:rPr/>
      </w:pPr>
      <w:r>
        <w:rPr/>
        <w:t>- фамилия, имя, отче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2.Собственное видение проблемы, использование максимально возможных  ресурсов и технологий для осуществления фантазий по раскрытию темы, оригинальных неординарных идей, смелых реш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  может быть представлен в виде фоторолика, презентации, фотографий работ в электронном виде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</w:t>
      </w:r>
      <w:r>
        <w:rPr>
          <w:b/>
        </w:rPr>
        <w:t xml:space="preserve"> Содержание видеоматериала (видеофильм)   в номинации  «Ведущие  за собой» (учавствуют учителя, педагоги дополнительного образования детей, тренеры-преподаватели и др.  Номинантов  могут представлять их коллеги, ученики или родители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Представление.</w:t>
      </w:r>
    </w:p>
    <w:p>
      <w:pPr>
        <w:pStyle w:val="Normal"/>
        <w:jc w:val="both"/>
        <w:rPr/>
      </w:pPr>
      <w:r>
        <w:rPr/>
        <w:t>- название номинации;</w:t>
      </w:r>
    </w:p>
    <w:p>
      <w:pPr>
        <w:pStyle w:val="Normal"/>
        <w:jc w:val="both"/>
        <w:rPr/>
      </w:pPr>
      <w:r>
        <w:rPr/>
        <w:t>-субъект РФ;</w:t>
      </w:r>
    </w:p>
    <w:p>
      <w:pPr>
        <w:pStyle w:val="Normal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jc w:val="both"/>
        <w:rPr/>
      </w:pPr>
      <w:r>
        <w:rPr/>
        <w:t>- фамилия, имя, отчество (всех участников, принимавших участие в работе над тем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Разработанное и проведенное спортивное мероприятие (игра или конкурс, спортивный праздник, фестиваль и др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Спртивный флеш-мо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Увлекательное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Представление профессионального мастерства (мастер-класс, организация круглых столов, конференций, торжественных мероприятий , дней здоровья и др.)</w:t>
      </w:r>
    </w:p>
    <w:p>
      <w:pPr>
        <w:pStyle w:val="Normal"/>
        <w:jc w:val="both"/>
        <w:rPr/>
      </w:pPr>
      <w:r>
        <w:rPr/>
        <w:t>Материал  может быть представлен в виде видеоролика, видеофильма. Разделы могут быть  освещены частично, но предпочтительнее более полное  представлени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ой номинаци оценивается:</w:t>
      </w:r>
    </w:p>
    <w:p>
      <w:pPr>
        <w:pStyle w:val="Normal"/>
        <w:jc w:val="both"/>
        <w:rPr/>
      </w:pPr>
      <w:r>
        <w:rPr/>
        <w:t>- соответствие цели и задач Акции;</w:t>
      </w:r>
    </w:p>
    <w:p>
      <w:pPr>
        <w:pStyle w:val="Normal"/>
        <w:jc w:val="both"/>
        <w:rPr/>
      </w:pPr>
      <w:r>
        <w:rPr/>
        <w:t>- использование учреждением (организацией) современных, инновационных подходов к созданию новых оздоровительных технологий;</w:t>
      </w:r>
    </w:p>
    <w:p>
      <w:pPr>
        <w:pStyle w:val="Normal"/>
        <w:jc w:val="both"/>
        <w:rPr/>
      </w:pPr>
      <w:r>
        <w:rPr/>
        <w:t>-уровень осведомленности автора работы по данной тематике, понота раскрытия темы, ясность и логика изложения темы;</w:t>
      </w:r>
    </w:p>
    <w:p>
      <w:pPr>
        <w:pStyle w:val="Normal"/>
        <w:jc w:val="both"/>
        <w:rPr/>
      </w:pPr>
      <w:r>
        <w:rPr/>
        <w:t>- правильное цитирование, ссылки  на использованные источникм;</w:t>
      </w:r>
    </w:p>
    <w:p>
      <w:pPr>
        <w:pStyle w:val="Normal"/>
        <w:jc w:val="both"/>
        <w:rPr/>
      </w:pPr>
      <w:r>
        <w:rPr/>
        <w:t>- качнственное оформление представленных материалов – графической информации в цифровом виде (рисунки, фотографии, локальные акты и др.);</w:t>
      </w:r>
    </w:p>
    <w:p>
      <w:pPr>
        <w:pStyle w:val="Normal"/>
        <w:jc w:val="both"/>
        <w:rPr/>
      </w:pPr>
      <w:r>
        <w:rPr/>
        <w:t>-качественное использование звука, в том числе музыкального сопровождения, эффектов анимации;</w:t>
      </w:r>
    </w:p>
    <w:p>
      <w:pPr>
        <w:pStyle w:val="Normal"/>
        <w:jc w:val="both"/>
        <w:rPr/>
      </w:pPr>
      <w:r>
        <w:rPr/>
        <w:t>- личный пример учителя, методическая грамотность описания, авторство, массовость и доступность меропри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*краткая историческая справка организации может включать в себя небольшой рассказ в виде самостоятельного повествавания участника (участников),интервью, закадровым комментарием или бегущей строкой на видео или фотографических кадрах и проч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0.12.2015г. №286-о/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 отчета для общеобразовательных организа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71"/>
        <w:gridCol w:w="1635"/>
        <w:gridCol w:w="1360"/>
        <w:gridCol w:w="1572"/>
      </w:tblGrid>
      <w:tr>
        <w:trPr>
          <w:trHeight w:val="151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/>
            </w:pPr>
            <w:r>
              <w:rPr/>
              <w:t>Название общеобразова-</w:t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/>
            </w:pPr>
            <w:r>
              <w:rPr/>
              <w:t>тельной</w:t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в обще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иняло участие в Ак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в рамках Акции / название мероприятий</w:t>
            </w:r>
          </w:p>
        </w:tc>
      </w:tr>
      <w:tr>
        <w:trPr>
          <w:trHeight w:val="92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О___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 отчета для дошкольных образовательных организа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25"/>
        <w:gridCol w:w="2471"/>
        <w:gridCol w:w="1635"/>
        <w:gridCol w:w="1157"/>
        <w:gridCol w:w="1620"/>
        <w:gridCol w:w="360"/>
      </w:tblGrid>
      <w:tr>
        <w:trPr>
          <w:trHeight w:val="1515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/>
            </w:pPr>
            <w:r>
              <w:rPr/>
              <w:t>Название  дошкольной образовательной</w:t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в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иняло участие в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в рамках Акции / название мероприят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О __________________________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0.12.2015г. №286-о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по организации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</w:t>
      </w:r>
      <w:r>
        <w:rPr>
          <w:b/>
          <w:lang w:val="en-US"/>
        </w:rPr>
        <w:t>XII</w:t>
      </w:r>
      <w:r>
        <w:rPr>
          <w:b/>
        </w:rPr>
        <w:t xml:space="preserve">  Всероссий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Я выбираю спорт, как альтернативу  пагубным привыч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седатель – Родионова Е.М., заместитель начальника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лены оргкомит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юкаев А.А. – директор МБОУ ДОД Большеболдинской ДЮСШ;</w:t>
      </w:r>
    </w:p>
    <w:p>
      <w:pPr>
        <w:pStyle w:val="Normal"/>
        <w:numPr>
          <w:ilvl w:val="0"/>
          <w:numId w:val="1"/>
        </w:numPr>
        <w:rPr/>
      </w:pPr>
      <w:r>
        <w:rPr/>
        <w:t>Жданкина Н.Г. – директор МБОУ ДОД «Большеболдинский ДТТ»;</w:t>
      </w:r>
    </w:p>
    <w:p>
      <w:pPr>
        <w:pStyle w:val="Normal"/>
        <w:numPr>
          <w:ilvl w:val="0"/>
          <w:numId w:val="1"/>
        </w:numPr>
        <w:rPr/>
      </w:pPr>
      <w:r>
        <w:rPr/>
        <w:t>Филимонова Г.А.- зав. сектором по делам молодёжи Управлен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Адушева М.В. – методист по воспитательной работе Управлен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Малафеева В.И. – методист по дошкольному образованию Управления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5:00Z</dcterms:created>
  <dc:creator>Пользователь</dc:creator>
  <dc:description/>
  <cp:keywords/>
  <dc:language>en-US</dc:language>
  <cp:lastModifiedBy>Admin</cp:lastModifiedBy>
  <cp:lastPrinted>2015-12-15T08:44:00Z</cp:lastPrinted>
  <dcterms:modified xsi:type="dcterms:W3CDTF">2015-12-15T04:44:00Z</dcterms:modified>
  <cp:revision>27</cp:revision>
  <dc:subject/>
  <dc:title>УПРАВЛЕНИЕ ОБРАЗОВАНИЯ АДМИНИСТРАЦИИ БОЛЬШЕБОЛДИНСКОГО РАЙОНА</dc:title>
</cp:coreProperties>
</file>