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015                                                                                            № 205-о/д</w:t>
      </w:r>
    </w:p>
    <w:p>
      <w:pPr>
        <w:pStyle w:val="Normal"/>
        <w:rPr/>
      </w:pPr>
      <w:r>
        <w:rPr/>
        <w:t xml:space="preserve">  </w:t>
      </w:r>
    </w:p>
    <w:p>
      <w:pPr>
        <w:pStyle w:val="NoSpacing"/>
        <w:jc w:val="center"/>
        <w:rPr/>
      </w:pP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ведении районного конкурса детского и юношеск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ого искусства "Мир книги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ГБОУ ДОД ЦРТДиЮ НО от 03.09.2015г. №145-од «О проведении областного конкурса детского и юношеского изобразительного искусства «Мир книги» и с планом основных мероприятий Управления образования Администрации Большеболдинского района на 2015-2016 учебный год, утвержденного приказом Управления образования Администрации Большеболдинского муниципального района от 15.09.2015г. № 190-о/д «О планировании воспитательных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уководителю МБУ ДО «Большеболдинский ДДТ» (Жданкина Н.Г.)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рганизовать проведение районного конкурса детского и юношеского изобразительного искусства «Мир книги»   (далее - Конкурс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ое положение о проведении районного Конкур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уководителям образовательных организац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беспечить участие учащихся в районном Конкурс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ухгалтерии Управления образования (гл.бухгалтер Цыганова О.И.) провести финансирование районного конкурса согласно сметы расход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приказа возложить на методиста по воспитательной работе Управления образования М.В. Адушев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Н.И. Шор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Управления образования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болдинского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0.2015 г. № 205-о/д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айонном конкурсе детского и юношеск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го искусства "Мир книги"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у Президента РФ от 12.06.2014 № 426 "О проведении в Российской Федерации Года литературы" 2015 год объявлен годом литературы. Проводником в многогранный мир литературы является книга.  Художественное оформление книги связано с содержанием и типом книги в целом. Одним из основных объектов художественного оформления издания, осуществляемых при участии художника, являются иллюстрации. Они способны быстро донести до читателя основную идею текста и выступают в роли визуальной метафоры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ль и задачи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Конкурса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е интереса у обучающихся образователь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й Нижегородской области к искусству иллюстрирования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интереса к профессиональ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ятельности художника и дизайнера;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имулирование творческого поиска, фантазии 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долюбия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рядок проведения Конкурса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оводится в два этапа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этап (в муниципальных районах)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октябрь 2015 го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рок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 27 октября 2015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МБУ ДО «Большеболдинский ДДТ» на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акт-диске или на электронную почту направляются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явка (Приложение)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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лектронные версии (отсканированные 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сфотографированные)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ителей (1 место)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а. Работы победителей необходимо отсканировать с разрешением 600dpi или сфотографировать в высоком качестве. Размер фото работ не более 1000 пикселей по меньшей стороне, в формате JPG.</w:t>
      </w:r>
    </w:p>
    <w:p>
      <w:pPr>
        <w:pStyle w:val="NoSpacing"/>
        <w:rPr>
          <w:rFonts w:ascii="Times New Roman" w:hAnsi="Times New Roman" w:cs="Times New Roman"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рок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 31 октября 2015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для участия во II (областном) этапе Конкурса </w:t>
      </w:r>
      <w:r>
        <w:rPr>
          <w:rFonts w:cs="Times New Roman" w:ascii="Times New Roman" w:hAnsi="Times New Roman"/>
          <w:bCs/>
          <w:sz w:val="24"/>
          <w:szCs w:val="24"/>
        </w:rPr>
        <w:t>в государственное бюджетное образовательное учреждение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олнительного образования детей "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Центр развития творчества детей и </w:t>
      </w:r>
      <w:r>
        <w:rPr>
          <w:rFonts w:cs="Times New Roman" w:ascii="Times New Roman" w:hAnsi="Times New Roman"/>
          <w:bCs/>
          <w:sz w:val="24"/>
          <w:szCs w:val="24"/>
        </w:rPr>
        <w:t>юношества Нижегородской области" (далее - ГБОУ ДОД ЦРТДиЮ НО) по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ресу: проспект Гагарина, дом 100, город Нижний Новгород, 603009  на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акт-диске или на электронную почту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m-knigi@mail.ru</w:t>
      </w:r>
      <w:r>
        <w:rPr>
          <w:rFonts w:cs="Times New Roman" w:ascii="Times New Roman" w:hAnsi="Times New Roman"/>
          <w:bCs/>
          <w:sz w:val="24"/>
          <w:szCs w:val="24"/>
        </w:rPr>
        <w:t>, направляются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явка (Приложение)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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лектронные версии (отсканированные 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сфотографированные) работ (не больше 8) победителей (1 место) муниципального этапа Конкурса. Работы победителей I этапа (муниципального) необходимо отсканировать с разрешением 600dpi или сфотографировать в высоком качестве. Размер фото работ не более 1000 пикселей по меньшей стороне, в формате JPG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 этап (областной) – с 1ноября по 25 ноября 2015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экспертная оценка электронных версий работ;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рнет-выставка по адресу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www.educate52.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частники Конкурса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нкурсе принимают участие обучающиеся ОО Нижегородской области. Возраст обучающихся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возрастная группа – от 8 до 10 лет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возрастная группа – от 11 до 14 лет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возрастная группа – от 15 до 18 лет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одержание Конкурса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оводится в пяти номинациях, соответствующих литературным произведениям. Участники предоставляют иллюстрации к следующим произведениям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 1 возрастной группы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илогия о Незнайке, Н. Н. Носов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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Сказка о царе Салтане, о сыне его славном и могучем богатыре князе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видоне Салтановиче и о прекрасной царевне Лебеди", А. С. Пушкин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 2 и 3 возрастных групп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Капитанская дочка", А. С. Пушкин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Вечера на хуторе близ Диканьки", Н. В. Гоголь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Белый Бим Черное ухо", Г. Н. Троепольский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люстрации выполняются на ватмане, акварельной бумаге, картоне с использованием различных художественных материалов (акварель, гуашь, темпера, цветные карандаши, пастель и т.д.). Формат работы А2 или А3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одведение итогов. Награждение участников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Победители и призеры определяются в каждой номинации и в каждой возрастной группе участников. Победители и призеры  районного Конкурса награждаются  грамотами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Работы победителей рекомендуются для участия в  областном этапе  конкурса детского и юношеского изобразительного искусства "Мир книги".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об областном конкурсе детского и юношеского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зительного искусства "Мир книги"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частие в областном конкурсе детского и юношеского изобразительного искусства "Мир книги"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, осуществляющий управление в сфере образования муниципального района, городского округа_________________________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 муниципальном этапе конкурса детского и юношеского изобразительного искусства приняли участие ____ образовательных организаций, из них _____ организаций дополнительного образования детей,_______ участников, было представлено _____ работ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областном этапе примут участие: ____ образовательных организаций, из них _____ организаций дополнительного образования детей,_______ участников, _____ работ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9"/>
        <w:gridCol w:w="1598"/>
        <w:gridCol w:w="1255"/>
        <w:gridCol w:w="1278"/>
        <w:gridCol w:w="1392"/>
        <w:gridCol w:w="117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я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ния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ответственное за организацию и проведение Конкурса в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м районе/городском округе (Ф.И.О., должность, контактный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), ________________________________________________________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embos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emboss w:val="false"/>
      <w:imprint w:val="false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emboss w:val="false"/>
      <w:imprint w:val="false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10:00Z</dcterms:created>
  <dc:creator>User</dc:creator>
  <dc:description/>
  <cp:keywords/>
  <dc:language>en-US</dc:language>
  <cp:lastModifiedBy>Admin</cp:lastModifiedBy>
  <cp:lastPrinted>2015-10-12T14:44:00Z</cp:lastPrinted>
  <dcterms:modified xsi:type="dcterms:W3CDTF">2015-10-12T10:45:00Z</dcterms:modified>
  <cp:revision>18</cp:revision>
  <dc:subject/>
  <dc:title>ПОЛОЖЕНИЕ</dc:title>
</cp:coreProperties>
</file>