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9.2015                                                                                                   №193-о/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графика проведения диагностических работ по общеобразовательным предметам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тслеживания уровня предметной подготовки обучающихся по общеобразовательным предметам и повышения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график проведения диагностических работ по общеобразовательным предметам в 2015-2016 учебном году        (Приложение 1).</w:t>
      </w:r>
    </w:p>
    <w:p>
      <w:pPr>
        <w:pStyle w:val="Style16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в. ИДК (Стыраневской Р.А.):</w:t>
      </w:r>
    </w:p>
    <w:p>
      <w:pPr>
        <w:pStyle w:val="Style16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организационно-методическое сопровождение проведения диагностических работ.</w:t>
      </w:r>
    </w:p>
    <w:p>
      <w:pPr>
        <w:pStyle w:val="Style16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формировать аналитические материалы по результатам диагностик.</w:t>
      </w:r>
    </w:p>
    <w:p>
      <w:pPr>
        <w:pStyle w:val="Style16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Аналитические материалы рассмотреть на заседаниях РМО учителей начальных классов и учителей-предметников.</w:t>
      </w:r>
    </w:p>
    <w:p>
      <w:pPr>
        <w:pStyle w:val="Style16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  <w:tab/>
        <w:tab/>
        <w:tab/>
        <w:t>Н.И.Шо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болд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4.09.2015г.№ 193-о/д </w:t>
      </w:r>
    </w:p>
    <w:tbl>
      <w:tblPr>
        <w:tblW w:w="15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80"/>
        <w:gridCol w:w="1800"/>
        <w:gridCol w:w="2700"/>
        <w:gridCol w:w="621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м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лас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и проведения</w:t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ид контроля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II четверти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Одночлены и многочлены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февраля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Логарифмическая функция»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итогам года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ОГЭ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 итогам полугодия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Окружнос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Компьютер и информац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Компьютер – универсальная машина по работе с информацией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, 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 апреля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 ГБОУ ДОВ Ц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ГБОУ ДОВ ЦМКО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ложение и вычитание смешанных чисел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. года по отдельному графику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работы в формате ЕГЭ, ОГЭ и ГВЭ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ОГЭ и ГВЭ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первое полугодие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Действия с многозначными числа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ЕГЭ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проблеме преем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сочинение по литерату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первой части в формате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в формате ОГЭ и ГВЭ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второй части в формате ЕГЭ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ОГЭ и ГВ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итогам год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первое полугодие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диктант с зад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литературное чтение, окружающий ми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проверочны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литературное чтение,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омплексны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омплексные работы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 итогам год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в формате ОГЭ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в формате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итогам первого полугодия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в формате ОГЭ (1 часть)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в формате ЕГЭ (1 часть)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физике в формате О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физике в формате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экзамен в форме О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экзамен в форме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итогам года в форме ОГЭ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ostyle231">
    <w:name w:val="auto-style231"/>
    <w:basedOn w:val="Style14"/>
    <w:qFormat/>
    <w:rPr/>
  </w:style>
  <w:style w:type="character" w:styleId="Autostyle24">
    <w:name w:val="auto-style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23">
    <w:name w:val="auto-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9:00Z</dcterms:created>
  <dc:creator>Admin</dc:creator>
  <dc:description/>
  <cp:keywords/>
  <dc:language>en-US</dc:language>
  <cp:lastModifiedBy>Admin</cp:lastModifiedBy>
  <cp:lastPrinted>2015-09-25T14:12:00Z</cp:lastPrinted>
  <dcterms:modified xsi:type="dcterms:W3CDTF">2015-09-25T10:12:00Z</dcterms:modified>
  <cp:revision>15</cp:revision>
  <dc:subject/>
  <dc:title/>
</cp:coreProperties>
</file>