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БОЛДИН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9.2015                                                                                                    № 188-о/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  проведении  муниципального (заочного)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а видеорол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й лучший урок литературы» в рамках Года литературы-2015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выявления и распространения передового педагогического опыта и в рамках реализации плана  основных  мероприят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ведению в 2015 году в образовательных  организациях Большеболдинского муниципального  района Года литерату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Методисту по гуманитарным  дисциплинам Управления образования Н.Ф.Вершининой организовать и провести муниципальный (заочный) этап конкурса видеороликов «Мой лучший урок литературы» (далее Конкурс)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прилагаемое Положение о проведении муниципального этапа Конкур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комендовать руководителям образовательных организаций организовать и провести очный этап Конкурса на базе образовательных организаций, принять участие в муниципальном (заочном) этапе Конкур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исполнением приказа  возложить на методиста по гуманитарным  дисциплинам Управления образования Н.Ф.Вершин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образования                                                     Н.И.Шорин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i/>
          <w:i/>
          <w:sz w:val="28"/>
          <w:szCs w:val="28"/>
          <w:lang w:eastAsia="ru-RU"/>
        </w:rPr>
      </w:pPr>
      <w:r>
        <w:rPr>
          <w:rFonts w:eastAsia="Times New Roman" w:cs="Microsoft Sans Serif" w:ascii="Microsoft Sans Serif" w:hAnsi="Microsoft Sans Serif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Большеболдинского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муниципального  район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от 14.09.2015г.  № 188-о/д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 муниципального (заочного)  конкурса видеоролик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Мой лучший урок  литературы» в рамках  Года литературы – 20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 и проведения муниципального   конкурса «Мой лучший урок   литературы» (далее – Конкурс), его организационно–методическое обеспечение, определение победителей и их награ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ями и задачами Конкурса являютс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вышение качества образования;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вышение профессионального мастерства педагогов;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вершенствование  учебно-методического обеспечения   образовательного процесса;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ыявления и распространения передового педагогического опыта;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недрения и распространения современных инновационных  образовательных технологий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выявление и поддержка наиболее талантливых учителей русского языка и литературы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1.2. Организацию и методическое сопровождение Конкурса обеспечивает Управление образования Администрации  Большеболдин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3. Участниками Конкурса могут быть учителя русского языка и литературы образовательных организаций.  Количество видеороликов от одного образовательного учреждения  не ограничено. Участник гарантирует, что любое лицо, снятое в видеоролике, предоставленном для участия в конкурсе, изъявило согласие на съемку и предоставление видеоролика для участия в конкурс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граничения по возрасту и стажу работы не устанавливаются. Участие в Конкурсе добровольно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курс проводится в заочной форме в 2 этап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-ый этап – </w:t>
      </w:r>
      <w:r>
        <w:rPr>
          <w:rFonts w:cs="Times New Roman" w:ascii="Times New Roman" w:hAnsi="Times New Roman"/>
          <w:sz w:val="24"/>
          <w:szCs w:val="24"/>
        </w:rPr>
        <w:t xml:space="preserve">на базе образовательной организации – </w:t>
      </w:r>
      <w:r>
        <w:rPr>
          <w:rFonts w:cs="Times New Roman" w:ascii="Times New Roman" w:hAnsi="Times New Roman"/>
          <w:b/>
          <w:sz w:val="24"/>
          <w:szCs w:val="24"/>
        </w:rPr>
        <w:t>до 15 ноября  2015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ой этап –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- </w:t>
      </w:r>
      <w:r>
        <w:rPr>
          <w:rFonts w:cs="Times New Roman" w:ascii="Times New Roman" w:hAnsi="Times New Roman"/>
          <w:b/>
          <w:sz w:val="24"/>
          <w:szCs w:val="24"/>
        </w:rPr>
        <w:t>до 30 ноября 2015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2.2. Конкурсные материалы должны быть представлены на </w:t>
      </w:r>
      <w:r>
        <w:rPr>
          <w:rFonts w:cs="Times New Roman" w:ascii="Times New Roman" w:hAnsi="Times New Roman"/>
          <w:color w:val="000000"/>
          <w:sz w:val="24"/>
          <w:szCs w:val="24"/>
        </w:rPr>
        <w:t>CD (DVD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е с записью проведенного  урока в соответствии с требованиям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Материалы, оформленные с нарушением настоящего Положения и представленные позднее установленных сроков, к рассмотрению не принимаются. Представленные на Конкурс материалы возврату не подлеж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ценке конкурсных материалов используются критерии оценивания, указанные в Поло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нкурсная комиссия состоит из предметного жюри, в состав которого входят методисты и   ведущие учителя русского языка и литературы  (далее – Жюр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лавляет Жюри представитель Организатора (Председател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Экспертиза работ про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ледующим критерия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целей: организация постановки цели урока учителем; определение учащимися целей собственной учебной деятельности; понимание и принятие цели урока учащимис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ворчество педагога, владение  педагогом современными методиками и приёмами;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пользование системно-деятельностного подхода в  обучении;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каз результативности уроков, соответствие урока заявленным целям и задачам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ние условий для активной деятельности обучающихся,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мение учащихся самостоятельно добывать знания, находить нужные примеры, аргументы;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ктивная коллективная творческая деятельность обучающихся;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пользование современных информационных технологий, Интернета на уроке,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свободного образовательного пространства на уроке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истемная отработка педагогом универсальных учебных действий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ход педагога на реальный уровень обучения и достижение им высоких результа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Все работы, присланные на Конкурс, которые соответствуют перечисленным в Положении критериям, участвуют в отборочном туре. Жюри конкурса отбирает  3 лучших видеофрагмен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бедители Конкурса награждаются дипломами победителей и памятными подаркам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Требования к оформлению д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Видеозапись любого  фрагмента урока (в соответствии с требованиями, продолжительность видеозаписи  – не более 20 минут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 Диск вложить в футляр (конверт) для дис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В футляр (конверт) вложить заявку на участие в конкурсе «Мой лучший урок  литературы» (Приложение № 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Конкурсные работы следует присылать в ИДК  с пометкой «На Конкурс «Мой лучший урок литературы»</w:t>
      </w:r>
      <w:r>
        <w:rPr>
          <w:rFonts w:cs="Times New Roman" w:ascii="Times New Roman" w:hAnsi="Times New Roman"/>
          <w:b/>
          <w:sz w:val="24"/>
          <w:szCs w:val="24"/>
        </w:rPr>
        <w:t xml:space="preserve"> до 20 ноября 201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 </w:t>
      </w:r>
      <w:r>
        <w:rPr>
          <w:rFonts w:cs="Times New Roman" w:ascii="Times New Roman" w:hAnsi="Times New Roman"/>
          <w:sz w:val="24"/>
          <w:szCs w:val="24"/>
        </w:rPr>
        <w:t xml:space="preserve">Положению о проведении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(заочного)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курса видеоролик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Мой лучший урок  литературы» в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мках  Года литературы - 2015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 на участие в муниципальном  конкур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Лучший видеоурок литерату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учителя _____________________________________________________________________________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конкурсного урока, класс _____________________________________________________________________________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-участник муниципального  конкурса «Лучший видеоурок  литературы» подтверждает, что является автором представленных на Конкурс материалов и передает организаторам конкурса право на их использование в ходе проведения конкурса и в методической работ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 (______________________)</w:t>
      </w:r>
    </w:p>
    <w:p>
      <w:pPr>
        <w:pStyle w:val="Normal"/>
        <w:ind w:left="2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                        </w:t>
        <w:tab/>
        <w:tab/>
        <w:tab/>
        <w:t xml:space="preserve">  (Фамилия И.О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« ____ » _______________ 2015 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6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6:00Z</dcterms:created>
  <dc:creator>Customer</dc:creator>
  <dc:description/>
  <cp:keywords/>
  <dc:language>en-US</dc:language>
  <cp:lastModifiedBy>Admin</cp:lastModifiedBy>
  <cp:lastPrinted>2015-09-18T14:56:00Z</cp:lastPrinted>
  <dcterms:modified xsi:type="dcterms:W3CDTF">2015-09-18T10:56:00Z</dcterms:modified>
  <cp:revision>28</cp:revision>
  <dc:subject/>
  <dc:title/>
</cp:coreProperties>
</file>