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5                                                                                                 № 16 – 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мероприятиях по проведению  Года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ведением в 2015 году в Российской Федерации  Года литературы и в целях привлечения внимания школьников к литературе и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й план основных  мероприят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роведению в 2015 году в образовательный организациях Большеболдинского муниципального  района Года лит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" w:firstLine="54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Методисту гуманитарного цикла Управления образования Н.Ф.Вершининой довести план основных мероприятий  до образовательных организаций. </w:t>
      </w:r>
    </w:p>
    <w:p>
      <w:pPr>
        <w:pStyle w:val="Heading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образовательным организациям осуществлять необходимые мероприятия в рамках утвержденного пл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приказа возложить на методиста по  библиотечным фондам Управления образования В.М.Шашкову и  методиста гуманитарного цикла Н.Ф.Вершин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Н.И. Шорин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Управления образования Администрации Большеболд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31.01.2015г. № 16-о/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основных мероприятий по проведению в 2015 год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ОО Большеболдинского муниципального  района Года литературы 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23"/>
        <w:gridCol w:w="1842"/>
        <w:gridCol w:w="1842"/>
        <w:gridCol w:w="20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ённый открытию Года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литературы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амяти А.С.Пу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звуки войны…» . Мероприятия, посвящённые  100-летию со дня рождения К.Симонова (10-11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 чтецов «Живая классика» (6-7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, РД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– лауреаты премий» Литературное обоз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Писатели – юбиляры 2015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, РД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областная конференция учащихся «Под знаком Пушк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узей-заповедник А.С.Пушкина «Болдин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славянской письменност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У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«Судьбы человека». К 110 годовщине со дня рождения М.А.Шолохова (8 -11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й краеведческой акции «Увлекательное путешествие по литературным местам для детей и взрослых»: </w:t>
            </w:r>
          </w:p>
          <w:p>
            <w:pPr>
              <w:pStyle w:val="Normal"/>
              <w:rPr/>
            </w:pPr>
            <w:r>
              <w:rPr/>
              <w:t>-посещение музея-заповедника А.С.Пушкина «Болдино»</w:t>
            </w:r>
          </w:p>
          <w:p>
            <w:pPr>
              <w:pStyle w:val="Normal"/>
              <w:rPr/>
            </w:pPr>
            <w:r>
              <w:rPr/>
              <w:t>-поездка учителей русского языка и литературы в с.Тарха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, 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льтимедийном фестивале «Живое сл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Моя любимая книга» (5-9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в осени своя есть прелесть…». Конкурс сочинений к 185-летию Болдинской осе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, 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край, задумчивый и нежный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к 120 годовщине  со дня рождения С.Есенина (9 - 11 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с методическим сопровождением «Мой лучший урок литературы с применением современных технологий и метод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 сочинении  «Книги в моей жизни. Книги моей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ллюстраций к  литературным произве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местных  мероприятиях с РДБ, музеем-заповедником А.С.Пушкина «Болдино», Управлением культур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 писателей-юбиля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пешим книге на помощь» (мероприятия по сохранности книг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гостиные, литературные музыкальные вечера, литературные празд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тенгазет, буклетов, плакатов, презентаций по литературной темат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конференции по произведениям о Великой Отечественной вой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айтов УО и ОО информационными  материалами, посвященными Году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, 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65"/>
      <w:ind w:right="5" w:hanging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0:00Z</dcterms:created>
  <dc:creator>Customer</dc:creator>
  <dc:description/>
  <cp:keywords/>
  <dc:language>en-US</dc:language>
  <cp:lastModifiedBy>Admin</cp:lastModifiedBy>
  <cp:lastPrinted>2015-02-09T09:40:00Z</cp:lastPrinted>
  <dcterms:modified xsi:type="dcterms:W3CDTF">2015-02-09T05:40:00Z</dcterms:modified>
  <cp:revision>9</cp:revision>
  <dc:subject/>
  <dc:title/>
</cp:coreProperties>
</file>