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5                                                                                                 № 15 – о/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 областной тематической акци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"За здоровье и безопасность наших детей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Нижегородской области от 23.10.2013 года №2276 «О проведении тематической акции по профилактике табакокурения, употребления алкоголя и наркотиков «За здоровье и безопасность наших детей» и в соответствии с планом основных мероприятий Большеболдинского муниципального района на 2014-2015 учебный год (приказ Управления образования Администрации Большеболдинского муниципального района от 27.08.2014г. №168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Провести районный этап областной </w:t>
      </w:r>
      <w:r>
        <w:rPr>
          <w:rStyle w:val="StrongEmphasis"/>
          <w:b w:val="false"/>
          <w:sz w:val="28"/>
          <w:szCs w:val="28"/>
        </w:rPr>
        <w:t>тематической акции по профилактике табакокурения, употребления алкоголя и наркотиков «За здоровье и безопасность наших детей» (далее – Акция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организ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участие педагогов и учащихся образовательных организаций в проведении Акции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едставить в Управление образования отчеты о проведении Акции </w:t>
      </w:r>
      <w:r>
        <w:rPr>
          <w:b/>
          <w:sz w:val="28"/>
          <w:szCs w:val="28"/>
        </w:rPr>
        <w:t>до 5 апреля 2015 год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Контроль за выполнением приказа возложить на зав.сектором по делам молодежи Управления образования Г.А.Филимонову, методиста по воспитательной работе М.В.Аду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Н.И. Шорин</w:t>
      </w:r>
    </w:p>
    <w:p>
      <w:pPr>
        <w:pStyle w:val="Style15"/>
        <w:spacing w:before="0" w:after="0"/>
        <w:rPr/>
      </w:pPr>
      <w:r>
        <w:rPr/>
        <w:t xml:space="preserve">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31.01.2015г. № 15-о/д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проведении районного этапа областной тематической акции по профилактике табакокурения, алкоголя и наркотиков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"За здоровье и безопасность наших детей!"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88"/>
        <w:jc w:val="center"/>
        <w:rPr/>
      </w:pPr>
      <w:r>
        <w:rPr>
          <w:rStyle w:val="StrongEmphasis"/>
          <w:color w:val="000000"/>
        </w:rPr>
        <w:t>Цель  и задачи Акции</w:t>
      </w:r>
    </w:p>
    <w:p>
      <w:pPr>
        <w:pStyle w:val="Normal"/>
        <w:spacing w:lineRule="atLeast" w:line="288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Районный этап областной тематической акции по профилактике табакокурения, употребления алкоголя и наркотиков «За здоровье и безопасность наших детей» (далее – Акция) проводится с целью популяризации здорового и безопасного образа жизни в детской и молодежной сред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дачи Акци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оздать безопасную информационно-образовательную среду для сохранения и укрепления нравственного, физического, психологического и социального здоровья детей и молодеж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у детей и молодежи ценностное отношение к жизни, здоровью и безопас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информировать население о причинах, формах асоциального поведения, последствиях злоупотребления табакокурением, алкоголем и наркотиками, о возможностях защиты детей и молодежи от информации, причиняющий вред их психическому и физическому здоровью</w:t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rStyle w:val="StrongEmphasis"/>
          <w:color w:val="000000"/>
        </w:rPr>
        <w:t>2. Организаторы Акци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М</w:t>
      </w:r>
      <w:r>
        <w:rPr>
          <w:color w:val="000000"/>
        </w:rPr>
        <w:t>инистерство образования Нижегородской области, государственное бюджетное образовательное учреждение дополнительного образования детей "Детский оздоровительно-образовательный центр Нижегородской области "Дети против наркотиков"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роки проведения Акци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кция проводится ежегодн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 октября 2013 г. по май 2014 г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 октября 2014 г. по май 2015 г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 октября 2015 г. по май 2016 г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Участники Акции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акции принимают участие педагогические работники, обучающиеся образовательных организаций всех типов и видов, а также их родители (законные представители)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5. Содержание Акци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кция проводится в рамках реализации государственной программы Нижегородской области «Развитие образования в Нижегородской области на 2014-2016 годы и на период до 2020 года», с целью</w:t>
      </w:r>
      <w:r>
        <w:rPr>
          <w:rStyle w:val="StrongEmphasis"/>
          <w:b w:val="false"/>
          <w:color w:val="000000"/>
        </w:rPr>
        <w:t xml:space="preserve"> популяризации здорового и безопасного образа жизни в детской и молодежной сред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планировании и проведении акции может быть использован примерный перечень профилактических мероприятий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    Подготовка специальных материалов, пропагандирующих здоровый жизненный стиль, в том числе буклетов, брошюр, социальной реклам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 Организация проведения в образовательных учреждениях форумов, «круглых столов», конференций по проблемам профилактики девиантного поведения в детско-молодежной сред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Проведение тематических родительских собраний по вопросам профилактики девиантного поведения, противодействия вовлечению детей и молодежи в незаконные потребление и оборот наркотиков, распространения различных форм зависимого поведения подростк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  Организация, в том числе силами обучающихся при участии родителей и педагогических работников образовательных учреждений, культурно-развлекательных, спортивных и иных досуговых мероприятий, направленных на формирование у детей и молодежи мотивации на ведение здорового образа жизни и негативного отношения к курению табака, потреблению наркотиков и алкогол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Распространение среди педагогических работников образовательных учреждении, родителей, обучающихся информации об учреждениях и организациях, осуществляющих обследование, консультирование, диагностику, лечение и медико-социальную реабилитацию несовершеннолетних и молодежи, злоупотребляющих наркотик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ind w:left="360" w:hanging="0"/>
        <w:jc w:val="center"/>
        <w:rPr/>
      </w:pPr>
      <w:r>
        <w:rPr>
          <w:rStyle w:val="StrongEmphasis"/>
          <w:color w:val="000000"/>
        </w:rPr>
        <w:t>6. Подведение итогов Акции</w:t>
      </w:r>
    </w:p>
    <w:p>
      <w:pPr>
        <w:pStyle w:val="Normal"/>
        <w:spacing w:lineRule="atLeast" w:line="288"/>
        <w:ind w:left="36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По итогам Акции ответственные за ее проведение в образовательной организации направляют отчет по форме (приложение) в адрес Управления образования. К отчету приложить фотографии и образцы печатной продукции.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и Акции будут опубликованы в мае 2015  года на сайте Центра «Дети против наркотиков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онтактный телефон: 2-35-75 М.В.Адуше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31.01.2015г. № 15-о/д</w:t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участии в районном этапе областной тематической акции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За здоровье и безопасность наших детей»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5"/>
        <w:gridCol w:w="820"/>
        <w:gridCol w:w="935"/>
        <w:gridCol w:w="1458"/>
        <w:gridCol w:w="1839"/>
      </w:tblGrid>
      <w:tr>
        <w:trPr/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Акции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ные волонтерские объединения О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аю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ие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тавители обще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аши предложения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.П.                                                        Подпись руководителя О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 информации необходимо приложить фотографии с проведения мероприятий, а также другие материалы в рамках проведения Акции (буклеты, листовки, публикации СМИ и др.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27:00Z</dcterms:created>
  <dc:creator>User</dc:creator>
  <dc:description/>
  <cp:keywords/>
  <dc:language>en-US</dc:language>
  <cp:lastModifiedBy>Admin</cp:lastModifiedBy>
  <cp:lastPrinted>2015-02-09T09:32:00Z</cp:lastPrinted>
  <dcterms:modified xsi:type="dcterms:W3CDTF">2015-02-09T05:32:00Z</dcterms:modified>
  <cp:revision>4</cp:revision>
  <dc:subject/>
  <dc:title>УПРАВЛЕНИЕ ОБРАЗОВАНИЯ АДМИНИСТРАЦИИ БОЛЬШЕБОЛДИНСКОГО МУНИЦИПАЛЬНОГО РАЙОНА</dc:title>
</cp:coreProperties>
</file>