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5                                                                                                          № 135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мотра физической подготовл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обучающихся 9-11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В соответствии с Положением о смотре физической подготовленности среди обучающихся 9-11 классов общеобразовательных школ и приказом Управления образования от 10.04.2015 года №76-о/д «О проведении смотра физической подготовленности среди обучающихся 9-11 классов общеобразовательных организаций в 2014-2015 учебном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тить активное участие общеобразовательных организаций в смотре физической подготов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обедителями счит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и юношей 9 класс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ршинина  Артёма  (МБОУ «Большеболдинская средняя школа им. А.С. Пушкина», 9 «А»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сева  Андрея   (МБОУ « Большеболдинская средняя школа им. А.С.Пушкин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«Б» 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чкасова  Николая  (филиал МБОУ «Основная школа п. Большевик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оахматовская основная школа»,  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девушек 9 класс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авлову Татьяну (МБОУ   « Большеболдинская средняя школа им. А.С.Пушкина», 9 «А»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рисову Марию (МБОУ «Основная школа п. Большевик» , 9 класс); </w:t>
      </w:r>
    </w:p>
    <w:p>
      <w:pPr>
        <w:pStyle w:val="Normal"/>
        <w:jc w:val="both"/>
        <w:rPr/>
      </w:pPr>
      <w:r>
        <w:rPr>
          <w:sz w:val="28"/>
          <w:szCs w:val="28"/>
        </w:rPr>
        <w:t>-Астраханцеву Ольгу (МБОУ «Большеболдинская средняя школа им. А.С.Пушкина»,  9 «Б»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10 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ябова  Максима  (МБОУ «Большеболдинская средняя  школа им. А.С.Пушкина», 10 «А» клас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равцова  Виктора (МБОУ «Большеболдинская средняя школа им. А.С.Пушкина», 10 «А» класс); </w:t>
      </w:r>
    </w:p>
    <w:p>
      <w:pPr>
        <w:pStyle w:val="Normal"/>
        <w:rPr/>
      </w:pPr>
      <w:r>
        <w:rPr>
          <w:sz w:val="28"/>
          <w:szCs w:val="28"/>
        </w:rPr>
        <w:t>-Денисова  Николая  (МБОУ «Большеболдинская средняя школа им. А.С.Пушкина», 10 «А»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девушек 10 класс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ыденкову Аллу (МБОУ «Большеболдинская средняя школа им. А.С.Пушкина», 10 «Б» клас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авлову Марию (МБОУ «Большеболдинская средняя школа им. А.С.Пушкина»,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» класс); </w:t>
      </w:r>
    </w:p>
    <w:p>
      <w:pPr>
        <w:pStyle w:val="Normal"/>
        <w:rPr/>
      </w:pPr>
      <w:r>
        <w:rPr>
          <w:sz w:val="28"/>
          <w:szCs w:val="28"/>
        </w:rPr>
        <w:t>-Пилясову Дарью (МБОУ «Большеболдинская средняя школа им. А.С.Пушкина», 10 «Б»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ошей 11 класс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ленко Александра (МБОУ «Большеболдинская средняя школа им. А.С.Пушкина», 11«Б»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хоплечева Сергея (МБОУ «Большеболдинская средняя школа им. А.С.Пушкина», 11 «А» клас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инёва Дмитрия  (МБОУ «Большеболдинская средняя школа им. А.С.Пушкина», </w:t>
      </w:r>
    </w:p>
    <w:p>
      <w:pPr>
        <w:pStyle w:val="Normal"/>
        <w:rPr/>
      </w:pPr>
      <w:r>
        <w:rPr>
          <w:sz w:val="28"/>
          <w:szCs w:val="28"/>
        </w:rPr>
        <w:t>11 «А»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девушек 11 класс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юхалкину Галину (МБОУ «Большеболдинская средняя  школа им. А.С.Пушкина, 11 «Б» клас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лякову Оксану (МБОУ «Большеболдинская средняя школа им. А.С.Пушкина», 11 «А»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бастеевау Татьяну (МБОУ «Большеболдинская средняя школа им. А.С.Пушкина», 11 «Б»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учителям физической культуры  школ, подготовивших лучших многоборцев: Клименкову А.И., Рябову А.И., Кельдеватовой Г.Б., Коноваловой О.Н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метить руководителей образовательных организаций, учащиеся которых приняли участие в смотре: МБОУ «Большеболдинская средняя школа  им. А.С.Пушкина (Т.С. Вострышева), филиала МБОУ «Основная школа п.Большевик» - «Староахматовская основная школа» (Т.П. Шемарова), филиала МБОУ «Большеболдинская средняя школа им. А.С.Пушкина» - «Пикшенская основная школа» (В.А. Ичков), МБОУ «Основная школа п.Большевик» (Е.Д. Горюкова),  МБОУ «Черновская средняя школа» (Г.И. Грязнов),МБОУ «Сергеевская средняя школа» (В.В. Паранюшки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приказа возложить на методиста по дошкольному образованию Управления образования В.И.Малафе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МО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 ПОДГОТО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 ОБУЧАЮЩИХСЯ 9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2014-2015 уч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2900"/>
        <w:gridCol w:w="960"/>
        <w:gridCol w:w="3315"/>
      </w:tblGrid>
      <w:tr>
        <w:trPr>
          <w:trHeight w:val="31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йтинг лучших многоборцев смотра физической подготовленно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9 классы</w:t>
      </w:r>
    </w:p>
    <w:tbl>
      <w:tblPr>
        <w:tblW w:w="1473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513"/>
        <w:gridCol w:w="3231"/>
        <w:gridCol w:w="1089"/>
        <w:gridCol w:w="1080"/>
        <w:gridCol w:w="900"/>
        <w:gridCol w:w="1080"/>
        <w:gridCol w:w="900"/>
        <w:gridCol w:w="1080"/>
        <w:gridCol w:w="1080"/>
      </w:tblGrid>
      <w:tr>
        <w:trPr>
          <w:trHeight w:val="933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ой организации, группы,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указать букву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5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нима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ов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 мин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болдинская средняя школа им. А.С.Пушк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 А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ария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Основная школа п. Большевик», 9 класс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Ольг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болдинская средняя школа им. А.С.Пушк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513"/>
        <w:gridCol w:w="3231"/>
        <w:gridCol w:w="1089"/>
        <w:gridCol w:w="1080"/>
        <w:gridCol w:w="900"/>
        <w:gridCol w:w="1080"/>
        <w:gridCol w:w="900"/>
        <w:gridCol w:w="1080"/>
        <w:gridCol w:w="1260"/>
      </w:tblGrid>
      <w:tr>
        <w:trPr>
          <w:trHeight w:val="933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, группы, кур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указать букву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5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нима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ов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 ми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ва Алл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0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0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а Дарья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0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513"/>
        <w:gridCol w:w="3231"/>
        <w:gridCol w:w="1089"/>
        <w:gridCol w:w="1080"/>
        <w:gridCol w:w="900"/>
        <w:gridCol w:w="1080"/>
        <w:gridCol w:w="900"/>
        <w:gridCol w:w="1080"/>
        <w:gridCol w:w="1260"/>
      </w:tblGrid>
      <w:tr>
        <w:trPr>
          <w:trHeight w:val="933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, группы, кур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указать букву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5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нима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ов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 ми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алкина Галин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, 11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ксан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1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еева Татьян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1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513"/>
        <w:gridCol w:w="3231"/>
        <w:gridCol w:w="1089"/>
        <w:gridCol w:w="1080"/>
        <w:gridCol w:w="900"/>
        <w:gridCol w:w="1080"/>
        <w:gridCol w:w="900"/>
        <w:gridCol w:w="1080"/>
        <w:gridCol w:w="1260"/>
      </w:tblGrid>
      <w:tr>
        <w:trPr>
          <w:trHeight w:val="933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, группы, кур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указать букву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5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ов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 ми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Артём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ольшеболдинская средняя школа им. А.С.Пушкина», 9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ндрей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9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сов Николай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Основная школа п. Большевик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ароахматовская основная школа», 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0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513"/>
        <w:gridCol w:w="3231"/>
        <w:gridCol w:w="1089"/>
        <w:gridCol w:w="1080"/>
        <w:gridCol w:w="900"/>
        <w:gridCol w:w="1080"/>
        <w:gridCol w:w="900"/>
        <w:gridCol w:w="1080"/>
        <w:gridCol w:w="1260"/>
      </w:tblGrid>
      <w:tr>
        <w:trPr>
          <w:trHeight w:val="933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, группы, кур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указать букву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5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ов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 ми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Максим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0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иктор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болдинская средняя школа им. А.С.Пушкина», 10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олай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0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1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513"/>
        <w:gridCol w:w="3231"/>
        <w:gridCol w:w="1089"/>
        <w:gridCol w:w="1080"/>
        <w:gridCol w:w="900"/>
        <w:gridCol w:w="1080"/>
        <w:gridCol w:w="900"/>
        <w:gridCol w:w="1080"/>
        <w:gridCol w:w="1260"/>
      </w:tblGrid>
      <w:tr>
        <w:trPr>
          <w:trHeight w:val="933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, группы, кур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указать букву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500 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ов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 ми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о Александр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1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лечев Сергей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1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ёв Дмитрий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ольшеболдинская средняя школа им. А.С.Пушкина», 11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0:00Z</dcterms:created>
  <dc:creator>Пользователь</dc:creator>
  <dc:description/>
  <cp:keywords/>
  <dc:language>en-US</dc:language>
  <cp:lastModifiedBy>Admin</cp:lastModifiedBy>
  <cp:lastPrinted>2015-06-10T13:11:00Z</cp:lastPrinted>
  <dcterms:modified xsi:type="dcterms:W3CDTF">2015-06-10T09:11:00Z</dcterms:modified>
  <cp:revision>44</cp:revision>
  <dc:subject/>
  <dc:title>УПРАВЛЕНИЕ ОБРАЗОВАНИЯ АДМИНИСТРАЦИИ БОЛЬШЕБОЛДИНСКОГО РАЙОНА</dc:title>
</cp:coreProperties>
</file>