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5                                                                                                №  100-о/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летнего отдых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и молодёж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ольшеболдинского муниципального район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и постановления Администрации Большеболдинского муниципального района    от 26.01.2015 года   №  15 «Об организации отдыха, оздоровления и занятости детей и молодёжи Большеболдинского муниципального района в 2015 году»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Руководителям ОО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зработать план мероприятий по организации летнего отдыха детей в микрорайоне образовательной организации, определив ответственность педагогических работников на весь период летней оздоровительной кампан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2.Провести работу с детьми и родителями по организации отдыха и оздоровления  детей в загородных и санаторно-оздоровительных лагерях (центрах) Нижегородской области и за ее предел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3.Организовать отдых, оздоровление и занятость детей – сирот и детей, оставшихся без попечения родителей, детей с ограниченными возможностями здоровья, детей из многодетных и малообеспеченных семей, детей безработных граждан, детей из семей беженцев и вынужденных переселенцев, детей, оказавшихся в сложной жизненной ситуации, детей с отклонениями в поведении, одарённых дет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4.Предусмотреть мероприятия по профилактике детской прест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Организовать работу по благоустройству территории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Организовать работу лагерей с дневным пребыванием детей с июня 2015 года (приложение 1), лагерей труда и отдыха с июня 2015года (приложение 2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Подготовить документацию по работе ЛДП </w:t>
      </w:r>
      <w:r>
        <w:rPr>
          <w:b/>
          <w:sz w:val="28"/>
          <w:szCs w:val="28"/>
        </w:rPr>
        <w:t xml:space="preserve">до 06.05.2015 года </w:t>
      </w:r>
      <w:r>
        <w:rPr>
          <w:sz w:val="28"/>
          <w:szCs w:val="28"/>
        </w:rPr>
        <w:t>(приложение 3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1.6.2.Направить в Управление образования программу деятельности ЛДП, план работы ЛТО (в электронном и бумажном варианте) </w:t>
      </w:r>
      <w:r>
        <w:rPr>
          <w:b/>
          <w:sz w:val="28"/>
          <w:szCs w:val="28"/>
        </w:rPr>
        <w:t>до 18.05.2015 года,</w:t>
      </w:r>
      <w:r>
        <w:rPr>
          <w:sz w:val="28"/>
          <w:szCs w:val="28"/>
        </w:rPr>
        <w:t xml:space="preserve"> аналитическую информацию о работе ЛДП </w:t>
      </w:r>
      <w:r>
        <w:rPr>
          <w:b/>
          <w:sz w:val="28"/>
          <w:szCs w:val="28"/>
        </w:rPr>
        <w:t>до 25.08.2015</w:t>
      </w:r>
      <w:r>
        <w:rPr>
          <w:sz w:val="28"/>
          <w:szCs w:val="28"/>
        </w:rPr>
        <w:t xml:space="preserve"> (в соответствии с положением о смотре-конкурсе ЛДП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6.3.Персональную ответственность за жизнь и здоровье в лагерях с дневным пребыванием детей возложить на начальников лагер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7.Организовать отдых, оздоровление и занятость детей старше 14 л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Направить информацию об отдыхе детей старше 14 лет </w:t>
      </w:r>
      <w:r>
        <w:rPr>
          <w:b/>
          <w:sz w:val="28"/>
          <w:szCs w:val="28"/>
        </w:rPr>
        <w:t>до 1.06.2015 года (</w:t>
      </w:r>
      <w:r>
        <w:rPr>
          <w:sz w:val="28"/>
          <w:szCs w:val="28"/>
        </w:rPr>
        <w:t>приложение 4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Организовать работу мобильных групп (выступление агитбригад по профилактике асоциального поведения несовершеннолетних, театральных и кукольных коллективов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Провести профилактическую работу по предупреждению пожаров от неосторожного обращения детей с огнём, несчастных случаев, травматизма, дорожно-транспортных происшествий в каникулярный период по согласованию с соответствующи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Представить план мероприятий по организации летнего отдыха, оздоровления и занятости детей и молодежи  в  Управление образования </w:t>
      </w:r>
      <w:r>
        <w:rPr>
          <w:b/>
          <w:sz w:val="28"/>
          <w:szCs w:val="28"/>
        </w:rPr>
        <w:t>до 20.05.2015 года</w:t>
      </w:r>
      <w:r>
        <w:rPr>
          <w:sz w:val="28"/>
          <w:szCs w:val="28"/>
        </w:rPr>
        <w:t xml:space="preserve"> (приложение 5), итоговую информацию по проведению летней оздоровительной кампании до </w:t>
      </w:r>
      <w:r>
        <w:rPr>
          <w:b/>
          <w:sz w:val="28"/>
          <w:szCs w:val="28"/>
        </w:rPr>
        <w:t>25.08.2015 года (</w:t>
      </w:r>
      <w:r>
        <w:rPr>
          <w:sz w:val="28"/>
          <w:szCs w:val="28"/>
        </w:rPr>
        <w:t>приложение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Зав.ИДК (Р.А.Стыраневская), зав.сектором по делам молодёжи Управления образования (Г.А.Филимонова), директору МБОУ ДОД «Большеболдинский ДДТ» (Н.Г.Жданкина) – организовать работу методических служб в помощь организаторам летнего отдыха, оздоровления и занятости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МБОУ ДОД «Большеболдинский ДДТ» (Н.Г.Жданкина) и МБОУ ДОД Большеболдинской ДЮСШ (А.А.Тюкаев) организовать работу прогулочных групп и летних спортивных площ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править в Управление образования план работы прогулочных групп, летних спортивных площадок </w:t>
      </w:r>
      <w:r>
        <w:rPr>
          <w:b/>
          <w:sz w:val="28"/>
          <w:szCs w:val="28"/>
        </w:rPr>
        <w:t>до 20.05.2015 г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Н.И.Шор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7.04.2015г.  №  100-о/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агеря с дневным пребыванием детей,  финансируемых </w:t>
      </w:r>
      <w:r>
        <w:rPr>
          <w:b/>
          <w:sz w:val="28"/>
          <w:szCs w:val="28"/>
        </w:rPr>
        <w:t xml:space="preserve"> Администра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болдинского муниципального района </w:t>
      </w:r>
      <w:r>
        <w:rPr>
          <w:sz w:val="28"/>
          <w:szCs w:val="28"/>
        </w:rPr>
        <w:t xml:space="preserve"> /15дней = питание(2-х разовое – 98 рублей), культурно-массовые мероприятия – 10 рублей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смена – июнь:  115 челове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БОУ «Черновская средняя школа»– 38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БОУ «Основная школа п.Большевик» – 15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лиал МБОУ «Сергеевская средняя школа»– «Сумароковская основная школа» – 15 че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лиал МБОУ «Основная школа п.Большевик»– «Староахматовская основная школа»– 17 ч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илиал МБОУ «Большеболдинская средняя школа им. А.С.Пушкина» – «Пикшенская основная школа» –  15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БОУ «Апраксинская основная школа» – 15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мена – июль: 15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БОУ «Большеболдинская средняя школа им.А.С.Пушкина» – 1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БОУ ДОД «Большеболдинский ДДТ» – 30 челов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смена – август: 3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БОУ ДОД  Большеболдинская ДЮСШ- 3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агеря с дневным пребыванием детей, финансируемых </w:t>
      </w:r>
      <w:r>
        <w:rPr>
          <w:b/>
          <w:sz w:val="28"/>
          <w:szCs w:val="28"/>
        </w:rPr>
        <w:t xml:space="preserve">за счет средств   УСЗН </w:t>
      </w:r>
      <w:r>
        <w:rPr>
          <w:sz w:val="28"/>
          <w:szCs w:val="28"/>
        </w:rPr>
        <w:t>(18 дней = питание 96 руб. (2-х разовое), мероприятия 23 руб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 смена – июнь: 60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БОУ «Новослободская основная школа»– 24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БОУ «Сергеевская средняя школа» – 36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:  355 человек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27.04.2015г.   №  100-о/д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агеря труда и отдыха,  финансируемые </w:t>
      </w:r>
      <w:r>
        <w:rPr>
          <w:b/>
          <w:sz w:val="28"/>
          <w:szCs w:val="28"/>
        </w:rPr>
        <w:t xml:space="preserve"> Администра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болдинского муниципального района </w:t>
      </w:r>
      <w:r>
        <w:rPr>
          <w:sz w:val="28"/>
          <w:szCs w:val="28"/>
        </w:rPr>
        <w:t xml:space="preserve"> /15дней = питание (2-х разовое – 98 рубле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смена – июнь:  20 челове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БОУ «Черновская средняя школа»– 10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БОУ «Сергеевская средняя школа»– 10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мена – июль: 2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БОУ «Большеболдинская средняя школа им.А.С.Пушкина»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27.04.2015г.   №  100-о/д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открытию лагеря с дневным пребыванием детей, лагеря труда и отдых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твержденное штатное расписание и списочный состав сотруд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личные медицинские книжки сотрудников согласно списочному составу (представить только информ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дагогическом и обслуживающем персонале ЛДП (ЛТО) «_____________________» на базе МБОУ__________________________________школ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290"/>
        <w:gridCol w:w="1489"/>
        <w:gridCol w:w="1673"/>
        <w:gridCol w:w="1589"/>
        <w:gridCol w:w="1629"/>
        <w:gridCol w:w="838"/>
        <w:gridCol w:w="1328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медосмотра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 обучение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ежим дн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списки поставщиков пищевых продуктов, бутилированной (расфасованной в емкости) питьевой вод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27.04.2015г.   №  100-о/д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, оздоровление и занятость детей от 14  до 18 л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27.04.2015г.   №  100-о/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в период летней оздоровительной кам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О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67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место провед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- учас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оящих на учете ПДН / КДН / ВШ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лагерей или см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днодневных и двухдневных туристских п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очных групп (мобильных групп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удовых бригад (звеньев) на пришкольно-опытных участк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площадок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портинвентаря для организации летней оздоровительной работы (общая сумм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27.04.2015г.   №  100-о/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ОРГАНИЗОВАННЫМИ ФОРМАМИ ОТДЫХ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И ЗАНЯТОСТИ  В ЛЕТНИ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(без 11 класса)__________________________________</w:t>
        <w:br/>
        <w:t>Количество обучающихся в возрасте от 14 до 18 лет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945"/>
        <w:gridCol w:w="900"/>
        <w:gridCol w:w="900"/>
        <w:gridCol w:w="1080"/>
        <w:gridCol w:w="993"/>
        <w:gridCol w:w="807"/>
        <w:gridCol w:w="81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оздоровительных учреждений, формы организации отдыха и оздоровления детей    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-</w:t>
              <w:br/>
              <w:t>0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</w:t>
              <w:br/>
              <w:t>01.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-</w:t>
              <w:br/>
              <w:t>31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ые центры (лагеря)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Нижегородской област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за пределами Нижегородской област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южного направлен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агеря с дневным пребыванием на базах: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(совместно с соц. защитой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анатории, из них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Нижегородской об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анаторно-оздоровительные центры (лагеря), из них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на территории Нижегородской области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оставлением бесплатной путевк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мещением части стоимост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приобретение  (без возмещения части стоимости путевки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за пределами Нижегородской области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оставлением бесплатной путевк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мещением части стоимост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приобрете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дых и оздоровление за пределами Российской Федерации, из н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рганизованных груп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здоровленных дет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63"/>
        <w:gridCol w:w="914"/>
        <w:gridCol w:w="900"/>
        <w:gridCol w:w="1080"/>
        <w:gridCol w:w="764"/>
        <w:gridCol w:w="829"/>
        <w:gridCol w:w="1287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дет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1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</w:t>
              <w:br/>
              <w:t xml:space="preserve">01.1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</w:t>
              <w:br/>
              <w:t xml:space="preserve">31.12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удовые объедин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/х звенья, трудовые брига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е)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гулочные группы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1-2-хдневные походы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огодневные по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урсле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1-2-хдневные экскурсии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ногодневные экскурс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 дн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чие (поисковая экспедиция, слеты, спорт.площадки, массовые мероприятия)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рудоустроены, в том числе: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органы службы занятости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молодежную биржу труда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охваченных организованными формами занят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63"/>
        <w:gridCol w:w="914"/>
        <w:gridCol w:w="900"/>
        <w:gridCol w:w="900"/>
        <w:gridCol w:w="764"/>
        <w:gridCol w:w="829"/>
        <w:gridCol w:w="146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1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</w:t>
              <w:br/>
              <w:t xml:space="preserve">01.1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</w:t>
              <w:br/>
              <w:t xml:space="preserve">31.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детей, охваченных организованными формами отдыха, оздоровления и занятости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не вовлеченных в организованные    формы отдыха, оздоровления и занятости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883"/>
        <w:gridCol w:w="308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, не вовлеченных в организованные формы отдыха, оздоровления и занят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по которым дети не вовлечены в организованные формы отдыха, оздоровления и занятости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ДЕТЕЙ, НАХОДЯЩИХСЯ ПОД ОПЕКОЙ (ПОПЕЧИТЕЛЬСТВО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находящихся под опекой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61"/>
        <w:gridCol w:w="1162"/>
        <w:gridCol w:w="1162"/>
        <w:gridCol w:w="1161"/>
        <w:gridCol w:w="1162"/>
        <w:gridCol w:w="1162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оздоровительных учреждений, формы организации занятости детей</w:t>
            </w:r>
          </w:p>
        </w:tc>
        <w:tc>
          <w:tcPr>
            <w:tcW w:w="6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тдыхом, оздоровлением и занятостью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-01.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01.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-31.1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доровительные центры (лагеря):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 оздоровительные центры с предоставлением бесплатной путевки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 центры с возмещением части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 центры без возмещения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центры с предоставлением бесплатной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центры с возмещением части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центры без возмещения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дет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натории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здоровле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овые объеди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улочные групп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ход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урсле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скурсии (не менее 3 дне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рудоустроены: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лужбу занятости населения  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(спортивные площадки, массовые мероприятия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хвачено организованными формами занят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етей, охваченных организованными формами отдыха, оздоровления и занятости     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 % от общего количества детей данной категории  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ДЕТЕЙ, НАХОДЯЩИХСЯ В ПРИЕМНЫХ СЕМЬ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61"/>
        <w:gridCol w:w="1162"/>
        <w:gridCol w:w="1162"/>
        <w:gridCol w:w="1161"/>
        <w:gridCol w:w="1162"/>
        <w:gridCol w:w="1162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оздоровительных учреждений, формы организации занятости детей</w:t>
            </w:r>
          </w:p>
        </w:tc>
        <w:tc>
          <w:tcPr>
            <w:tcW w:w="6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тдыхом, оздоровлением и занятостью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-01.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01.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-31.1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доровительные центры (лагеря):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 оздоровительные центры с предоставлением бесплатной путевки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 центры с возмещением части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 центры без возмещения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центры с предоставлением бесплатной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центры с возмещением части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центры без возмещения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дет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труда и отдыха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круглосуточные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натории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здоровле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овые объеди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улочные групп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ход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урсле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скурсии (не менее 3 дне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рудоустроены: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лужбу занятости населения  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(спортивные площадки массовые мероприятия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хвачено организованными формами занят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етей, охваченных организованными формами отдыха, оздоровления и занятости     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 % от общего количества детей данной категории  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ЗАНЯТОСТИ В КАНИКУЛЯРНЫЙ ПЕРИОД ДЕТЕ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Х НА ПРОФИЛАКТИТЧЕСКИХ УЧЕТАХ (ПДН, КДНиЗП, ВШ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_______, из них на учете ПДН_______; КДНиЗП_______; ВШУ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61"/>
        <w:gridCol w:w="1162"/>
        <w:gridCol w:w="1162"/>
        <w:gridCol w:w="1161"/>
        <w:gridCol w:w="1162"/>
        <w:gridCol w:w="1162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оздоровительных учреждений, формы организации занятости детей</w:t>
            </w:r>
          </w:p>
        </w:tc>
        <w:tc>
          <w:tcPr>
            <w:tcW w:w="6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тдыхом, оздоровлением и занятостью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-01.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01.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-31.1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доровительные центры (лагеря):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 оздоровительные центры с предоставлением бесплатной путевки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 центры с возмещением части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 центры без возмещения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центры с предоставлением бесплатной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центры с возмещением части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центры без возмещения стоимости путев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дет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натории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здоровле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овые объеди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улочные групп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ход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урсле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скурсии (не менее 3 дне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рудоустроены: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лужбу занятости населения  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(поисковая экспедиция, спорт.площадки, слеты, массовые мероприятия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хвачено организованными формами занят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етей, охваченных организованными формами отдыха, оздоровления и занятости     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 % от общего количества детей данной категории  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60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46:00Z</dcterms:created>
  <dc:creator>User</dc:creator>
  <dc:description/>
  <cp:keywords/>
  <dc:language>en-US</dc:language>
  <cp:lastModifiedBy>Admin</cp:lastModifiedBy>
  <cp:lastPrinted>2014-04-23T13:12:00Z</cp:lastPrinted>
  <dcterms:modified xsi:type="dcterms:W3CDTF">2015-04-30T04:15:00Z</dcterms:modified>
  <cp:revision>31</cp:revision>
  <dc:subject/>
  <dc:title>УПРАВЛЕНИЕ ОБРАЗОВАНИЯ АДМИНИСТРАЦИИ БОЛЬШЕБОЛДИНСКОГО РАЙОНА</dc:title>
</cp:coreProperties>
</file>