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03.2014                                                                                                      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учении деятельности по  выполнению санитарно-эпидемиологических требований в части организации школьного питания в филиале МБОУ ООШ п. Большевик – Староахматовской ООШ, филиале МБОУ Большеболдинской СОШ им. А. С. Пушкина – Пикшен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Администрации Большеболдинского муниципального района на 2014 год, утвержденным приказом от 09.01.2014 №6 «Об утверждении плана работы Управления образования Администрации Большеболдинского муниципального района», на основании Положения об осуществлении мониторинга в образовательных учреждениях, утвержденного приказом Управления образования Администрации Большеболдинского района от 15.01.2010г. №6 «Об утверждении Положения об осуществлении мониторинга в образовательных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пециалисту Управления образования О.В. Шаргаевой изучить деятельность по  выполнению санитарно-эпидемиологических требований в части организации школьного питания в филиале МБОУ ООШ п.Большевик– Староахматовской ООШ, филиале МБОУ Большеболдинской СОШ им.А.С.Пушкина – Пикшенской ООШ с 7 апреля по 11 апрел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рилагаемый план - задание для изучения деятельности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итогам изучения деятельности данных общеобразовательных организаций подготовить аналитическую справ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Н.И. Ш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4г. №6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деятельности по  выполнению санитарно-эпидемиологических требований в части организации школьного питания в филиале МБОУ ООШ п. Большевик – Староахматовской ООШ, филиале МБОУ Большеболдинской СОШ им. А. С. Пушкина – Пикшенской О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о-правовых документов, регламентирующих организацию питания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по организации  горячего 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бразовательн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педагогического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школьного контроля за организацией питания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итания учащихся за 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учащихся горячим пит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готное 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ьевого режи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школьной столов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й базы пищеблока за 3 последних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обеденного зала, график работы столовой, организация дежур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ы учетной документации пищебло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ню и технология приготовления пищ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проду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помещений и мытье посу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 эпидемиологические требования к инвентарю, посуде и та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нение суточных про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Выполнение предписаний Роспотреб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словия труда работников пищебл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охождение профилактических медицинских осмотров и профессиональной гигиенической подготовки работников пищебл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Договор на поставку продуктов 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9:00Z</dcterms:created>
  <dc:creator>User</dc:creator>
  <dc:description/>
  <cp:keywords/>
  <dc:language>en-US</dc:language>
  <cp:lastModifiedBy>Admin</cp:lastModifiedBy>
  <cp:lastPrinted>2014-03-26T14:34:00Z</cp:lastPrinted>
  <dcterms:modified xsi:type="dcterms:W3CDTF">2014-03-26T10:35:00Z</dcterms:modified>
  <cp:revision>53</cp:revision>
  <dc:subject/>
  <dc:title/>
</cp:coreProperties>
</file>