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</w:rPr>
        <w:t>6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изучении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по вопросам дополнительного образования и воспитания, организации профилактической работы с несовершеннолет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ланом работы Управления образования на 2014 год,  утвержденного приказом от 09.01.2014 года №6 «Об утверждении плана работы Управления образования Администрации Большеболд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Методисту по воспитательной работе ИДК Управления образования М.В.Адушевой изучить деятельность образовательных организаций  с 31 марта по 11 апрел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– задание для изучения деятельности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итогам изучения деятельности данных образовательных организаций подготовить аналитическую спр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 Ш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 приказу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от 20.03.2014г. №6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ению деятельности администрации образовательных организаций по вопросам дополнительного образования и воспитания, организации профилактической работы с несовершеннолет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ое обеспечение деятельности ОО по вопросам воспитания, дополнительного образования детей и профилактики асоциального поведения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деятельности ОО по вопросам воспитания, дополнительного образования детей и профилактики асоциального поведения несовершеннолетних. Планы реализации и результа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жведомственное взаимодействие в организации по вопросам воспитания, дополнительного образования детей и профилактики асоциального поведения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повышению мастерства педагогических кадров по вопросам по вопросам воспитания, дополнительного образования детей и профилактики асоциального поведения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еятельности педагогических работников по вопросам воспитания, дополнительного образования детей и профилактики асоциального поведения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цесса в образовательных организациях, в том числе с целью формирования законопослуш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и общественностью по вопросам воспитания, дополнительного образования детей и профилактики асоциального поведения несовершеннолетних. (советы профилактики, работа родительского патруля, родительские собрания, конкурсы и др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банка данных об обучающихся, состоящих на профилактических учетах (ПДН, КДНиЗП, ВШ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в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обучающихся в объединениях дополнительного образования в том числе, состоящих на профилактических учет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детей в каникулярный период, в том числе состоящих на профилактических уче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ая информация (информационные сте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4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9:00Z</dcterms:created>
  <dc:creator>User</dc:creator>
  <dc:description/>
  <cp:keywords/>
  <dc:language>en-US</dc:language>
  <cp:lastModifiedBy>Admin</cp:lastModifiedBy>
  <cp:lastPrinted>2014-03-25T11:04:00Z</cp:lastPrinted>
  <dcterms:modified xsi:type="dcterms:W3CDTF">2014-03-25T07:04:00Z</dcterms:modified>
  <cp:revision>39</cp:revision>
  <dc:subject/>
  <dc:title/>
</cp:coreProperties>
</file>