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14                                                                                                     № 5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 диагност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атематике и русскому язы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риказом Управления образования Администрации Большеболдинского муниципального района от 21.02.2014г. №41 «О проведении диагностических работ по математике и русскому языку  в 9-х и 11-х классах» было организовано и проведено исследование по оценке уровня и качества предметной подготовки по русскому языку и математике обучающихся 9-х, 11-х классов в МБОУ Новослободской ООШ, МБОУ ООШ п.Большевик, филиале МБОУ Сергеевской СОШ-Сумароковской ООШ, МБОУ Черн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результатов контрольных работ показал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матика 9-ые классы</w:t>
      </w:r>
      <w:r>
        <w:rPr>
          <w:sz w:val="28"/>
          <w:szCs w:val="28"/>
        </w:rPr>
        <w:t>- уровень успеваемости составил 67%, качества-3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-ые классы</w:t>
      </w:r>
      <w:r>
        <w:rPr>
          <w:sz w:val="28"/>
          <w:szCs w:val="28"/>
        </w:rPr>
        <w:t xml:space="preserve">- уровень успеваемости-75%, качества-5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филиала МБОУ Сергеевской СОШ-Сумароковской ООШ улучшили свои результаты на 50% (с 25% до 75%), МБОУ ООШ п.Большевик также улучшили все показатели – успеваемость на 50%, качество на 2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усский язык 9-ые классы</w:t>
      </w:r>
      <w:r>
        <w:rPr>
          <w:sz w:val="28"/>
          <w:szCs w:val="28"/>
        </w:rPr>
        <w:t xml:space="preserve"> – уровень успеваемости составил 81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64%, (показатели улучшились на 50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-ые классы-</w:t>
      </w:r>
      <w:r>
        <w:rPr>
          <w:sz w:val="28"/>
          <w:szCs w:val="28"/>
        </w:rPr>
        <w:t xml:space="preserve"> уровень успеваемости и качества 100%. Все показатели приведены в сравнении с результатами работ, проводимых министерством образования в ноябре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месте с тем необходимо улучшить уровень и качество работы администраций и отдельных педагогов вышеуказанны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ав.ИДК Управления образования (Р.А. Стыраневска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Аналитические материалы по результатам контрольных работ рассмотреть на заседаниях РМО учителей математики и русск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корректировать методическую работу с учителями математики и русского языка  по использованию материалов тестирования для подготовки к ГИА и ЕГЭ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ще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Изучить аналитические материалы по результатам диагностических исследований, проводимых на региональном и муниципальном уровнях с учителями математики и русского язы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Включить вопрос подготовки к ГИА и ЕГЭ по математике и русскому языку во внутришкольный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Контроль за исполнением приказа возложить на главного специалиста Управления образования Н.И. Дворников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Н.И. Шорин</w:t>
      </w:r>
    </w:p>
    <w:sectPr>
      <w:type w:val="nextPage"/>
      <w:pgSz w:w="11906" w:h="16838"/>
      <w:pgMar w:left="16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54:00Z</dcterms:created>
  <dc:creator>User</dc:creator>
  <dc:description/>
  <cp:keywords/>
  <dc:language>en-US</dc:language>
  <cp:lastModifiedBy>Admin</cp:lastModifiedBy>
  <cp:lastPrinted>2014-08-13T13:13:00Z</cp:lastPrinted>
  <dcterms:modified xsi:type="dcterms:W3CDTF">2014-08-13T09:13:00Z</dcterms:modified>
  <cp:revision>29</cp:revision>
  <dc:subject/>
  <dc:title/>
</cp:coreProperties>
</file>