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                                                              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униципального координатора всей процедуры ГИА-9, оператора, ответственного за формирование и ведение муниципальной базы сведений об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31.08.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, приказом Министерства образования и науки РФ от 25.12.2013 № 1394 "Об утверждении Порядка проведения государственной итоговой аттестации по образовательным программам основного общего образования", приказом министерства образования Нижегородской области от 06.02.2014 № 237 "О формировании базы данных об обучающихся, освоивших образовательные программы основного общего образования в 2013-2014 учебном году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Назна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Главного специалиста Управления образования Н.И.Дворникову –муниципальным координатором всей процедуры ГИА-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Методиста по предметам естественно-математического цикла</w:t>
      </w:r>
      <w:r>
        <w:rPr/>
        <w:t xml:space="preserve"> </w:t>
      </w:r>
      <w:r>
        <w:rPr>
          <w:sz w:val="28"/>
          <w:szCs w:val="28"/>
        </w:rPr>
        <w:t>Управления образования Ю.И.Суханову – муниципальным оператором, ответственным за формирование и ведение муниципальной базы сведений об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Header"/>
        <w:rPr>
          <w:sz w:val="24"/>
        </w:rPr>
      </w:pPr>
      <w:r>
        <w:rPr>
          <w:sz w:val="24"/>
        </w:rPr>
        <w:t>_______________  Н.И.Дворникова</w:t>
      </w:r>
    </w:p>
    <w:p>
      <w:pPr>
        <w:pStyle w:val="Normal"/>
        <w:rPr/>
      </w:pPr>
      <w:r>
        <w:rPr/>
        <w:t>_______________  Ю.И.Сух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7:00Z</dcterms:created>
  <dc:creator>Komp</dc:creator>
  <dc:description/>
  <cp:keywords/>
  <dc:language>en-US</dc:language>
  <cp:lastModifiedBy>Admin</cp:lastModifiedBy>
  <cp:lastPrinted>2014-05-26T10:57:00Z</cp:lastPrinted>
  <dcterms:modified xsi:type="dcterms:W3CDTF">2014-05-26T06:57:00Z</dcterms:modified>
  <cp:revision>17</cp:revision>
  <dc:subject/>
  <dc:title/>
</cp:coreProperties>
</file>