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3.02.2014                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учении деятельности по организации питания в ГП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Черновской СОШ и Сергее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на 2014 год, утвержденным приказом от 09.01.2014 №6 «Об утверждении плана работы Управления образования Администрации Большеболдинского муниципального района», на основании Положения об осуществлении мониторинга в образовательных учреждениях, утвержденного приказом Управления образования Администрации Большеболдинского района от 15.01.2010г. №6 «Об утверждении Положения об осуществлении мониторинга в 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пециалисту Управления образования О.В.Шаргаевой изучить деятельность МБОУ Черновской СОШ, МБОУ Сергеевской СОШ по организации питания в группе продленного дня с 17 по 21 феврал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рилагаемый план - задание для изучения деятельности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итогам изучения деятельности данных общеобразовательных организаций подготовить аналитическую справ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Итоги изучения деятельности МБОУ Черновской СОШ,  МБОУ Сергеевской СОШ  рассмотреть на аппаратном совещании 19.03.201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 Ш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14г. №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зучению деятельности по организации питания в ГП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Черновской СОШ и Сергее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о-правовых документов, регламентирующих организацию питания в группе продленного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по организации  горячего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работы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педагогическ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школьного контроля за организацией питани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обслуживания учащихся горячим пит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готное пит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ьев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школьной столов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беденного зала, график работы столовой, организация дежур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ы учетной документации пищебло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ю и технология приготовления пищ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продук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анитарное состояние помещений и мытье посу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 эпидемиологические требования к инвентарю, посуде и та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ранение суточных про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ыполнение предписаний Роспотреб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словия труда работников пищебл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Прохождение профилактических медицинских осмотров и профессиональной гигиенической подготовки работников пищебл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Договор на поставку продуктов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9:00Z</dcterms:created>
  <dc:creator>User</dc:creator>
  <dc:description/>
  <cp:keywords/>
  <dc:language>en-US</dc:language>
  <cp:lastModifiedBy>Admin</cp:lastModifiedBy>
  <cp:lastPrinted>2014-03-03T13:39:00Z</cp:lastPrinted>
  <dcterms:modified xsi:type="dcterms:W3CDTF">2014-03-03T09:39:00Z</dcterms:modified>
  <cp:revision>49</cp:revision>
  <dc:subject/>
  <dc:title/>
</cp:coreProperties>
</file>