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БОЛДИН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7.12.2014                                                                                                        № 25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к проведению государственной итоговой аттестации учащихся 9 классов общеобразовательных организаций Большеболдинского муниципального района, освоивших образовательные программы основного обще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4-2015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8"/>
          <w:szCs w:val="28"/>
        </w:rPr>
        <w:t>В соответствии с частью 3 статьи 59 Федерального закона от 29 декабря 2012г. №273-ФЗ «Об образовании в Российской Федерации»,  на основании Порядка проведения государственной итоговой аттестации по образовательным программам основного общего образования, утвержденного приказом Министерства образования и науки от 25.12.2013г. №1394 и в целях создания условий для подготовки и проведения государственной (итоговой) аттестации выпускников 9 классов общеобразовательных организаций Большеболдинского муниципального района в 2015 году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и к а з ы в а ю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-график мероприятий по подготовке, организации и проведению государственной итоговой аттестации обучающихся 9 классов общеобразовательных организаций района, освоивших образовательные программы основного общего образования в 2014-2015 учебном году (Приложени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Главному специалисту Управления образования, муниципальному координатору   всей процедуры государственной итоговой аттестации для обучающихся, освоивших программы основного общего образования (Н.И.Дворниковой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Обеспечить подготовку и проведение государственной итоговой аттестации выпускников 9 классов общеобразовательных организаций, освоивших образовательные программы основного общего образования в 2014-2015 учебном год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2.Организовать работу по формированию муниципальной базы данных проведения государственной итоговой аттестации учащихся 9 классов, освоивших образовательные программы основного общего образования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Обеспечить своевременность и достоверность передачи информации в Центр мониторинга качества образования Нижегородской области в сроки, определенные министерством образования Нижегородской обла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Обеспечить контроль исполнения организационно-методических мероприятий плана-графика по подготовке, организации и проведению государственной итоговой аттестации обучающихся 9 классов общеобразовательных организаций района, освоивших образовательные программы основного общего образования  в 2014-2015 учебном го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Информационно-диагностическому кабинету Управления образования (заведующая Р.А.Стыраневская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Обеспечить методическое сопровождение подготовки и проведения государственной итоговой аттестации выпускников 9 классов общеобразовательных организаций, освоивших образовательные программы основного общего образования в 2014-2015 учебном го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Руководителям общеобразовательных организаций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Обеспечить условия проведения государственной итоговой аттестации выпускников 9 классов общеобразовательных организаций, освоивших образовательные программы основного общего образования в 2014-2015 учебном год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Разработать и утвердить на уровне общеобразовательной организации план-график подготовки и проведения государственной итоговой аттестации выпускников 9 классов, освоивших образовательные программы основного общего образования в 2014-2015 учебном год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Организовать работу по подготовке и проведению государственной итоговой аттестации выпускников 9 классов в 2014-2015 учебном году в соответствии с планом-графико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1.Назначить ответственных лиц за проведение государственной итоговой аттестации выпускников 9 классов в 2015 году и формирование баз данных выпускник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2.Организовать своевременное ознакомление учителей, обучающихся 9-х классов и их родителей (законных представителей) с необходимой нормативной правовой документацией, методическими и инструктивными материал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приказа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 Н.И. Шорин</w:t>
      </w:r>
    </w:p>
    <w:p>
      <w:pPr>
        <w:pStyle w:val="Heade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0:45:00Z</dcterms:created>
  <dc:creator>Komp</dc:creator>
  <dc:description/>
  <cp:keywords/>
  <dc:language>en-US</dc:language>
  <cp:lastModifiedBy>Admin</cp:lastModifiedBy>
  <cp:lastPrinted>2014-12-25T10:59:00Z</cp:lastPrinted>
  <dcterms:modified xsi:type="dcterms:W3CDTF">2014-12-25T06:59:00Z</dcterms:modified>
  <cp:revision>5</cp:revision>
  <dc:subject/>
  <dc:title/>
</cp:coreProperties>
</file>