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4                                                                                                      № 228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йонного конкурса </w:t>
      </w:r>
    </w:p>
    <w:p>
      <w:pPr>
        <w:pStyle w:val="Normal"/>
        <w:spacing w:lineRule="auto" w:line="240" w:before="0" w:after="0"/>
        <w:ind w:firstLine="42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ского и юношеского изобразительного искусств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Я рисую Мир"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4.10.2014г. №2385 «О проведении областного конкурса детского и юношеского изобразительного искусства «Я рисую Мир» и с планом основных мероприятий Управления образования Администрации Большеболдинского района на 2014-2015 учебный год, утвержденного приказом Управления образования от 27.08.2014г. №168 «О планировании воспитательных  мероприятий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иректору МБОУ ДОД «Большеболдинский ДДТ» (Н.Г.Жданкина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овать проведение районного конкурса детского и юношеского изобразительного искусства «Я рисую Мир» (далее-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районного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участие обучающихся в районном Конкурс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хгалтерии Управления образования (гл.бухгалтер Цыганова О.И.) провести финансирование районного Конкурса согласно сметы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иказа возложить на методиста по воспитательной работе Управления образования М.В. Адуше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4г. №22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районного конкурс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ого и юношеского изобразительного искусства "Я рисую Мир"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Цель и зада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глубить знания обучающихся о Великой Отечественной войне посредством художествен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hanging="0"/>
        <w:rPr/>
      </w:pPr>
      <w:r>
        <w:rPr>
          <w:rStyle w:val="StrongEmphasis"/>
          <w:b w:val="false"/>
          <w:bCs w:val="false"/>
          <w:sz w:val="24"/>
          <w:szCs w:val="24"/>
        </w:rPr>
        <w:t>развитие умений обучающихся передавать события, факты истории, явления жизни и культуры средствами изобразительного творчеств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hanging="0"/>
        <w:rPr/>
      </w:pPr>
      <w:r>
        <w:rPr>
          <w:rStyle w:val="StrongEmphasis"/>
          <w:b w:val="false"/>
          <w:bCs w:val="false"/>
          <w:sz w:val="24"/>
          <w:szCs w:val="24"/>
        </w:rPr>
        <w:t>создание условий для формирования у обучающихся чувства патриотизма и национального самосознан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hanging="0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ыявление юных талантливых художников, создание условий для совершенствования их творч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учающиеся образовательных организаций в двух возрастных группах: </w:t>
      </w:r>
    </w:p>
    <w:p>
      <w:pPr>
        <w:pStyle w:val="ListParagraph"/>
        <w:shd w:fill="FFFFFF" w:val="clear"/>
        <w:ind w:left="0" w:right="-1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Style w:val="BodyTextChar"/>
          <w:rFonts w:cs="Times New Roman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зрастная группа: 11-14 лет;</w:t>
      </w:r>
    </w:p>
    <w:p>
      <w:pPr>
        <w:pStyle w:val="ListParagraph"/>
        <w:shd w:fill="FFFFFF" w:val="clear"/>
        <w:ind w:left="0" w:right="-1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озрастная группа: 15 -18 лет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держание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Конкурсные работы выполняются индивидуально  на 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м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Поклонимся Великим тем годам!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посвящается 70-летию Победы в Великой Отечественной войне)</w:t>
      </w:r>
    </w:p>
    <w:p>
      <w:pPr>
        <w:pStyle w:val="1"/>
        <w:tabs>
          <w:tab w:val="clear" w:pos="708"/>
          <w:tab w:val="left" w:pos="993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х номинациях: </w:t>
      </w:r>
    </w:p>
    <w:p>
      <w:pPr>
        <w:pStyle w:val="1"/>
        <w:tabs>
          <w:tab w:val="clear" w:pos="708"/>
          <w:tab w:val="left" w:pos="993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"Портрет героя"</w:t>
      </w:r>
      <w:r>
        <w:rPr>
          <w:rFonts w:cs="Times New Roman" w:ascii="Times New Roman" w:hAnsi="Times New Roman"/>
          <w:sz w:val="24"/>
          <w:szCs w:val="24"/>
        </w:rPr>
        <w:t xml:space="preserve"> (портретный жанр). В творческих работах необходимо изобразить портреты военных (полководцев, офицеров, рядовых), политических деятелей, тружеников тыла, а также их родственников, участвовавших в Великой Отечественной войне;</w:t>
      </w:r>
    </w:p>
    <w:p>
      <w:pPr>
        <w:pStyle w:val="1"/>
        <w:tabs>
          <w:tab w:val="clear" w:pos="708"/>
          <w:tab w:val="left" w:pos="993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"На безымянной высоте" </w:t>
      </w:r>
      <w:r>
        <w:rPr>
          <w:rFonts w:cs="Times New Roman" w:ascii="Times New Roman" w:hAnsi="Times New Roman"/>
          <w:sz w:val="24"/>
          <w:szCs w:val="24"/>
        </w:rPr>
        <w:t>(батальный жанр). В творческих работах необходимо изобразить сцены сухопутных, морских и воздушных сражений времен Великой Отечественной войны;</w:t>
      </w:r>
    </w:p>
    <w:p>
      <w:pPr>
        <w:pStyle w:val="1"/>
        <w:tabs>
          <w:tab w:val="clear" w:pos="708"/>
          <w:tab w:val="left" w:pos="993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"Все для Победы!" </w:t>
      </w:r>
      <w:r>
        <w:rPr>
          <w:rFonts w:cs="Times New Roman" w:ascii="Times New Roman" w:hAnsi="Times New Roman"/>
          <w:sz w:val="24"/>
          <w:szCs w:val="24"/>
        </w:rPr>
        <w:t>(жанровая картина). Бытовые зарисовки из жизни тружеников тыл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2. На Конкурс направляются рисунки формата А3 (30x40 см) (другой формат не рассматривается) не оформленные в паспарту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унки выполняются на ватмане, акварельной бумаге, картоне с использованием различных техник (масло, акварель, гуашь, темпера, цветные карандаши, сангина, пастель, тушь и т.д.)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1. Конкурс проводится в четырех зональных группах в три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 эта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в образовательных организациях): до 18 января 2015 год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эта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муниципальный): с 19 января по 23 января 2015 года;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Для участия в районном этапе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>в  ДДТ в срок до 21 января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 направляется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 xml:space="preserve">заявка (приложение) и работы победителей и призеров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конкурса в образовательных организациях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>Подведение итогов районного конкурса - 23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I этап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(областной): проходит в зонах с 1 февраля по 31 марта 2015 года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ля участия в третьем (областном) этапе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срок</w:t>
        <w:br/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 1 февраля 2015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по почтовому штемпелю) </w:t>
      </w:r>
      <w:r>
        <w:rPr>
          <w:rFonts w:cs="Times New Roman" w:ascii="Times New Roman" w:hAnsi="Times New Roman"/>
          <w:sz w:val="24"/>
          <w:szCs w:val="24"/>
        </w:rPr>
        <w:t xml:space="preserve">напр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з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-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ты победителей и призёр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я з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болдинский,</w:t>
      </w:r>
      <w:r>
        <w:rPr>
          <w:rFonts w:cs="Times New Roman" w:ascii="Times New Roman" w:hAnsi="Times New Roman"/>
          <w:sz w:val="24"/>
          <w:szCs w:val="24"/>
        </w:rPr>
        <w:t xml:space="preserve"> Большемурашкинский, Бутурлинский, Вадский, Воротынский, Гагинский, Княгининский, Краснооктябрьский, Лукояновский, Лысковский, Перевозский, Пильнинский, Починковский, Сергачский, Сеченовский, Спасский, Шатковск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райо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ю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7440, р.п. Бутурлино, ул. Комсомольская, д. 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МБОУ ДОД "Детско-юношеский центр "Бутурлинец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атор зоны – директор, Каменская Светлана Анатол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8 (831-72) 5-22-0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duc_buturlinets@mail.ru</w:t>
        </w:r>
      </w:hyperlink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2. В зональной группе провод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кспертная оценка конкурс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ставка рисун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граждение победителей и призеров Конкурса.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одведение итогов. Награждение участник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1. Победители и призеры районного конкурса определяются в каждой номинации и в каждой возрастной группе участников и награждаются грам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ы победителей и призеров  участвуют в областном этапе конкурса и  выставках детского рису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ы победителей и призеров рекомендуются для участия во Всероссийских и Международных конкурсах детского рисун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атор районн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а Надежда Алексе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БОУ ДОД «Большеболдинский ДД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2-35-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тского и юношеского изобраз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кусства "Я рисую Ми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 райо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ого и юношеского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"Я рисую Мир"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утриучрежденческом этапе конкур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ского и юношеского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приняли участие  ________ участников, было представлено_______ 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конкур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ского и юношеского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примут участие  ________ участников, _______ 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1701"/>
        <w:gridCol w:w="1701"/>
        <w:gridCol w:w="2127"/>
      </w:tblGrid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оминац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ата рожден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ворческое объединение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ИО рук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ля, телефон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организацию и проведение Конкурса в ОУ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должность, контактный телефон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_buturline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1:00Z</dcterms:created>
  <dc:creator>Admin</dc:creator>
  <dc:description/>
  <cp:keywords/>
  <dc:language>en-US</dc:language>
  <cp:lastModifiedBy>Admin</cp:lastModifiedBy>
  <cp:lastPrinted>2014-11-25T10:05:00Z</cp:lastPrinted>
  <dcterms:modified xsi:type="dcterms:W3CDTF">2014-11-25T06:05:00Z</dcterms:modified>
  <cp:revision>3</cp:revision>
  <dc:subject/>
  <dc:title>УПРАВЛЕНИЕ ОБРАЗОВАНИЯ АДМИНИСТРАЦИИ БОЛЬШЕБОЛДИНСКОГО МУНИЦИПАЛЬНОГО РАЙОНА</dc:title>
</cp:coreProperties>
</file>