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2014                                                                                                      № 227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районного фотоконкурса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ети. Творчество. Родина»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Нижегородской области от 28.10.2014г. №2397 «О проведении областного фотоконкурса «Дети. Творчество. Родина» и с планом основных мероприятий Управления образования Администрации Большеболдинского района на 2014-2015 учебный год, утвержденного приказом Управления образования от 27.08.2014г. №168 «О планировании воспитательных  мероприятий»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иректору МБОУ ДОД «Большеболдинский ДДТ» (Н.Г.Жданкина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рганизовать проведение районного фотоконкурса «Дети. Творчество. Родина» (далее – Конкурс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агаемое положение о проведении районного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уководителям образовательных организаций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беспечить участие обучающихся в районном Конкурс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ухгалтерии Управления образования (гл.бухгалтер Цыганова О.И.) провести финансирование районного фото-проекта согласно сметы расх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приказа возложить на методиста по воспитательной работе Управления образования М.В. Адуше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Н.И. Шо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Управления образования Администрации Большеболдин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1.2014г. №227</w:t>
            </w:r>
          </w:p>
        </w:tc>
      </w:tr>
    </w:tbl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йонном фотоконкурсе «Дети. Творчество. Родина»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Цель и задачи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и социальной активности обучающихся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детского и юношеского фототворчества;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кой и патриотической позиции молодого поколения средствами фотографии;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паганда детского фотоискусства и творческого самовыражения через организацию и проведение фотовыставок;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фессионально самоопределение учащихся.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Участники Фотоконкурса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и воспитанники образовательных организаций в 4 возрастных группах: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: участники 11-12 лет;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группа: участники 13-14 лет;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группа: участники 15-16 лет; 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4 группа: участники 17-18 лет.</w:t>
      </w:r>
    </w:p>
    <w:p>
      <w:pPr>
        <w:pStyle w:val="Normal"/>
        <w:shd w:fill="FFFFFF" w:val="clear"/>
        <w:spacing w:before="0" w:after="0"/>
        <w:ind w:left="-142" w:right="565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Порядок проведения Конкурса:</w:t>
      </w:r>
    </w:p>
    <w:p>
      <w:pPr>
        <w:pStyle w:val="Normal"/>
        <w:shd w:fill="FFFFFF" w:val="clear"/>
        <w:spacing w:before="0" w:after="0"/>
        <w:ind w:left="-142" w:right="565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онкурс проводится в три этапа.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 (в образовательных организациях):</w:t>
      </w:r>
      <w:r>
        <w:rPr>
          <w:rFonts w:cs="Times New Roman" w:ascii="Times New Roman" w:hAnsi="Times New Roman"/>
          <w:sz w:val="24"/>
          <w:szCs w:val="24"/>
        </w:rPr>
        <w:t xml:space="preserve"> ноябрь 2014 года;</w:t>
      </w:r>
    </w:p>
    <w:p>
      <w:pPr>
        <w:pStyle w:val="Normal"/>
        <w:spacing w:before="0" w:after="0"/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 (муниципальный):</w:t>
      </w:r>
      <w:r>
        <w:rPr>
          <w:rFonts w:cs="Times New Roman" w:ascii="Times New Roman" w:hAnsi="Times New Roman"/>
          <w:sz w:val="24"/>
          <w:szCs w:val="24"/>
        </w:rPr>
        <w:t xml:space="preserve"> до 25 декабря 2014 года;</w:t>
      </w:r>
    </w:p>
    <w:p>
      <w:pPr>
        <w:pStyle w:val="Normal"/>
        <w:spacing w:before="0" w:after="0"/>
        <w:ind w:left="-142" w:right="-1" w:hanging="0"/>
        <w:rPr/>
      </w:pP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 xml:space="preserve">Для участия в районном этапе 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  <w:u w:val="single"/>
        </w:rPr>
        <w:t>в  ДДТ в срок до 22 декабря 2014 года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 xml:space="preserve"> направляется 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  <w:u w:val="single"/>
        </w:rPr>
        <w:t xml:space="preserve">заявка (приложение) и работы победителей и призеров 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конкурса в образовательных организациях.</w:t>
      </w:r>
    </w:p>
    <w:p>
      <w:pPr>
        <w:pStyle w:val="Normal"/>
        <w:spacing w:before="0" w:after="0"/>
        <w:ind w:left="-142" w:right="-1" w:hanging="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В рамках муниципального этапа проходит просмотр и обсуждение коллекций фотографий, выявление лучших фоторабот, организация фотовыставки.</w:t>
      </w:r>
    </w:p>
    <w:p>
      <w:pPr>
        <w:pStyle w:val="Normal"/>
        <w:spacing w:before="0" w:after="0"/>
        <w:ind w:left="-142" w:right="-1" w:hanging="0"/>
        <w:rPr>
          <w:rFonts w:ascii="Times New Roman" w:hAnsi="Times New Roman" w:cs="Times New Roman"/>
          <w:b/>
          <w:b/>
          <w:bCs/>
          <w:i/>
          <w:i/>
          <w:iCs/>
          <w:color w:val="21212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  <w:u w:val="single"/>
        </w:rPr>
        <w:t>Подведение итогов районного конкурса - 25 декабря 2014 года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15 января 2015 года  для участия в областном этапе Конкурса В ГБОУДОД «ЦРТДиЮ НО» по адресу :проспект Гагарина, дом 100, г.Нижний Новгород,603009, направляются: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ка(приложение)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фотоработы </w:t>
      </w:r>
      <w:r>
        <w:rPr>
          <w:rFonts w:cs="Times New Roman" w:ascii="Times New Roman" w:hAnsi="Times New Roman"/>
          <w:b/>
          <w:bCs/>
          <w:sz w:val="24"/>
          <w:szCs w:val="24"/>
        </w:rPr>
        <w:t>победителе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этапов.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тоработы направляются в печатном виде размер 20х30 см(к фотографиям прикладываются диски с электронными версиями работ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 ,расширение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)/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ждый участник Конкурса может представить одну работу в каждой номин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высылаемые почтой, необходимо отправлять в жесткой упаковке.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оборотной стороне фотоснимка указывается: наименование района, образовательная организация, номинация, название снимка, фамилия, имя автора (полностью),дата рождения, номер телефона и адрес образовательной организации, наименование фотоколлектива, фамилия, имя и отчество руковод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ам обучающихся фотостудий и объединений прилагается творческая характеристика объединения, включающая: название, дату создания и количество обучающихся в объединении. фамилию, имя и отчество руководителя объединения, стаж работы в данном объединении, участие и награды в региональных, всероссийских, международных фотоконкурсах, фестивалях. Творческая характеристика объединения заверяется подписью руководителя образовательной организации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 (областной):</w:t>
      </w:r>
      <w:r>
        <w:rPr>
          <w:rFonts w:cs="Times New Roman" w:ascii="Times New Roman" w:hAnsi="Times New Roman"/>
          <w:sz w:val="24"/>
          <w:szCs w:val="24"/>
        </w:rPr>
        <w:t xml:space="preserve"> январь-февраль 2015 года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БОУ ДОД ЦРТДиЮ НО проводится :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пертная оценка конкурсных работ;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авка работ победителей и призеров.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курсные работы не рецензируются и не возвращаю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жюри обжалованию не подлежит. Представляя работы на конкурс, автор гарантирует, что он имеет авторские права на предоставляемые снимки, а также согласен с условиями конкурса.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Содержание Фотоконкурса: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"Звени, победная весна!"</w:t>
      </w:r>
      <w:r>
        <w:rPr>
          <w:rFonts w:cs="Times New Roman" w:ascii="Times New Roman" w:hAnsi="Times New Roman"/>
          <w:sz w:val="24"/>
          <w:szCs w:val="24"/>
        </w:rPr>
        <w:t xml:space="preserve"> (жанровая и репортажная фотография, демонстрирующая заботу о ветеранах войны и труда, их участие в общественной жизни и патриотическом воспитании подрастающего поколения, подготовку и празднование Победы в Великой Отечественной войне); 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"Портрет современника";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"Я люблю свою землю"</w:t>
      </w:r>
      <w:r>
        <w:rPr>
          <w:rFonts w:cs="Times New Roman" w:ascii="Times New Roman" w:hAnsi="Times New Roman"/>
          <w:sz w:val="24"/>
          <w:szCs w:val="24"/>
        </w:rPr>
        <w:t xml:space="preserve"> (пейзаж);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"Зеленая планета"</w:t>
      </w:r>
      <w:r>
        <w:rPr>
          <w:rFonts w:cs="Times New Roman" w:ascii="Times New Roman" w:hAnsi="Times New Roman"/>
          <w:sz w:val="24"/>
          <w:szCs w:val="24"/>
        </w:rPr>
        <w:t xml:space="preserve"> (деятельность человека по охране окружающей среды, жизнь животных, мир насекомых и редких растений);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"Краски лета"</w:t>
      </w:r>
      <w:r>
        <w:rPr>
          <w:rFonts w:cs="Times New Roman" w:ascii="Times New Roman" w:hAnsi="Times New Roman"/>
          <w:sz w:val="24"/>
          <w:szCs w:val="24"/>
        </w:rPr>
        <w:t xml:space="preserve"> (летний отдых детей и подростков, семейный отдых, туризм).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Критерии экспертной оценки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е на фотоконкурс работы оцениваются по следующим критериям: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одержания работы указанной номинации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ческое качество фотоснимка;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озиционное равновесие и цветовое решение;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гинальность работы;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ная выразительность.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Подведение итогов и награждение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Победители (1 место) и призеры (2,3 место) в каждой возрастной группе, в каждой номинации награждаются грамотами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Работы победителей районного конкурса участвуют в областном этапе конкурса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Конкурсные работы победителей областного конкурса рекомендуются для участия на Всероссийском конкурсе юных фотолюбителей «Юность России»,Всероссийском детско-юношеском фотофестивале «Юность России за мир и взаимопонима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ратор Конкурс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жникова Надежда Алексеевна,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МБОУ ДОД «Большеболдинский ДДТ».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.2-35-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районном фотоконкурс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Дети.Творчество.Родина.»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 районном фотоконкур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Дети.Творчество.Родина.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ind w:left="0" w:hanging="0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нутриучрежденческом этапе конкурс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детского и юношеского изобразительного искусства </w:t>
      </w:r>
      <w:r>
        <w:rPr>
          <w:rFonts w:cs="Times New Roman" w:ascii="Times New Roman" w:hAnsi="Times New Roman"/>
          <w:sz w:val="24"/>
          <w:szCs w:val="24"/>
        </w:rPr>
        <w:t>приняли участие  ________ участников, было представлено_______  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ом этапе конкурс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детского и юношеского изобразительного искусства </w:t>
      </w:r>
      <w:r>
        <w:rPr>
          <w:rFonts w:cs="Times New Roman" w:ascii="Times New Roman" w:hAnsi="Times New Roman"/>
          <w:sz w:val="24"/>
          <w:szCs w:val="24"/>
        </w:rPr>
        <w:t>примут участие  ________ участников, _______ 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97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276"/>
        <w:gridCol w:w="1277"/>
        <w:gridCol w:w="1701"/>
        <w:gridCol w:w="1077"/>
      </w:tblGrid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Образовательная организ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ФИО рук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теля, телефон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Творческое объединение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Ф.И.О. педагог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(полностью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Номин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ФИ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Возраст участника (с указанием полной даты рождени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Название работ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организацию и проведение Конкурса в ОУ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, должность, контактный телефон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49:00Z</dcterms:created>
  <dc:creator>Admin</dc:creator>
  <dc:description/>
  <cp:keywords/>
  <dc:language>en-US</dc:language>
  <cp:lastModifiedBy>Admin</cp:lastModifiedBy>
  <cp:lastPrinted>2014-11-25T10:02:00Z</cp:lastPrinted>
  <dcterms:modified xsi:type="dcterms:W3CDTF">2014-11-25T06:02:00Z</dcterms:modified>
  <cp:revision>5</cp:revision>
  <dc:subject/>
  <dc:title>УПРАВЛЕНИЕ ОБРАЗОВАНИЯ АДМИНИСТРАЦИИ БОЛЬШЕБОЛДИНСКОГО МУНИЦИПАЛЬНОГО РАЙОНА</dc:title>
</cp:coreProperties>
</file>