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11.2014</w:t>
        <w:tab/>
        <w:tab/>
        <w:t xml:space="preserve">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лана мероприятий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на территории Большеболдинского муниципального района в 2014-2015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унктом 1 части 12 статьи 59 Федерального закона от 29.12.2012г. №273-ФЗ «Об образовании в Российской Федерации», пунктом 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г. №1400 (в ред.от 05.08.2014г.), приказом Министерства образования Нижегородской области от 22.10.2014г. №2355 «Об утверждении плана мероприятий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на территории Нижегородской области в 2014-2015 учебном году», и в целях организованного проведения государственной итоговой аттестации на территории Большеболдинского муниципального района в 2014-2015 учебном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и к а з ы в а ю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Утвердить прилагаемый план мероприятий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на территории Нижегородской области в 2014-2015 учебном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Рекомендовать руководителям образовательных организаций Большеболдинского муниципального района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руководствоваться при проведении государственной итоговой аттестации по образовательным программам среднего общего образования настоящим приказом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разработать соответствующие планы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в срок до 10 ноября 201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Контроль за исполнением приказа возложить на главного специалиста Управления образования Н.И.Дворни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                                                  Н.И. Шорин</w:t>
      </w:r>
    </w:p>
    <w:p>
      <w:pPr>
        <w:pStyle w:val="Normal"/>
        <w:ind w:left="73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73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образования Администрации </w:t>
      </w:r>
    </w:p>
    <w:p>
      <w:pPr>
        <w:pStyle w:val="Normal"/>
        <w:ind w:left="7371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льшеболдинского муниципального района</w:t>
      </w:r>
    </w:p>
    <w:p>
      <w:pPr>
        <w:pStyle w:val="Normal"/>
        <w:ind w:left="73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1.2014г. №2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и в форме государственного выпускного экзамена на территории Большеболдинского муниципального района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sz w:val="26"/>
          <w:szCs w:val="26"/>
        </w:rPr>
        <w:t>в 2014-2015 учебном году.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tbl>
      <w:tblPr>
        <w:tblW w:w="15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55"/>
        <w:gridCol w:w="116"/>
        <w:gridCol w:w="2707"/>
        <w:gridCol w:w="71"/>
        <w:gridCol w:w="2739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ероприятия по нормативно-правовому обеспечению ЕГЭ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андидатур в состав: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 по обязательным предметам и по предметам по выбору;</w:t>
            </w:r>
          </w:p>
          <w:p>
            <w:pPr>
              <w:pStyle w:val="Normal"/>
              <w:ind w:hanging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 по обязательным предметам и предметам по выбору;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й комиссии;</w:t>
            </w:r>
          </w:p>
          <w:p>
            <w:pPr>
              <w:pStyle w:val="Normal"/>
              <w:ind w:left="840" w:hanging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ов ГЭК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06 ноябр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3 марта 20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мая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марта 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о  20 ноября 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 регистрации на сдачу ГИА (ППЭ по обязательным предметам и предметам по выбору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расположения резервного ППЭ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декабря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6 ноября2014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и в соответствии с графиком выдачи экзаменационных материалов в ППЭ, РЦОИ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3 дня до начала экзамено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руководителям общеобразовательных организаций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сборе информации для формировании РИС в 2015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направлении педагогических работников для работы в ППЭ во время проведения ГИ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экзамен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окументов для прохождения аккредитации общественных наблюдателей  на всех этапах проведения ГИ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недели до даты экзамен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УО</w:t>
            </w:r>
          </w:p>
        </w:tc>
      </w:tr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униципальной части региональной информационной системы (далее  - РИС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муниципальной части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общеобразовательных организаций;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О, 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выпускников ОО текущего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за данных выпускников прошлы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недели до начала соответствующего экзамен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за данных членов предметных комиссий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ППЭ по обязательным предметам (количество и места размещения ППЭ, их оснащение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аза данных </w:t>
            </w:r>
            <w:r>
              <w:rPr>
                <w:sz w:val="26"/>
                <w:szCs w:val="26"/>
                <w:shd w:fill="FFFFFF" w:val="clear"/>
              </w:rPr>
              <w:t xml:space="preserve">ППЭ по предметам по </w:t>
            </w:r>
            <w:r>
              <w:rPr>
                <w:sz w:val="26"/>
                <w:szCs w:val="26"/>
              </w:rPr>
              <w:t>выбору (количество и места размещения ППЭ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за данных резервных </w:t>
            </w:r>
            <w:r>
              <w:rPr>
                <w:sz w:val="26"/>
                <w:szCs w:val="26"/>
                <w:shd w:fill="FFFFFF" w:val="clear"/>
              </w:rPr>
              <w:t>ПП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руководителей ППЭ по обязательным предметам, по предметам по выбор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руководителей резервных ПП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январ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ботниках ПП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марта 2015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боре информации для организационно-технологического обеспеч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с приложениями (формы запроса информации) руководителям образовательных организаций "О сборе информации"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исьму МО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за данных учителей, выпускающих 11 классы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31 декабря 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аза данных</w:t>
            </w:r>
            <w:r>
              <w:rPr>
                <w:sz w:val="26"/>
                <w:szCs w:val="26"/>
              </w:rPr>
              <w:t xml:space="preserve"> членов  ГЭ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25 декабря 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нформации по количеству участников ЕГЭ по ПП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в досроч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в основной пери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нформации об участниках ЕГЭ в резервные дн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 за 2 дня до экзамен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за данных операторов РБД/РИС (уровень образовательной организаци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ылка результатов ГИА в общеобразовательные организации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роч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й пери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срокам получения результатов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передача апелляций по процедуре проведения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-х рабочих дней с момента подач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передача  апелляций о несогласии с выставленными баллами по результатам ЕГ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4-х рабочих дней с момента подачи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организационных мероприятий: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в общеобразовательные организации «О формировании муниципальной части РБД/РИС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исьму МОН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структивно-методических совещаний с руководителями общеобразовательных организаций по организации и проведению государственной итоговой аттестации выпускников общеобразовательных организаций в 2014-2015 уч. году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ПП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рта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иражирования и выдачи выпускникам уведомлений на ЕГЭ, инструкций, правил заполнения бланков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досроч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сновной пери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ма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экзаменационных материалов из РЦО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РЦО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И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исанием ГИ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подготовки и проведения  ГИ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 подготовки – контроль за исполнением федеральных и региональных нормативных документов, формированием муниципальной части региональной информационной системы, своевременностью информирования выпускников и их родите</w:t>
            </w:r>
            <w:r>
              <w:rPr>
                <w:color w:val="000000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ей, размещения информации на официальных сай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ведения – изучение деятельности общеобразовательных организаций (ОО) по вопросу подготовки и проведения ГИА, контрольные выезды в ОО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 подготовки и проведения ГИА всех этапах сдачи экзаменов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бщественными наблюдател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амяток для общественных наблюда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ых наблюда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до экзамена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недели до экзамен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чинения для обучающихся 11 классов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14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декабря 20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УО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Организация повторной сдачи (пересдачи)  итогового сочин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февраль 2015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Организация повторной сдачи (пересдачи)  общеобразовательных предмето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анализу контрольных измерительных материалов (КИМ)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демоверсиями в районе. Замечания и предложе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К 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межведомственному взаимодействию при организации и проведении ЕГ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егиональной информационной системо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 службами внутренних дел, здравоохранения, связи, противопожарной безопасности, энергообеспечения по взаимодействию в рамках организации и подготовки к ЕГЭ (при необходимости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ление схем подвоза учащихся в ППЭ и обеспечение их безопасности (совместно с Большеболдинским районным отделом ГИБДД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апреля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едставительством ОАО Ростелеком по вопросу установки систем видеонаблюдения в ПП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2014-июнь2015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мониторингу ЕГЭ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количестве выпускников образовательных организаций и предметах по выбору в форме и по материалам ГИ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 до 1 марта 20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О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ГИА в район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иод проведения ГИ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ИД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дготовке, переподготовке и повышению квалификации специалистов по ЕГЭ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предметных комиссий (НИРО),  учителей-предме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 курсовой подготовки НИР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К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, привлекаемых к проведению ЕГ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х за ЕГЭ в районе, членов ГЭ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х за ГИА в районе; руководителей ППЭ и организаторов в аудиториях (информирование специалистов и участников ГИА об уточненных нормах, определяющих порядок обработки и проверки экзаменационных работ участников ГИА); членов ГЭК (технологическое сопровождение ЕГЭ в ППЭ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оров муниципальной части РБД/РИ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9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: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в аудиториях (алгоритм действ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вне аудиториях (алгоритм действий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ников ЕГЭ правилам заполнения бланков ЕГЭ и технологии проведения ЕГЭ в ППЭ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учителей-предметнико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управления образования администрации Большеболдинского муниципального района в совещаниях, консультациях по организации и проведению Г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ЦО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бщественных наблюдателе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оведения экзаме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ых сайтах общеобразовательных организаций и сайте управлении образования администрации Большеболдинского муниципального района информации о Г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"горячих" телефонных  и Интернет-линий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о средствами массовой информации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информационных и справочных материалов (о порядке проведения ЕГЭ, о мерах ответственности за нарушения порядка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 лиц, привлекаемых к проведению ГИА (в том числе общественных наблюдателей), инструкций по подготовке и проведению Г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ых сайтов и стендов для выпускников и их родителе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астников ГИА 2015 года, их родителей об организации и проведении экзаменов через систему классных часов, родительских собрани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 к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материально-техническому обеспечению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финансовое обеспечение работ, связанных с подготовкой и проведением Г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снащение ППЭ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настройка «Станций прослушивания устных ответов по иностранному языку» в связи с введением устной части по иностранным языкам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да апреля 20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обеспечением условий информационной безопасности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процедуры проведения ГИА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рганизацией доставки экзаменационных материалов, их передачи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, проведения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режима информационной безопасности в ПП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готовки, проведения ГИ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анализу и разработке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ложений: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к, аналитической информации о проведении ГИА, статистических результатов ГИ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ИД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с руководителями, заместителями руководителей по итогам проведения ГИА в Большеболдинском муниципальном районе  в 2015 году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260" w:right="72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6:00Z</dcterms:created>
  <dc:creator>Komp</dc:creator>
  <dc:description/>
  <cp:keywords/>
  <dc:language>en-US</dc:language>
  <cp:lastModifiedBy>Admin</cp:lastModifiedBy>
  <cp:lastPrinted>2014-11-13T10:30:00Z</cp:lastPrinted>
  <dcterms:modified xsi:type="dcterms:W3CDTF">2014-11-13T06:31:00Z</dcterms:modified>
  <cp:revision>14</cp:revision>
  <dc:subject/>
  <dc:title/>
</cp:coreProperties>
</file>