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6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4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профессионально мастерства классных руководителей «Самый классный Класс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и статуса классного руководителя общеобразовательной организации, повышения качества воспитания в общеобразовательных организациях и в соответствии с планом Управления образования Администрации Большеболдинского муниципального района на 2014 год, утвержденным приказом Управления образования Администрации Большеболдинского муниципального района от 09.01.201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айонном конкурсе профессионального мастерства классных руководителей общеобразовательных организаций «Самый классный Классный»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жюри конкурса «Самый классный  Классный»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участие классных руководителей в районном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ровести районный Конкурс в 2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Заочный тур – март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чный тур – апрель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Бухгалтерии Управления образования (гл.бухгалтер Цыганова О.И.) обеспечить финансирование  согласно сметы расхо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Контроль за исполнением приказа возложить на методиста по воспитательной работе ИДК Управления образования М.В. Аду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от 16.01.2014г. №15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о районном конкурсе</w:t>
      </w:r>
      <w:r>
        <w:rPr>
          <w:b/>
        </w:rPr>
        <w:t xml:space="preserve"> </w:t>
      </w:r>
      <w:r>
        <w:rPr>
          <w:b/>
          <w:bCs/>
        </w:rPr>
        <w:t xml:space="preserve">«Самый классный Классный - 2014»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1.      Общие положения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Настоящее положение определяет порядок организации и проведения районного конкурса профессионального мастерства классных руководителей общеобразовательных организаций «Самый классный Классный» (далее - Конкурс).</w:t>
      </w:r>
    </w:p>
    <w:p>
      <w:pPr>
        <w:pStyle w:val="Style14"/>
        <w:jc w:val="center"/>
        <w:rPr>
          <w:b/>
          <w:b/>
        </w:rPr>
      </w:pPr>
      <w:r>
        <w:rPr>
          <w:b/>
          <w:bCs/>
        </w:rPr>
        <w:t>2.      Цели и задачи Конкурса</w:t>
      </w:r>
    </w:p>
    <w:p>
      <w:pPr>
        <w:pStyle w:val="Style14"/>
        <w:spacing w:before="0" w:after="0"/>
        <w:jc w:val="both"/>
        <w:rPr/>
      </w:pPr>
      <w:r>
        <w:rPr/>
        <w:t xml:space="preserve">2.1.  Цель Конкурса: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Повышение престижа и статуса классного руководителя, выявление творчески работающих классных руководителей-новаторов, повышение качества воспитательной работы в общеобразовательных организац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2. Задачи Конкурса: </w:t>
      </w:r>
    </w:p>
    <w:p>
      <w:pPr>
        <w:pStyle w:val="Style14"/>
        <w:spacing w:before="0" w:after="0"/>
        <w:jc w:val="both"/>
        <w:rPr/>
      </w:pPr>
      <w:r>
        <w:rPr/>
        <w:t>-  выявление педагогических идей, инновационных практик воспитания, талантливых педагогов – классных руководителей, обобщение и распространение опыта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  повышение профессионального мастерства, стимулирование дальнейшего профессионального роста классных руководителей, создание условий для их самореализации.</w:t>
      </w:r>
    </w:p>
    <w:p>
      <w:pPr>
        <w:pStyle w:val="Style14"/>
        <w:jc w:val="both"/>
        <w:rPr>
          <w:b/>
          <w:b/>
        </w:rPr>
      </w:pPr>
      <w:r>
        <w:rPr>
          <w:bCs/>
        </w:rPr>
        <w:t xml:space="preserve">                                             </w:t>
      </w:r>
      <w:r>
        <w:rPr>
          <w:b/>
          <w:bCs/>
        </w:rPr>
        <w:t xml:space="preserve">3.   Участники Конкурса </w:t>
      </w:r>
    </w:p>
    <w:p>
      <w:pPr>
        <w:pStyle w:val="Style14"/>
        <w:jc w:val="both"/>
        <w:rPr/>
      </w:pPr>
      <w:r>
        <w:rPr/>
        <w:t>Участниками Конкурса: классные руководители общеобразовательных учреждений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   Организация, порядок проведения и представления материалов Конкурса</w:t>
      </w:r>
    </w:p>
    <w:p>
      <w:pPr>
        <w:pStyle w:val="Style14"/>
        <w:spacing w:before="0" w:after="0"/>
        <w:jc w:val="both"/>
        <w:rPr/>
      </w:pPr>
      <w:r>
        <w:rPr/>
        <w:t>4.1. Организатором Конкурса является Управление образования Администрации Большеболдинского муниципального района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4.2.    Конкурс проводится в два этапа: школьный и муниципальный (заочный и очный тур)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-  Школьный этап Конкурса проводится образовательными организациями в </w:t>
      </w:r>
      <w:r>
        <w:rPr>
          <w:b/>
        </w:rPr>
        <w:t>январе -феврале 2014 года</w:t>
      </w:r>
      <w:r>
        <w:rPr/>
        <w:t>. Победители школьного этапа Конкурса принимают участие в муниципальном этапе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-  Муниципальный этап Конкурса проводится в </w:t>
      </w:r>
      <w:r>
        <w:rPr>
          <w:b/>
        </w:rPr>
        <w:t>марте - апреле 2014</w:t>
      </w:r>
      <w:r>
        <w:rPr/>
        <w:t xml:space="preserve"> года в два тура: заочный (экспертиза материалов победителей школьного этапа) и очный тур. </w:t>
      </w:r>
    </w:p>
    <w:p>
      <w:pPr>
        <w:pStyle w:val="Style14"/>
        <w:jc w:val="both"/>
        <w:rPr/>
      </w:pPr>
      <w:r>
        <w:rPr/>
        <w:t xml:space="preserve">4.3.  Для участия в муниципальном этапе Конкурса (заочном туре) необходимо представить в Управление образования Администрации Большеболдинского муниципального района до </w:t>
      </w:r>
      <w:r>
        <w:rPr>
          <w:b/>
        </w:rPr>
        <w:t>17 марта 2014</w:t>
      </w:r>
      <w:r>
        <w:rPr/>
        <w:t xml:space="preserve"> года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ционную карту  участника (приложение 3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Цветные фотографии  на  электронном носител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ортрет  - 1 шт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жанровая  - 2 шт. (с классного часа, родительского собрания, воспитательного мероприят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ртфолио</w:t>
      </w:r>
      <w:r>
        <w:rPr/>
        <w:t xml:space="preserve"> классного руководителя включает: </w:t>
      </w:r>
    </w:p>
    <w:p>
      <w:pPr>
        <w:pStyle w:val="Normal"/>
        <w:ind w:left="360" w:hanging="0"/>
        <w:jc w:val="both"/>
        <w:rPr/>
      </w:pPr>
      <w:r>
        <w:rPr>
          <w:bCs/>
        </w:rPr>
        <w:t>-  программу  воспитательной работы</w:t>
      </w:r>
      <w:r>
        <w:rPr/>
        <w:t xml:space="preserve"> класса</w:t>
      </w:r>
    </w:p>
    <w:p>
      <w:pPr>
        <w:pStyle w:val="Normal"/>
        <w:ind w:left="360" w:hanging="0"/>
        <w:jc w:val="both"/>
        <w:rPr/>
      </w:pPr>
      <w:r>
        <w:rPr/>
        <w:t>-  папку достижений класса (грамоты, благодарности педагога и учащихся за три год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</w:rPr>
        <w:t>-  презентационный видеоролик</w:t>
      </w:r>
      <w:r>
        <w:rPr/>
        <w:t xml:space="preserve"> «Один день из жизни учителя» (до 2 минут) </w:t>
      </w:r>
    </w:p>
    <w:p>
      <w:pPr>
        <w:pStyle w:val="Normal"/>
        <w:ind w:left="360" w:hanging="0"/>
        <w:jc w:val="both"/>
        <w:rPr/>
      </w:pPr>
      <w:r>
        <w:rPr/>
        <w:t>-  эссе на тему «Мой взгляд на воспитание» (не более 2 стр.)</w:t>
      </w:r>
    </w:p>
    <w:p>
      <w:pPr>
        <w:pStyle w:val="Normal"/>
        <w:ind w:left="360" w:hanging="0"/>
        <w:jc w:val="both"/>
        <w:rPr/>
      </w:pPr>
      <w:r>
        <w:rPr/>
        <w:t>- информацию об участии педагога в школьных и районных методических объединениях классных руководителей, педсоветах, семинарах, мастер-классах и др. (дата, тема, печать и подпись руководителя учреждения)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u w:val="single"/>
        </w:rPr>
        <w:t>Программа очного тура муниципального этапа Конкурса включает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Фрагмент воспитательного мероприятия с детьми другой общеобразовательной организации (форма проведения - по выбору участника конкурса: классный час, беседа, праздничная программа, диспут, игры-тренинги и т.д.) - до 25 мин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Разминка «Экспресс- интервью»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ворческое выступление - визитка «Я и мой класс» -  5 мин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ролог к выработке «Кодекса чести классного руководителя» (продолжить предложения)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Конкурс «Мои таланты» (участник должен продемонстрировать все свои таланты) - до 7 мин.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>В третьем и пятом конкурсах очного тура может принимать участие группа поддержки  до 10 человек: педагоги, обучающиеся, родители.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Критерии оценки конкурса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4.1. Воспитательное мероприятие</w:t>
      </w:r>
      <w:r>
        <w:rPr/>
        <w:t xml:space="preserve"> с детьми из другой школы (классный час, беседа,  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праздничная программа, диспут, игры-тренинги и т.д.) - до 25 мин.</w:t>
      </w:r>
    </w:p>
    <w:p>
      <w:pPr>
        <w:pStyle w:val="Style14"/>
        <w:spacing w:before="0" w:after="0"/>
        <w:rPr/>
      </w:pPr>
      <w:r>
        <w:rPr/>
        <w:t xml:space="preserve">    </w:t>
      </w:r>
      <w:r>
        <w:rPr/>
        <w:t xml:space="preserve">-  доступность изложения материала;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 компетентность классного руководителя;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 умение свободно владеть аудиторией;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 актуальность заявленной темы;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 неординарность и глубина педагогического мышления;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 владение современными подходами к воспитанию;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- активность участников мероприятия</w:t>
      </w:r>
    </w:p>
    <w:p>
      <w:pPr>
        <w:pStyle w:val="Style14"/>
        <w:spacing w:before="0" w:after="0"/>
        <w:rPr/>
      </w:pPr>
      <w:r>
        <w:rPr/>
      </w:r>
    </w:p>
    <w:p>
      <w:pPr>
        <w:pStyle w:val="4"/>
        <w:spacing w:lineRule="auto" w:line="336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>4.2. Видеоролик</w:t>
      </w:r>
      <w:r>
        <w:rPr/>
        <w:t xml:space="preserve"> «Один день из жизни учителя» </w:t>
      </w:r>
    </w:p>
    <w:p>
      <w:pPr>
        <w:pStyle w:val="4"/>
        <w:jc w:val="both"/>
        <w:rPr/>
      </w:pPr>
      <w:r>
        <w:rPr/>
        <w:t xml:space="preserve">      </w:t>
      </w:r>
      <w:r>
        <w:rPr>
          <w:b w:val="false"/>
          <w:iCs/>
        </w:rPr>
        <w:t>- оригинальность в подаче материала;</w:t>
      </w:r>
    </w:p>
    <w:p>
      <w:pPr>
        <w:pStyle w:val="4"/>
        <w:jc w:val="both"/>
        <w:rPr/>
      </w:pPr>
      <w:r>
        <w:rPr>
          <w:b w:val="false"/>
          <w:iCs/>
        </w:rPr>
        <w:t xml:space="preserve">      </w:t>
      </w:r>
      <w:r>
        <w:rPr>
          <w:b w:val="false"/>
          <w:iCs/>
        </w:rPr>
        <w:t>- содержательность и целостность образа;</w:t>
      </w:r>
    </w:p>
    <w:p>
      <w:pPr>
        <w:pStyle w:val="4"/>
        <w:jc w:val="both"/>
        <w:rPr/>
      </w:pPr>
      <w:r>
        <w:rPr>
          <w:b w:val="false"/>
          <w:iCs/>
        </w:rPr>
        <w:t xml:space="preserve">      </w:t>
      </w:r>
      <w:r>
        <w:rPr>
          <w:b w:val="false"/>
          <w:iCs/>
        </w:rPr>
        <w:t>- сценическое и ораторское мастерство.</w:t>
      </w:r>
      <w:r>
        <w:rPr>
          <w:b w:val="false"/>
          <w:bCs w:val="false"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3. Эссе «Мой взгляд на воспитание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4.4. Творческое выступление – визитка «Я и мой класс»</w:t>
      </w:r>
      <w:r>
        <w:rPr>
          <w:b/>
        </w:rPr>
        <w:t>:</w:t>
      </w:r>
    </w:p>
    <w:p>
      <w:pPr>
        <w:pStyle w:val="71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ответствие содержания выступления целевым установкам Конкурса;</w:t>
      </w:r>
    </w:p>
    <w:p>
      <w:pPr>
        <w:pStyle w:val="7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ворческий замысел, режиссерское решение</w:t>
      </w:r>
      <w:r>
        <w:rPr>
          <w:sz w:val="24"/>
          <w:szCs w:val="24"/>
          <w:lang w:val="ru-RU"/>
        </w:rPr>
        <w:t>;</w:t>
      </w:r>
    </w:p>
    <w:p>
      <w:pPr>
        <w:pStyle w:val="7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культура поведения на сцене;</w:t>
      </w:r>
    </w:p>
    <w:p>
      <w:pPr>
        <w:pStyle w:val="7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гинальность представления</w:t>
      </w:r>
      <w:r>
        <w:rPr>
          <w:sz w:val="24"/>
          <w:szCs w:val="24"/>
          <w:lang w:val="ru-RU"/>
        </w:rPr>
        <w:t>.</w:t>
      </w:r>
    </w:p>
    <w:p>
      <w:pPr>
        <w:pStyle w:val="Style14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7. Подведение итогов и награждение участников Конкурса</w:t>
      </w:r>
    </w:p>
    <w:p>
      <w:pPr>
        <w:pStyle w:val="Style14"/>
        <w:rPr/>
      </w:pPr>
      <w:r>
        <w:rPr>
          <w:bCs/>
        </w:rPr>
        <w:t>7.</w:t>
      </w:r>
      <w:r>
        <w:rPr/>
        <w:t>1. По результатам Конкурса жюри определяет победителя (1 место) и победители по номинациям. В случае, если конкурсанты набирают одинаковое количество баллов, им присуждаются одинаковые места. Все участники конкурса награждаются грамотами и подарками.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от 16.01.2014г.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конкурса </w:t>
      </w:r>
    </w:p>
    <w:p>
      <w:pPr>
        <w:pStyle w:val="Normal"/>
        <w:jc w:val="center"/>
        <w:rPr/>
      </w:pPr>
      <w:r>
        <w:rPr/>
        <w:t>профессионального мастерства классных руководителей общеобразовательных организаций 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одионова Елена Михайловна – председатель жюри, зам. начальника управления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Стыраневская Раиса Алексеевна – зав. ИДК управления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Филимонова Галина Анатольевна – зав. сектором по делам молодежи управления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Адушева Марина Вячеславовна – методист по воспитательной работе ИДК управления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Рогожникова Надежда Алексеевна – методист МБОУ ДОД «Большеболдинский ДД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от 16.01.2014г. №15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ая карта участника районного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конкурса «Самый классный Классный -2014» 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(фамилия)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(имя, отчество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7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ашний адрес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то рожде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Работа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то работы (наименование образовательного учреждения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нимаемая должн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одаваемые предметы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ое руководство в настоящее время, в каком классе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ная степен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публикации (в т.ч. брошюры, книги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деятельности органов общественного управления образовательного учрежде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 Досуг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бби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ртивные увлече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ценические таланты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 Контакты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 рабочий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 сотовый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 Профессиональные ценности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Правильность сведений, представленных в информационной карте, подтверждаю:</w:t>
      </w:r>
    </w:p>
    <w:p>
      <w:pPr>
        <w:pStyle w:val="Style14"/>
        <w:rPr/>
      </w:pPr>
      <w:r>
        <w:rPr/>
        <w:t>___________________ (________________________________)</w:t>
      </w:r>
    </w:p>
    <w:p>
      <w:pPr>
        <w:pStyle w:val="Style14"/>
        <w:rPr/>
      </w:pPr>
      <w:r>
        <w:rPr/>
        <w:t>(подпись)                          (фамилия, имя, отчество участника)</w:t>
      </w:r>
    </w:p>
    <w:p>
      <w:pPr>
        <w:pStyle w:val="Style14"/>
        <w:rPr/>
      </w:pPr>
      <w:r>
        <w:rPr/>
        <w:t>«____» _____________ 20____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Стиль7 Знак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Стиль7"/>
    <w:basedOn w:val="Normal"/>
    <w:qFormat/>
    <w:pPr>
      <w:numPr>
        <w:ilvl w:val="0"/>
        <w:numId w:val="3"/>
      </w:numPr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Стиль4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0:11:00Z</dcterms:created>
  <dc:creator>User</dc:creator>
  <dc:description/>
  <cp:keywords/>
  <dc:language>en-US</dc:language>
  <cp:lastModifiedBy>Admin</cp:lastModifiedBy>
  <cp:lastPrinted>2014-01-21T14:02:00Z</cp:lastPrinted>
  <dcterms:modified xsi:type="dcterms:W3CDTF">2014-08-19T10:03:00Z</dcterms:modified>
  <cp:revision>27</cp:revision>
  <dc:subject/>
  <dc:title>ПОЛОЖЕНИЕ</dc:title>
</cp:coreProperties>
</file>